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'S GUIDE TO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aka&gt; Wig De Mo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User Guide by Michael C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Guide for WWIV v4.10-4.1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iam Dayst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WIV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9 White 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'S GUIDE TO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's Guide To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       SECTION ON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gment of the WWIV documentation is a comprehensiv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lers and sysops alike. For callers, it will revie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WIV accepts, along with some examples of usage.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-sysops, it will elaborate on sysop functions and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 This manual is written specifically for WWIV v4.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of this manual will be available as new versions of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tributed.  A Table of Contents or Index is foun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 BBS Software is copyrighted and written by Wayne B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began while Wayne was in high school and the original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in BASIC on an IBM-PC.  The basic versions, which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interest, were numbered with versions starting at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ersions were followed by a Pascal version wher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 2.00, and a major re-write of the Pascal vers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tarted with 3.00.  The last Pascal version was WWIV v3.21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e software is written in C and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0.  The most current version is WWIV v4.21.  Wayne has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Unix version of the software which will begin with v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s the BBS Software has evolved over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lso has a short history.  The initia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had very short docs that were oriented primarily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who would run and operate the software.  Michael C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n "illustrated" user guide for WWIV in which h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tep-by-step through the commands that we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WIV.  This guide was used by William Daystrom as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documentation, THE WWIV USER'S GUIDE, which wa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ite Starlines Software.  William's excelle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ly the "father" of the current USER'S GUIDE TO WWIV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gnificant efforts have been made to avoid copying Wi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in order to avoid possible copyright infringe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pyright is held by Wayne Bell in order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Preparation an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connect to WWIV Software, the user shoul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erminal program for settings of 8-N-1 or 7-E-1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normally provide for the best connection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wish to be sure that he has ANSI.SY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his system is capable of using color.  Most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are very colorful, have special menus an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appeal to the user, and use color extens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capable of detecting whether or not the user h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it will automatically adjust itself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non-color configuration for the user.  The user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verride these settings in his initial logon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configuration, both of which are described subs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connection is established, one of two th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If the sysop has created an ANSI welco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COME.ANS) and if the software detects that the user'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ANSI, the caller will be shown the Welcom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, or on some systems, the user will be asked if he wants AN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Welcome Message, three prompts will appear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mpt asks for the caller's name or numb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types "NEW" at the prompt, he/she will b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cedure. Otherwise, once the caller's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has been entered, the BBS will prompt for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On the sysop's screen, topscreen informatio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which, among other things, includes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on the far right of the lower line (this reve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's time-left once logon is comp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caller has entered the password, the promp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the last four digits of the caller's seven-digi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the user is not prompted for the last four dig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, it is because the sysop has configured 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mit "freeform" phone numbers.  This configuration facil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n on of international callers whose phone numbe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the format used in the USA.  If the sysop has chos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 option, then the user enters the phone number whe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s new, but the user will not be prompted for s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bsequent logons.  If any of the information entere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hat the BBS expects, an illegal logon atte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sysop log, and the caller will have anothe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on.  The software permits the caller to have three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ly answer all three prompts - name or number,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one number. If the caller has tried to logon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uccess, the caller will b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aller entered "NEW" at the first logon prom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cedure is initiated. The BBS will displa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the user.  First, SYSTEM.MSG, from the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s displayed which may describe the sysop'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, purpose, and general rules. Next, NEWUSER.MSG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new callers might need to know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rief explanation of how on-line help (Control-O) work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sysop expects from the caller. Following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iles, the actual registration questions are ask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these questions ask for the caller's full name (or ali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first name, voice phone number, amateur radio callsign, 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birth, computer type, screen width and height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color monitor (if ANSI is  supported)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With the password prompt, the caller is first off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-selected password to use. The caller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f desired. After the caller has entere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formation, a summary of the data just entered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the caller may change any of the inform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present. This is the only opportunity the ca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hange this data (except for the password, ANSI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 parameters) without sysop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A  FeedBack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caller has confirmed that all is correct, FEEDBACK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, and the caller is prompted to write a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FEEDBACK.MSG tells the caller what to write in th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request for access. All callers should writ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;  otherwise, the sysop's task of finding new call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uch more difficult.  The sysop is able to validate the u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letter is read; however, if there is not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the sysop may not even be aware that an "unvalidated"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ogged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B Log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aller is registered (note the distin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nd validated; a registered caller isn'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), LOGON.MSG (or LOGON.B&amp;W or LOGON.ANS,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's ANSI setting) will be printed.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ews from the sysop. Next, a list of the last few call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This list will be longer for sysops and co-sysop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for regular callers. The information given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ew caller names, numbers, baud rates, and times on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C Auto-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LOGON.MSG, the auto-message is shown. The auto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hought of as a public three-line bulletin which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. They can use it, for example, to advertise anothe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make a quick announcement to the other callers. The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e auto-message is called AUTO.MSG. If that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"No auto-message" will be displayed. The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caller or sysop enters a new auto-message, so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't need to alter the file manually. 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message seems to be a message from the sysop to the us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ight excercise discretion in changing it as the syso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uto-message to convey a short message to all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D  Last Callers List &amp;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e system news, list of last call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message, a brief list of additional informa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data is the time the caller will be allowed 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the number of illegal logons attempted on that accoun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, the last date the caller logged-on, the chat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(Available means that the sysop is available for chat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ans that callers cannot request chats), a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BBS. If the BBS is registered,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ppears after the version number. If the BBS is a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WIV network, the node number will als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messages discussed above have been presented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 at the Main Menu.  Some of the messages discussed abov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kipped during the logon process by pressing spaceba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This aborts the message and permits the us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rd.  Users are advised to NOT get in the habit of space b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n messages unless those messages are clearly non-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the user sees the Main Menu is a func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'expert status'.  If the expert status is toggled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oes not automatically see the menus.  In expert status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s desired, it may be seen if the user types a question m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change the expert status of the user, but does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to be seen.  The expert status may be toggle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an X while at the 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The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prompt is the place where most major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by both caller and sysop.  It will appear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information following "[1]" may be differen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essage base accessible to the user has a titl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04:14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[General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prompt, an example of which appears above,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eft remaining on this call in an hh:mm:ss forma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number of the message base (sub-board) you're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The Main Menu presents a list of all comman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WWIV Softwar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 Software may be thought of as being composed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systems:  Main Menu (from which all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), Transfer Menu, G-Files, E-Mail, and On-Lin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ins).  Each of these systems will be discussed in th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  The message editor, which is discussed immediately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nctional in both the E-mail system and the Message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Message-Base system is part of the Main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The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-mail, feedback messages, or posts on a message b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a message editor is used.  Unless the caller has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editor to use (discussed later), the standard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chosen. This editor is quite simple to use, o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with the commands. The editor features word-wr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permit entering a message without having to b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ere lines and/or word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editing features are also available to hel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. When the editor is activated, it prompts for a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eading of your message, and should describe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about.   You can facilitate commun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descriptive title rather than us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or "Hey" as a title.  After the title is enter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provides information regarding the maximum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entered in the message.  Persons with high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re able to enter longer messages, so this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e very useful.  The information also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regarding what you need to do to get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is availab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sor is at the left-hand margin. The /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a menu of option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/HELP and Ctrl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O also enables context sensitive help on the BB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or the editor. The help menu for the edito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 WWIV Editor Command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ES  - Immediat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ESY - Immediate Save Anonymously (If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ESN - Immediate Save NOT-Anonymous (If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ABT - Immediate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CLR - Clear Message and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RL  - Replac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TI  - Re-Writ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LI  - List Message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C:  - Center Res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SU/old/new  - Substitute Text in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-P+Digit -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mmands save the last one are entered by typ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lank line when the cursor is at the left-hand marg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Y and /ESN commands are basically time-savers; if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t anonymously, you would be prompted if you wanted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aving the message. Those two commands bypass tha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/S may be used to save a message as well as /ES (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saver). When you use /RL, the last line you ente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and you will be prompted to enter the lin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with. To delete the last line that you entered,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at that prompt. The center command lets you center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To use it, you would type /C:, immediately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you want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SU command allows you to replace selected text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you entered. The Ctrl-P+Digit command i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n that it doesn't use the slash-command system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of the text you are typing to be changed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active).  Each color that may be used has a number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ranging from 0 to 7).  The colors associated with ea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t in the default section; however, becaus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see are determined by your default setting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ed that you not change them in order that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see the same colors that others s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A  Chang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colors, just press the control key, then 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those keys and tap a number in the range from 0 to 7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the text which is typed from that point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ange or beginning of a new line (whichever come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hatever you selected. Below is a chart showing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WWIV colors are; your colors may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- White            4 - Bright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Bright Cyan      5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Bright Yellow    6 - Bright Flashing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Magenta          7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    SECTION TWO: COMMANDS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will detail all commands availabl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as well as the sub-commands available in op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Miscellaneou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A 'A' Auto-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uto-message is a short (3 line limit) note that all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n they log on the board. You can use i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or messages to other callers (ie, advertis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ulletin boards, endorsements or challenge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games, happy birthday messages, etc.). When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Message selection, a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msg: R:ead, W:rite, A:uto-reply, Q:uit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A.1  R Read Auto-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rompt, you can choose to read the auto-message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uto-message to replace the existing one, or re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A.2 A Auto-Reply to Auto-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Auto-reply, the board will take you to th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nd automatically address your reply to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e current auto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A.3 W Write Auto-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option allows you to write your own auto-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Write option may or may not be present,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B  'B' View BB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oice will display a BBS list maintained by the boar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have the opportunity to read or ad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B.1 Add to BB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to the list will prompt the caller for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uch as the name and telephone number of the BB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, the system's maximum  baud rate, and the type of BBS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hone number entered already exists in the BBS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s told this and the entry is 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B.2 Net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if the BBS is a member of a WWIV network, a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 that network can be read.  The systems are list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node numbers.  The node number information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E-Mail Section) for sending a message to a user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 provided that the system is part of the sam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C  'C' Page Sysop for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ysop is available when you choose this option,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ignal that a caller wishes to chat. You will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e chat, then the board will inform you that c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n (which may or may not be true, as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chat alarm in INIT). The reason given by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the topscreen information of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the sysop is not available, you will be informe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ed if you'd rather send e-mail to the sysop.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'll be taken directly to the message edito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D  'D' User Defaul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you can configure your settings for the boar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work the way you like.  Choosing this option call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-menu of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creen size       : 80 X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ANSI              :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Pause on screen   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Mailbox           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Configured Q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Chang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Updat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Full screen editor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Extended colors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Optional lines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. WWIV reg num      :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. Q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D.1  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size refers to the number of columns and rows (c x 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your screen can display. Most IBM-compatib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efault 80 columns and 25 rows. Some machin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re or less than this default. If your screen is a TV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may have to set this option to 40 x 25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some of the text sent by the board may appear st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reaks may occur at unusual places and some screen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SI may look incomprehe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D.2  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stands for American National Standards Institut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a set of instructions that handle video displays 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Put simply, ANSI is used when you wa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lor on your screen. IBM-compatible computers ar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ANSI, as are some other computers using ANSI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On the IBM, ANSI instructions are contain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SI.SYS, found on your DOS disk. If you're see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 like [30;46m or [20;20H all over your screen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SI.SYS enabled (loaded) at your end.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"device=ansi.sys" in the CONFIG.SYS file of the 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boot your computer, and the file ANSI.SYS mus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lso for the driver to be loaded when you boot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at made little or no sense to you, see your DOS manual)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rograms are unable to display ANSI graphic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driver loaded (BitCom, for example). I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 does not support ANSI, keep the ANSI setting in th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If you do support ANSI, you may choose color or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D.3   Paus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tell the board how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If you'd like the display to pause after each screen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t this option to on. When on, the BBS will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USE] message on the screen whenever the maximum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output (specified by your screen height), and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D.4  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used to determine whether or not your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to another account. There may be times w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hat your mail be forwarded to someone els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on vacation and want somebody els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mail that arrives for you). If the BBS is a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network, you may forward mail to any account on any other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ystem.  Note, however, that the network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prevent endless forwarding of messages.  Thu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riginating on the board you are on, may be forwa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, but a message originating elsewhere that arri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ard through the network cannot be forward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D.5   Configured Q-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choose which sub-boards are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s in an N-scan (I know, not logical, but c'est la vi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N-scan will operate on all the message bases (a global sc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ny sub-boards you have locked-out of the N-sca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defaults. If there is a message base you would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in a N-scan (for example, you are an IBM user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ad the Apple messages), you can do it here. The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s very simple. All message subs are lis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next to the subs enabled in N-scans. Enter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ub will toggle the asterisk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D.6   Chang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urally, this option allows you to change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your current password handy in order to change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will first ask you to enter your current passwor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ecaution. Please try to remember your pass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hoose something easily guessed by others (lik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. Your password must be 3 to 8 characters long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combination of letters and numbers.  Goo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at you should NOT use the same password on eve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D.7   Update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aller can design three macros. A macro is a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keystrokes that can be repeated by pushing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This can be a real time-saver when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-repeated tasks. For example, you may wish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macro to use when "signing" messages you writ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update macro section, you can assign a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ther Ctrl-A, Ctrl-D, or Ctrl-F) to repeat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, saving you the time of typing them every ti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Because these macros are used in the E-mail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ia the Message Editor, you may use the 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ere, like /C: for centering text. 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uch as CTRL M (shown on screen as ^M) will cau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s explained if you enter Ctrl O while in the messag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you enter as Macro A,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:^P2Filo^M/C:^P5Is Smiling at You!^M/S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have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Smiling a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P codes would cause "Filo" to be in Yellow and the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 at You!" would be in green.  Both would be center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/C: command.  The ^M creates a new line.  The /S^M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message.  Thus, a single combination keystroke (Al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all of that information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D.8  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alter the colors the BBS will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, messages, etc. There are eight settings you can ch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ting may have a different color and attribute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eight colors to choose from, and each color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rmal, intensified, flashing, or a combination of the thre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ly left alone, but it is available to you shoul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different settings. Monochrome callers may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order to make certain text easier to read while in ANS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D.9  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select which text editor you'd like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messages or e-mail. Depending on the sysop's setup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be a full screen editor available. If there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 to write e-mail and posts instead of WWIV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or, which may be awkward for some people to use. 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ditors are characterized by your being abl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ywhere in the message in order to make corr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D.A    Extende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select extended color usage i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is only affects the transfer section (described la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 listings will come out in multip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D.B    Optional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is supposed to allow you to enable or disabl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posts (especially networked posts).  Unfortunately, fe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one) write their posts to use this, so changing this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no visible effec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D.W    WWIV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 is for WWIV sysops to enter thei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particularly useful for sysops who run an SD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 Distribution System) for other WWIV Sysops. Enter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ill have no effect on your access to the system; it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place to put the number for your (and the sysop's)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E  'I' System News and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ing Information from the Main Menu will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of the BBS, redisplay the news and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wn at logon, and show any additional informatio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vided about the system (These are the LOGON.MS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MSG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F  'L' Caller Log for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oice will display the names and numbers of call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 on the board today. It will also show the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connected to the system, as well as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been on today. Note that the sysop i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G  'O' Log Of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log you off the system, with confirmation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. The log off message will be display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ll be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H   'U' View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ing this selection will display a list o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ho have access to the message section you're in.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message sections requires higher security acc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; this is not necessary a complete user list, bu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of which callers have access to the current sub-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I  'V' Vot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oice brings you to the voting booth, where you can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otes for questions the sysop has set up. If you see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voted yet" when you log on, choose this command to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otes. The voting booth offers up to twenty question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(with access), each question having up to ninete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. As each caller votes, the BBS will compil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how many votes were cast per answer give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ercentage of the total number of callers had v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J  'X' Expert/Novic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oice will stop the main and transfer menus from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your screen unless you specifically request them by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 at the prompt. X acts as a toggle, turning the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K   'Y' Personal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tem will display basic information the board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.  The screen that appears looks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name      : User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number   : 213-549-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 Lev       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SecLev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on        : 09/04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 on       :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oday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posted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 sent    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spent on  : 496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presented there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Message Ba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A   '*' List Available S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an asterisk at the Main Menu will produce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ubs to which you have access on the board. The su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fied by name and number. If the BBS is a member of a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any network-linked sub-boards will be ident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ET&gt; or [NET] preceeding the title.  [Net] distinguishes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here the sysop has enabled "message validation"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sts will not be sent out on the network until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 them.  The network validation feature provides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ans of insuring that users conform to any ru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 host may have regarding the networked sub-boar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B  'N' New-Scan All S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cause the board to display all messa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read. It will search all message bases that you have acces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haven't configured the scan to skip any (se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above). For all the message bases, after showing you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s in a particular base, the board will ask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a message to that area. If you answer yes, the board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itor, where you can compose your message. After compl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message, the board will jump to the next message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will continue. If you answer no to the post prom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ill jump to the next message base and display all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When you have scanned all the message bases,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C   'P' Pos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lection will take you to the editor to compos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osted on the message base you're currently in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ive) message base is identified at the Main Menu prompt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] [Complaints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hows you you're in message base 2, and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should be posted there are complaints (hopefu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popular message base). To change message base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area you wish to go to at this prompt (ie, 4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4), or repeatedly press + or - (or &lt; and &gt;) to go for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in base number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D  'Q' New-Scan Current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similar to the N-scan (described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you all new messages, except that it works o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ub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E   'R' Remo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allows you to remove (delete) old messag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 in the current sub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F   'S' Scan Message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also works only on the active message bas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the "read" command most bulletin board program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read any message in the current area.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many messages are in the area, and ask you where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reading. The prompt looks like this (for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msgs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listing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ype the number of the message at which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eading, and that message will be displayed.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at this prompt, the titles and message number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essages will be displayed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)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2] System Ne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(3) OS wh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(4)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:(1-12,^1),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essage is given a number. If a number i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kets instead of parentheses, it means that you wro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Type the number of the message at which you wish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t the Read prompt. The asterisks identify mess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read yet. A question mark at this prompt will call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will be different depending upon ANSI sett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F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 WWIV v4.10 Sysop Message Base Command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TURN)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-' Back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B' Bypass Current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' Permanent Messag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R' Re-Read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U' Un-Anonymous Messag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#' Go to Mess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' Auto-Reply in E-Mail to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' Continuou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Q' Q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T' Titles of Next T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V' Validate Author of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W' Publicly Reply with "Regards" to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' Post a Message in Current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ct choices which appear on this menu ar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curity access level; you probably will not hav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 Most of the commands above are self-explanatory. "B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 to the next sub in a N-scan, without bother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maining new messages in the current sub. "A"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ditor to write a personal reply to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you just read. "W" allows you to write a public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just read. "C" will print out all remai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mpting you after each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sysop commands are concerned, "N" allows you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ad message permanent; that is, it won't be auto-del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s are added to the base. "V" will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and access levels of the author of the current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nishing the scan, you will be asked if you wish to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at area. Answering yes takes you to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no (or hitting enter) take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G   'Z' Continuous N-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read all new messages on all selected messag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N-scan, but without pausing between messag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scan is useful if you wish to capture the messa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review and replies off-line. During a Z-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-on-scree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H   #:Go to Message Bas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've found the number of a message base that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(see List Message Bases, above), you can change to that are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ts number at the Main Menu prompt. Type just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# sign.  For example, to change to message base 5,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Electronic 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A   'E' E-Mail a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ing this selection will allow you to send E-mail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e board. You can address the letter by us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to whom you want to send mail, or their user numb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someone's name and user number by using U (user list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nsure about how to spell the name of a per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write, you can type a partial name. The BB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user list and begin listing all names that come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you if that is the person you wanted to send mail t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-mail messages you can send per day is determin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, as is whether you can send anonymou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feedback does not detract from the number of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you can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B   'F' Feedback to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preferred method of sending mail to the sys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will be sent to the sysop directly; you can sen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messag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C  'K' Kill E-Mail You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does much more than kill old e-mail,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nvoking this command will call up information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-mail messages written by you still on the board (ie,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leted yet). When you enter this command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the most recent e-mails first. Answering n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listing e-mail at the oldest e-mail on the system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the recipient of the message, the title of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long ago it was sent. The screen provided by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llustr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 John Smith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: Your downloading hab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 : 2 day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:ead, D:elete, N:ext, Q: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en have the option of reading the text of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message, or skipping the message. If you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the same information about the next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This process will continue until you've review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ent by you, or until you quit.  Messages sen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the network (even messages sent in the same logon 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deleted or reviewed after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D   'M' Read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enables you to read any e-mail that may b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If you have one letter waiting, it will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If you have more than one letter waiting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numbers, next to which will be the source of each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 your mailbox. Below this, you will be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message you want to read, press ent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tarting at the first letter, or press Q to abort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d an e-mail, another important prompt appears,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{?}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a question mark at this prompt will call up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D.1          -= WWIV E-Mail Command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ETURN) Read Nex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-' Back On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D' Delete La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G' Go to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Q' Q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S' Save Piece and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A' Auto-Reply and Delete La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F' Forward Mail to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I' Ignore La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R' Re-Read Last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is menu is self-explanatory. Auto-reply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essage, and then you'll be taken to the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 your reply. If you wish to save the message, use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. Again, you'll be taken to the editor to write e-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o wrote the original message. You can forwar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r; invoke this command and the board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r number of the user you wish to forward the mail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fter a message has been deleted or repli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of the mail is informed with a note at logon that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Sysops may bypass this message by using "Z" at mail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mail instead of "D." Sysops may also save the mail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GFILES directory for later viewing by typing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. You will be asked to input a filename not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 Syste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A   'G' General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hiarchical. "G" at the Main Menu will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ub-menu which displays a list of text file sec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, and ask you which section you'd like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the sysop's selections, this is an example of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e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-Files sec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Communication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Humero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ANS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section (Q=Quit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ing a number from the list will bring you to that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the names of the text files availab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section 1 from the above menu might produce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-Files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How to downlo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Local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WWIV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G-file (Q=Quit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en choose, by number, the file you wished display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se sections are text files, which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. You can capture them to a file for later read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m as they are displayed. Remember that P paus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going to read them on-line. After viewing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left at the "Which G-file" prompt. To redisplay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ailable files, type a question mark. Cosysops and syso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of adding or deleting gfiles. To add g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already be present in the currently-selected 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disk. When you add gfiles, the BBS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of all gfiles not yet in the section,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descriptions. When deleting gfiles,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gfile you want to delete. The BBS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, and will give you the option of actually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a Q will quit the section and bring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ch section" prompt, one level above. Again, a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ill redisplay the available sections, and Q will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B  'T' Transf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bring up the file transfer menu. It is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to the Main Menu, but has a different se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vailable at this menu are discussed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is user's guide. You must be a validated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file transf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C  '.' On-Lin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a period at the Main Menu will call up a list of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vailable on the board, from which you choos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like to run by its number. Most on-line programs a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the entertainment of callers. Some on-li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, such as those which tell you if your phon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l to the BBS or not. The games are fun, bu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up the board and repeatedly heading straigh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to play all your time away is not, shall we sa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ory. This usually forces sysops to come up with so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mit your time spent at the games, by earning and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                             Extend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A   '/O' Fast Lo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simply, /O is used when you really have to go quick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g you off immediately. No confirmation will be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g off message will not be sent. Whether you pref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r /O to log off the system isn't important, what is import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log off correctly. No damage will be done to the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rop carrier inappropriately, but it is considered bad ma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ysop may just decide to remove you from the user li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it frequently.  Additionally, you should never 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carrier when in the on-line program section of the boar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cause your scores not to be updated properly or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not to behav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B  '/E' Send Multiple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nd identical e-mail to more than one user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. You will be asked to enter the names or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to which you wish the mail sent, one per lin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message can be sent to up to twenty user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instances, you can choose from a mail list which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predefined.  Using a mail list prevents your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name or number of each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C  '//CLS'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, quite simply, clear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D  '//VER' WWIV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lls you the version of the WWIV program the BBS is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date that the BBS was last compiled.  This will als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d address of where the author can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E   '//NET' Complete Network Conne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BBS is a member of a WWIV network,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ong list of data containing the names and number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n that network, as well as the number of hops (one h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message being sent from one BBS to another)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the next hop a message would take to get to its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oup to which that board belongs.  If the '//NET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an equal sign and a node number, the net li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that place.  For example, //NET=5250 will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listing at node 5250 rather than a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F   '//QSCAN' Clear Q-Sca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keeps track of which messages you have not rea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used by the BBS as pointers so it can show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s in a New-Scan. This command will reset those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ll messages on the system will be considered alread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is most often used when there are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s in the message sub-boards, and you don'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-Scan through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G  '//UPLO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a TEXT file for use in a post or E-Mail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hen you would prefer to prepare a text file off-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on the BBS or sent as e-mail. This comm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a text file for that purpose. After entering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informed of the maximum size of the file you ca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termined by your SL), and you will be able to select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 the transfer. If the file you upload i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ize allowed, you are not allowed to u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is usually employed when you have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r any ANSI graphics screen you want to post. WWIV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upload an ANSI screen to a post using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while in the text editor, so when you want to pos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is command is your option. Sysops should use the //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uploading files of any size locally, as the //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ly works when someone is on-line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          SECTION THREE: TRANSFER SE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of the WWIV help file will cover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Transfer Section menu. The menu for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looks very similar to that of the Main Menu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totally different. Understanding these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time on-line more efficient and less frustrating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s displayed, the transfer system prompt i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- 03:25: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-(Miscellaneou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s the case with the Main Menu, the last two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w you your time left on-line, and which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currently. On-line help is available by choosing Ctrl-O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ld the Ctrl key down and press O) and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-line is available by pressing Ctrl-T. As always with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ressing p will pause a scrolling screen (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on other software), and pressing the spacebar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bring you directly to the next prompt. W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each available command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ther note: when you are prompted to enter a file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usually optional. This means that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file's extension in order for the BBS to find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o this is when you are uploading a file, or w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file exists in the same directory with the sam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fferen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A   'C' Page Sysop for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orks exactly the same way in the transf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does at the Main Menu. If you choose this comma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has his or her chat call enabled, the sysop will be summ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op is not available when you choose cha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of this, and asked if you'd like to send feed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instead. If you answer yes, you'll be taken to the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 your message. Answering no will drop you back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B   'E' Extract ARC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 allows you to create custom archives for downloading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mmands available from the transfer menu, you ca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chived file on the board, view its contents,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to a temporary directory, archive you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download it. This is useful if, for example,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rab the document files out of an archive file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hat you are looking for before download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if the size of a file makes downloading it in on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due to time restraints. Once you have ident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ish to extract (using the list files command,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, your first step is to extract the file(s)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rchive to the temporary directory. This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the E:xtract Archive command. The types of arch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nipulate depends upon what the sysop has setup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will support at least ARC and ZIP files. A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king you to identify the file you wish to ex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 to temporary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 name of the file you wish to extract at this promp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found (you must be in the directory that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spell its name correctly), the board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file, followed by a prompt asking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extracted from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 what (?=list,Q=abort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a question mark here will show you a listing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archive. Enter the name of the fil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(wildcards are supported), and the file(s)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mporary directory (by the way, this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irectory because anything you put here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g off). You can send files from as many archi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like here. When you have finished,  your next step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he archive for downloading. This is accomplish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mmand on the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C  'G' AR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ing this command will call up a rather cryptic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: Q,D,R,A,V,L,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a question mark at this prompt reveals the pow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y calling up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C.1         A:dd to Temporary 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ownload Temporary 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:ist File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:uit to File Transf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:emov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:iew Temporary 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:ext download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: Q,D,R,A,V,L,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files to the temporary arc file will creat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, appropriately enough, TEMP.ARC (the exten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, depending upon which archive program the sysop has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primary one used on the BBS). You can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archive by choosing other commands on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contains what you want, then you can download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. In addition, you can type text files to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ext download file(s). These can be read on-line (p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here, too) or captured to a file for later review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tract files to the temporary directory (using the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 discussed above), they are just that - file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dd files to the TEMP.ARC file (ie, create it)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t. In other words, other than us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command, you cannot download unarchived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irectory. At least one file must first be A: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.ARC file before normal downloading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D    'O' Log Of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lf-explanatory command if there ever was one, choo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board (after confirming your intentions)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 off screen and drop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E   'R' Remov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allows you to remove a file you uploa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It is useful if you're uploading a later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uploaded before (deleting older versions this wa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, is generally appreciated by sysops). Sysops and co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move any fil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F  'Q' Q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end your session at the Transfer Menu and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G  'T' Transf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command, you can change the defaults the boar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in the Transfer Menu section. You will firs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et N-Sca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et Defaul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N-Scan Transfer after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Number of lines of extended description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.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here, you can set the directories searched by th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discussed later), set the download protocol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default, tell the board whether you'd like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for new files after you've scanned for new messages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s command from the Main Menu), and specif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extended descriptions you want to see when l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G.1  Set N-Sca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1, the board will present you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vailable on the board, and you can set it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irectories you're not interested in.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included in the search (all by default) ar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; the screen appears similar to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s to n-scan marked with '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0. Telecommunication /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1. DO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2. Educationa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3. Games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4. Unprotects an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5.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directory identifier, ? to list, or Q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number of the directory you'd like to ski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ill not include new files added to that direct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scan. This operates as a toggle, so you can 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ack on by re-entering its number. Enter one direct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, and type a question mark to redisplay the lis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G.2  Set Tranfer Options (Chose default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number 2 from the Transfer Options sub-menu to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otocol. If you have no default protocol se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 file, the board will ask you for a protoco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 (?=lis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t a default protocol, the prompt will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hit [Enter] to choose. If, for example,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as your default protocol, the prompt will 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 (?=list, &lt;C/R&gt;=ZMODEM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you're not committed to using just Zmode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choose as a default protocol), as you can stil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mark and choose any available protocol, or,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assigned to the protocol you wish to use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umb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G.3  N-Scan after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llows the user to choose to have new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ection listed right after the completion of an N-S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G.4 Sc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llows the user to set the number of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escriptions that he wishes to see when using the 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n the transf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H   'Y' Personal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shows you how much you've uploaded and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kilobytes), your upload/download ratio, and you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security level (DS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I   '?' Display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ing a question mark will redisplay the Transfer System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if you have expert level set to on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aborted the menu (with the spacebar) and wish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J  '+' Advance One Di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advances the current directory level by on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t the highest number, rolls over to the fir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ask may be accomplished by using the right angle brac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K  '-' Retreat One Di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accomplishes the opposite of the previou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treating the current directory level by one. The same tas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omplished by using the left angle bracket: 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L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A  'A' ARC Listing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produce a display of the files contain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You can then Extract files of interest, and down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, or just use this command to check the insid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(to be sure documentation is included, for example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 ARCed File and ARC Commands options,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ing list of files can, as always, be paus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B   'F' Find Text i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allow you to find a file or group of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portion of the text in its description.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rimary descriptions (one-line), not extende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ase-sensitive, and will search all availab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.  The command will also show partial matches (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"game" will find game, games, gamer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C  'L' List File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display to the screen a list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The Transfer Menu prompt identif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're in currently. For example, the promp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you're in the Miscellaneous directory with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ifty-nine minutes remaining on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- 00:59: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-(Miscellaneou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of files will include a description of each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escriptions were specified in Transfer Options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ywhere from one to ten lines of an extended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) and an indication of its size in Kb (1024 bytes = 1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may scroll past rather quickly; remember that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 will paus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D  'N' New Files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is used to list newly-uploaded file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ll the board's directories and show you the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since your last search. This can save you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, looking at the same files over and over. Th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ill cover all directories on the board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it to do otherwise in the Transfer Options section (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. As an added time-saver, you can link this comman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can, available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this, choosing N from the Main Menu will firs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l the new messages that have been posted since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, and then proceed to the file area to also show you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See Transfer Options abov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E  'P' Set New Files Search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Files Search command (described above)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rack of the last time you new-scanned for new files.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one that was posted to the board after the dat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ew 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Set New Files Search Date command to re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st scan"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F  'S' Search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global search command. You will first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le Mask: prompt. Use this to limit your search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For example, entering *.doc will cause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ly those files with the extension of .doc. If you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at this prompt, it defaults to *.*, and shows you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. If you can open a log file from within you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can use this command to capture a listing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G  '*' List Availab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orks the same as the List Message Bases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except that instead of listing the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it shows you the file directorie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File Transf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A  'B' Batch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 software handles batch uploads and downloa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than other BBS software you may be used to.  WWIV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"batch queue" which holds the filenames for you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y to send or receive. When you see a file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, start the download procedure as usual (discuss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wnload a File) and pick batch as the protocol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e the following message, and be returned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dded to batch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: Files - 1  Time - 00:18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mpt, as can be seen above, tells you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eue, and the time it will take to transfer them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ree to scan other directories and identify files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o the queue. When you've chosen all the files you'd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Batch Download, and you'll be present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: L,R,Q,C,D,U,B,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a question mark here will call up a menu that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commands. The batch sub-menu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A.1         'L' List Files in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R' Remove File From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Q' Quit to File Transf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C' Clea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D'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U' Up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B' Bi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: L,D,R,Q,C,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can review what you've told the board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, and modify the list if necessary. If you're all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Download (or Upload) Files.  You will then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nu whose length will vary depending upon how many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the sysop has installed for your use. 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otocol to be used from the list.  The board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hang-up after the batch transfer is completed.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can walk away and the board will send the fil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and log you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B   'D' Dow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is used to tell the board you'd like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'll be asked for the filename first. Remember,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you will not need to enter a filename extension.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current directory for the file you reques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found, the BBS will begin to search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or the file. If the file is found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ile will be displayed, as in the example below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900.ZIP is given to identify the file I w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- 02:39: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)-(Graphics Programs) :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: VANS9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  : vans9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VANS v9 ANSI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ize  : 14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x. time: 0:12: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ed on: 02/29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ed by: Electric Bil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 D/L'd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d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latest version of a terrific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viewing program, with MANY o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 (?=list, &lt;C/R&gt;=ZMODEM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, this screen gives you quite a bi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ile. The transfer time is an estimate only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with the protocol you choose. Also notice that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shows that hitting [enter] (carriage return, &lt;C/R&gt;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lect Zmodem as the protocol. This is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, Zmodem has been chosen as the default protoco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ptions, Pg 17). Typing a question mark will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vailable protocols; you choose the one you want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C  'U' Up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is command to upload a file to the board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provide a one line description of the file (5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). Please attempt to describe the file accurately, and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ps (unless the sysop requests this). You will then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write what is called an extended descrip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may be up to ten lines in length (54 chars per lin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more fully describe the file you are about to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for the protocol to use for the transf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transferred (unless you quit or select B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D   'Z' Upload to Sysop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uploaded to WWIV boards are general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by other people immediately, unless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therwise in the initialization program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file privately to the Sysop, choo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Answers to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 How can I change my handle and/or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You cannot do this directly at the present ti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 to change your name or handle, you must as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to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:  I have moved and have a new phone number.  How ca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phone number that I use at log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Tell the sysop your new phone number, and ask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chang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 I have forgotten my password.  How can I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to my acco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If the sysop of the BBS where you have forgott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is on a WWIV network, you can send hi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ell enough about yourself that he can t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you and not someone else.  Under these circ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ces, he might send you mail with your pass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If this occurs, you should change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xt time that you log on just in case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happened to see the 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sop of the BBS where you have forgott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is not on the network and if you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 personally, you can log on as NEW and te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eedback message that you have forgott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password.  Ask him to delete your old us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give him enough information (name or hand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number) so that he can find it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 When I try to get a file listing of a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section, the information scrolls of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 quickly and is replaced by the menu.  Is th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o prevent this?  I have tried P for pause bu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ast enough to pause the screen befor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What you have mentioned is often a problem whe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 short file list.  If you will go to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the expert status on (Use X at Main Menu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menu will not automatically come up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 see the file listing.  If you need a menu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board, just hit ? and on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:  I want to use Zmodem as a transfer protocol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does not offer it as an option. 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:  Obtain a copy of the DSZ protocol and upload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  Suggest that he might wish to use i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many goo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 I would like to send mail to a friend of mine i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elos.  How do I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You need to know the node number of a Los Angelo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friend uses and either his handle or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hen address the mail as 155 @3080 if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number 155 on node number 3080. 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address for him, you need to find out where h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ached 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SECTION ONE:  Introduction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  Preparation and Connection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2  Logon..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3  Registration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3A   Feedback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3B   Logon Message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3C   Auto-Message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3D   Last Caller's List &amp; Additional Information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4  The Main Prompt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5  WWIV Software Organization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6  The Message Editor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7  /HELP and Ctrl-O 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7A    Changing Colors 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 SECTION TWO:  Commands from The Main Menu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  Miscellaneous Section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A   Auto-Message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A1    Read Auto-Message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A2    Auto-Reply to Auto-Message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A3    Write Auto-Message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B   View BBS List 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B1    Add to BBS List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B2    Listing of Network BBSes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C   Page Sysop 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D   User Default Section 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D1    Screen Size 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D2    ANSI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D3    Pause on Screen 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D4    Mailbox 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D5    Configured Q-Scan 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D6    Change Password 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D7    Update Macros 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D8    Change Colors 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D9    Full-Screen Editor 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DA    Extended colors 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DB    Optional lines 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DW    WWIV Registration Number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E   System News and Information 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F   Caller Log for Today 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G   Log Off System 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H   View User List 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I   Voting System 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J   Expert Toggle 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K   Your Personal User Stats 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2  Message Base Commands 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2A   List Available Subs 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2B   New Scan All Subs 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2C   Post a Message 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2D   New Scan Current Sub 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2E   Remove a Message 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2F   Scan Message Titles 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2F1    Message Base Command Menu 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2G   Continuous New Scan 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2H   Go to Message Base Number 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3  Electronic Mail Commands 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3A   Email a User 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3B   FeedBack to Sysop 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3C   Kill E-Mail you Sent 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3D   Read Your Mail 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4  System Features 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4A   General Text Files 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4B   Transfer Section 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4C   On-Line Programs ..................................  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5  Extended Commands 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5A   Fast LogOff 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5B   Send Multiple E-Mail 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5C   Clear Screen 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5D   WWIV Version Number 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5E   Complete Network Connection Listing 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5F   Clear Q-Scan Pointers 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5G   Upload a Text File 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 SECTION THREE: Transfer Section Commands 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  Miscellaneous 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A   Page Sysop 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B   Extract ARCed File 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C   ARC Commands ....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C1    ARC Menu ......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D   LogOff .....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E   Remove a File 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F   Quit to Main Menu 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G   Transfer Options 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G1    Set N-Scan Directories 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G2    Choose Default Protocol 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G3    N-Scan After Message Base 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G4    Scan Extended .........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H   Personal User Stats ..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I   Display Transfer Menu 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J   Advance One Directory 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K   Retreat One Directory 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2  Listing Files ..........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2A   ARC Listing ..........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2B   Find text in Description 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2C   List Files in Directory 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2D   New File Search ..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E   Set New Files Scan Date 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2F   Search All Directories 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2G   List Available Directories 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3  File Transfer Commands 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3A   Batch Upload/Download 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3A1    Batch Sub-Menu 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3B   Download File 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3C   Upload a File 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3D   Upload a File to Sysop 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  Answers to Frequently Asked Questions 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2  Table of Contents ...................................  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