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ka&gt; 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v4 Copyright (c) 1989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Sysop Gu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91 Wayne Bel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ECTION ONE: SYSOP/CO-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Sysop's Guide was written in 1989 for WWIV v4.1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aystrom and copyrighted by White StarLin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of the documentation relies heavily upon th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enough changes in it that it is being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.  The actual updating of Will's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by F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uide describes all SysOp and co-SysOp functions in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available both at WFC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Section One presents a summary of commands.  Se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detailed explanation of the Sysop command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 explains the co-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Top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sysop's screen can show two screen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toggled with the F2 key. The first screen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A  Caller's Status for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creen shows the current caller's statis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een ha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contains the user's name (alias) a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aiting for user, uploaded files and kilobytes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otal logons, and posts.  The second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al name, phone number, callsign, downloa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, download security level, total time on, and e-mail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contains the user's AR and DAR,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, logons today, and feedback sent.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user's note, sex, age, computer, time left,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sysop. A fifth line may appear afte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chat.  This line would give the reaso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wanting to chat. The border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creen information may also show Temp Sysop, Capture, 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Disabled, and/or Available and provid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Sysop appears when the sysop has toggled temporar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th F9. Capture appears when the sysop has togg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apture with Shift-F1. Alert appears when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6 to be informed when the caller hangs up. When Ale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ggled on, the computer will beep after the current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will not return to WFC so that the sysop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Comm Disabled appears when the sysop has pressed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caller from typing. Available appears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ggled the sysop available for chat option with scroll-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function keys is provid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B  Abbreviations used in the TopScreen Information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mmarize the abbreviations used in the Top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- Mail waiting for caller       SL 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- User restrictions             DL -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- User AR/DAR                   PO - Total number of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- Total number of logons        ES - Total e-mail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- Total minutes on              FW - Feedback waiting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- Total feedback sent           EX - User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 - Files uploaded/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Files downloaded/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System Status Information for To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tatus topscreen information show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status of the system.  The first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and today's date. The second line indicat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, total calls to date, calls today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oday. The third line displays the current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as) and number, time the system has been active today,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oday the system has been used, and amount of e-mai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The latter statistic as well as the number of post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local and network information, if the board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rticipating in the network.  The fourth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's security level, download security level,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aiting for the sysop, files uploaded today,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A   ? - list 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mark brings up a WFC Screen of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or from the local keyboard.  Although it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leave this screen up all of the time becaus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" or etch a pattern on the screen, sysops who are new to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a good source of information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study it and experiment with th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B   [Spacebar] - logo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sionally a sysop will find it necessary to lo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purpose may be to upload files, make posts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or perform other maintainance.  The spacebar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the sysop or other user at the local keyboard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.  If "Phone off hook" has been set in INIT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phone for the time you are logged on, and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usy signal. At the prompt after pressing the spac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press 'F' to logon quickly as the sys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logon information, or 'Y' to logon as any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ed to enter password and phone number.  Note tha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icked up until you have entered "Y" or "F"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ish to log on, just hit the space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C   A - Answe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alking to someone (voice) on the BBS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allow that person to log on, hitting "A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pick up the phone and send a carrier,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had 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D   B -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sysop  to change/add/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 This command is explained more fully in the secti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/BOARDEDIT command which may be issued whe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E   C - Chai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command allows the sysop to change/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programs (games).  A more complete expla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found in the section dealing with //CHAINEDI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by the sysop when he is logg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F   D - Di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, the sysop can change/add/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command when the sysop is logged on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/DIREDIT which may be given at either the Main Menu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Menu Prompt, and a more complete expla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en that command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G   E - Edi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command, the sysop can edit an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handy if, for example, you are using LOGON.MS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news bulletin.  You can edit the file from WFC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or delete ol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H   F -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sysop to temporarily drop to DO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do something. If you have the "Phone off hook"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, the BBS will pick up the phone during the tim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Type "EXIT" to quit the dos shell and return to the BB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run a terminal program from this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I   G - Gfil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sysop to change/add/delete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e equivalent command when the sysop is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//GFIL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J   I - Init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ermits the sysop to add/delete vot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ers in the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K   L - Log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rovides a detailed account of what the call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-line today.  If the "Use List Utility" has been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IT and if the List.com program is available either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or the path, the sysop will be able to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ursor while reading this log; that is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page up or page down, jump to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a particular name, etc.  Sysops are strongly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excellent freeware program called LIST and to uti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L   M - Read al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the sysop to read any mai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n the system, and to delete any of it as well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for reading feedback; use the R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M   N - Ne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BS is a member of a WWIV network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a list of the past 77 network conne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connect times, data sent and received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etc.  This listing will also operate unde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f it has been install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N   P - P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is a part of a WWIV network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list of pending files to be sent,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system numbers, bytes to send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have elapsed since the board la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O   Q - Quit and terminate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tops the execution of the BBS program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memory.  This is the proper way to terminat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P   R - Rea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read all mail sent to the number 1 accoun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logged onto the BBS.  If "Phone off hook" is set in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will be picked up while the mail is read. 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read mail and perform any of the normal mai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answering, deleting, etc.) that ar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Q   S -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isplays a quick listing of total system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remaining, total number of caller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R   T -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erminal program has been setup in INIT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will run it, and then return execution back to the BB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S   U -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the sysop to delete/modify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/information.  When the sysop is logged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command is //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T   Y - Yesterday'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isplays the Sysop log for the previous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ill also operate under the LIST utility if it w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U   Z - 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a short listing of daily activity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3 months, including posts sent, uploads, download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V   / - Force c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part of a WWIV network, this command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to call another network board.  That board'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be listed in the CALLOUT.NET file in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.  For more information on this featur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Main Menu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commands entered at the main prompt in the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 after they are typed,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[Enter] key. Typing // at the main menu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a  complete line of input. So,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s Uedit, you would type //UEDIT.  After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be prompted "SY:" and you should ent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hat you establish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s may be used by co-SysOp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   LOG - Displays today's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mmand and function as L from WFC.  This provid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ily activities and will work in conjunction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f that utility was setup in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B   NLOG - Displays network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the network activity log and is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N at WFC.  This feature will also utilize the 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C  YLOG - Displays yesterday's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FC, the command is Y; however, when the sysop i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, the command is YLOG.  LIST can be us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D  ZLOG - Displays log of past syste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mmand as the  Z command entered at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E  UEDIT - Runs the Ued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command as U from WFC.  It enabl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user list.  After the uedit command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user list for the individual who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will be displayed.  Usually this informa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1 account unless the sysop has logged on as another us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entered at this time will provide a UEDIT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F  IVOTES - Runs voting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, like the I from WFC, enable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elete/change the vo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G  STATUS - Displays current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formation is presented after this com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uld be displayed after the S from WFC.  Basic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H  VOTEPRINT - Creates VOTING.TXT in the G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oes not have a counterpart at the 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a file, VOTING.TXT to be created in the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summary of how each caller voted in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I TEDIT - Edit a text file located in the GFILES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functions basically the same as E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ysOp commands, which require an SL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quire the system passwor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EDIT - Runs Boardedit procedure. Same as B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DIT - Runs Diredit procedure. Same as D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EDIT - Runs Chainedit procedure. Same as C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EDIT - Runs Gfileedit procedure. Same as G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- Drops to DOS. This will allow the SysOp,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, to temporarily drop to DOS for system maintenanc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to return to the BBS. Same as F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- Toggles the scroll-lock key, there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available switch. This is used whe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motely and wants for some reason to either tur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- Stack and Heap Info. This tells the sysop h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manag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 - This reloads the bulletin board's menus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F - Reset NAMES.LST. The NAMES.LST file contain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user names. At times, when accounts ar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is file is not changed accordingly. So,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you might see the same name appear more the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vent, use RESETF. It re-creates NAMES.LST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that have been deleted from the main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- Reboot the computer. This command will d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- reboot your computer - NOT the BBS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- Runs the SysOp editor (or full screen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); allows the text files to be located anywher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stead of just in the GFILES directory as with 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Loads a file from anywhere on the syst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.  Then, for the next post or e-mail the SysOp do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ll be used as if the SysOp had typed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SER - Allows the SysOp to temporarily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 - Allows the SysOp to read all mail. Same as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Transfer Section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- For the current directory, the appropria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s searched to see if there are any file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but not in the BBS dir database. If there are an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for the description.  This command is often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are first starting the BBS although it is useful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ALL - Same as UPLOAD, but acts on all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- Allows a filename, or its description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- Allows a file (or files) to be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another one. Same as M from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- Sorts the current directory (or all dir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Move a file. Same as //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Remove any file entry from the file lis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actually delete the file from disk and revok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rom the person who originally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ECTION TWO: DETAILED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of the documentation examines so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greater detail, explaining how ea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, when first initialized, creates a sing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alled General.  Sysops normall will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ssage bases and/or modify the names of thos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WWIV can handle up to 32 different message ba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nd registered sysops can easily modify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64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base, sometimes called a sub or sub-board,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ersons with the appropriate SL (security level)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ost messages.  B from WFC, or //BOARDEDI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ccesses the Boarded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oardedit procedure, you can delete, insert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.  WWIV defaults with one sub-board, General. Any topic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ay be used for a sub. Common examples include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, entertainment, sports, triv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ub-board, the following information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A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b-board needs a name, describing what typ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on that sub-board. If your BBS is a member of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e software will insert either &lt;Net&gt; or [Net]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board name when the sub listing is obt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se two uses of NET is discuss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Valid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b-board also needs a DISTINCT FILENAME. If two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filename, BOTH SUBS WILL REFER TO THE SA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be whatever you want (up to 8 letters in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not contain an extension.  For example, MODN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name to enter, but MODNET.SUB would be illega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C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all sub-boards are assigned a number (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tarting at one for your first sub-board) which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o immediately access them. If you would pref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 be referred to by a key (such as %,&amp;,#, etc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setting the key to that character will do so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is op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D   Read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determines the minimum SL requir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read messages on the sub-board. If the read SL for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0, and a caller's SL is 39, that caller will neve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boar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E   Post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determines the minimum SL required fo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on the sub. The post SL should be greater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L.  Having the post SL greater than the read SL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read messages on the sub, but not post any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ing is often useful on some network subs where any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read the sub, but posting may be only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perhaps the sysop and/or the co-sys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F   An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anony (no, yes, forced, dear abby)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messages posted on that sub can be anonymou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anonymous (unless the caller has a security lev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it); yes means the caller has the option of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ly, regardless of security level; forced means the p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nonymous; dear abby means that the caller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"signatures" for his/her post: their name (ali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, or Problemed Person. In effect, the "dear abby"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as setting anony to yes, but it gives the call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which name will represent the author of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G   Min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set the minimum age of calle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 If, for example, you set the minimum age to 18 (years),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8 would not know the sub existed.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-orien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H   Max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messages that can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t one time. This is usually set to 50 or 100, but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.  When the maximum number is reached, the oldest p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s rotated off (deleted) as each new post is entered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has been given permanent status. See the Us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I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set the AR for that sub. A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pecific people to access specific subs when othe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(age, post SL, etc) are not sufficient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you have a group of Amiga call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You want to give them their own area to talk about Amigas.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 restrictions would be cumbersome and inefficien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 comes into play. There are 16 different AR flag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A through P. To give the Amiga callers their own su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BOARDEDIT to create a sub for their use. Set the 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ish, as long as it isn't in conflict with anothe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concern the Amiga people (you can use the same 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s, but realize that anybody with the same AR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access all subs with the identical AR)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t the AR flag to A. Then you would go into U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each Amiga caller's A flag. Now, all Amiga cal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the Amiga sub (as long as SL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if any, were met) and nobody else would know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J   Sub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WWIV network software on network sub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ssages. If the sub you are editing is not a WWIV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, leave this blank.  For more information on thi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Documentation that accompanies th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K   Storag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main ways messages can be stored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n its own file, or with all messages i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 one large file. 0 means each message will be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, 2 means all messages in that sub will be in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L   V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be toggled on or off.  If toggled on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are network subs, will have [NET] in fron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will need to validate the messages receiv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ssages will be sent over the network. 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off, the sub will have &lt;Net&gt; in front of the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Because many network subs have various restric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posts, or ansi posts only, or post by #1 on the boar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network validation is a means of insuring tha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from this BBS are in compliance with the sub-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M  Req.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can require that the user have ansi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view this sub.  This option is particularly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is one of ansi pictures drawn with THEDRAW or some oth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n example of an all ansi sub is the WWIVnet Sub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Ar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N  Disabl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if toggled on, will disable tag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may be useful if a network sub host does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ich have taglines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Di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allows files available for downloading to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different directories. The Diredit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and update those directories. It functio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Boarded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you can set for each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A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r requires a name that designates what 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ploaded (and are available for downloading)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or example, the following categories are oft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BBSes:  Compression Utilities,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pplications, Word Process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filename in Boardedit, each dir need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store data in. Each dir NEEDS its own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Again, the filename should be 8 characters or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us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C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r can store files in a different DOS dir, or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rive. The paths for all new dirs defaul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OADS dir is set to in INIT, but sysops will ofte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In general, you should have each dir set to a sub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LOADS. So, for example, the Sysop dir is set with a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S\SYSOP\. If you wish to use a directory on a diffe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 from the root directory. 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ile name, do not put a \ mark after the n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will automatically insert one for you.  If you do inser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D  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read SL, this sets the minimum DSL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access that directory.  However, whereas the S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additional benefits are available (i.e.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ly, reading anonymous posts, etc.), the DSL onl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ies a person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E   Min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n Boardedit, callers who are younger than the a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an not access that dir. This might be used for an ad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 it may not be desireable to allow just any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F   Ma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cifies the maximum number of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nything up to 499. Once the maximum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uploads will be allowed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G   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R, this allows you to restrict access only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H   Require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when a caller wants to upload a fil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Yes causes the BBS to specifically ask the caller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 domain.  If the user says no to the question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igns "Ass. Pts."  Generally it is recommen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I   Di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J  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ohibit uploads to a directory b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K  Arch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permit only archived uploa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ormat allowed is the type that is listed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ethods establish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hai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nedit function is also quite similar to the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chainedit is a means of adding/deleting/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programs.  A separate part of the WWIV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DOC addresses some of the subtleties of setting up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specially those which may have not bee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on WWIV.  The information presented he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to enable the sysop to setup man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ion of chains originated in Turbo Pasc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when the BBS literally "chained" to the progra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no longer operates in that fashion and is no long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the CHAINEDIT terminology ha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files can be run as external programs from WWIV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hat do all I/O through DOS calls can be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ordstar, WordPerfect, the Norton Utilitie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programs can NOT be run from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hainedit is run, a summary of the chai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f any, is presented as a listing. 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Insert, Delete, Modify and Quit.  When a new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 old entry is modified, the sysop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chang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A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of the chain, printed out for call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have something like Food Fite--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, or merely Food Fite.  Many sysops put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after its title so that users will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ew" version that they may have seen elsewhere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.  Many users will upload the "latest" version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version is not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actually executed. The program to be us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ither an EXE, COM, or BAT extension.  Programs with a B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 extension cannot be run from WWIV. If you put a "%1"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, before the chain is executed, the %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full path and filename of a text fil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reates holding data about that caller, such a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ecurity level, time left, etc. For most program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WWIV v4, the %1 should be placed after the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, you will see a "Parameter file not foun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you see that message when running a chain, add the %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"tw2001 %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not specifically made for WWIV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it from a batch file which you cre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ay first need to run a chain.txt converter.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le that the BBS creates with the user information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processes the information and creates a new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required by the game that you are run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esigned for QBBS or RBBS would require a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opular converters which will make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rmation in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C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 (security level) required in order to run the ch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ops will set this at the level of validated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D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 required in order to run the chain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nly certain people to play the game by adjusting the 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particularly useful if the game is limit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.  People can sign up to play the gam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or the first round can be given the appropriate 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, a different group of players can the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E 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SI is required in order to run the chain. 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on-line programs make extensive use of Ansi screen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o not have ansi may experience significan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This feature allows you to screen out the peopl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si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F   Intercept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rograms run remotely will not have built-i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odem.  For these programs, the BB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he DOS calls, and "re-direct" the outpu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s well as the screen. It is possible, howev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program that will do its own modem acces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should be set so that the BBS won't intercept DOS cal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you WILL want the BBS to intercept DOS call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es not seem to operate properly, you may need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tting.  As a general rule, you should tr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tercept DOS calls for those games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and try having the BBS not intercept DOS calls for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un on other systems.  These settings may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, but the general rule is sound advice for wha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setting for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G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s use ANSI graphics to such an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te with 300 baud connections would be intolerabl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, the sysop can prohibit 300 baud caller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H   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rink feature was introduced in WWIV v4.10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memory very differently from the way it is handl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not used.  With Shrink set to off, the BBS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you run an external program, thus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the program you can use. With Shrink set to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will essentially unload from memory, allowing larg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 to be run.  Shrinking reduces the amount of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ccupies to around 46k. Other than this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memory, chains run with Shrink operate just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rink - except for a slight delay when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  If memory is a problem on your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. Otherwise, it isn't necessary to use it. 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program to be run is, the more desireable it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rin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I  Disabl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added in v4.20.  Some games, such as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gram TETRIS, do not work well when the BB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screen.  If the user has pause toggl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then the bbs will attempt to pause af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vertical height that the user had specifi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op to disable the user's pause option as h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program.  When the user exits, the pa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 as it was before the program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SECTION THREE: DETAILED SYSOP/CO-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fil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s in this instance are just text fil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 to read; in other words, they are similar t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fileedit, the file directories for gfiles may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gfile areas which  callers can ac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WWIV Sysop functions behave in similar ways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to learn how to use each of them very quick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know many different commands and parameter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s already presented, Gfileed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gfile directories currently in place, if 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, modify and quit options are again avail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new gfile section or changing an old on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A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of the section shown to the user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scribe the kind of files to be display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uch as humor, communications, ANS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for the section. In this instanc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LSO the directory where the gfiles fo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. The directory chosen will be a sub-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FILES directory. After the filename is enter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create the directory.  If you say n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reate it yourself (i.e. manually).  In eithe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rectory exists, the files or bulletin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v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C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set the SL required for section access.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d their own gfiles to the section, so there is no "p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 invol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D   Min.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can set the minimum age necessary f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This feature is sometimes used if the g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"adult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E   Ma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gfiles in the section (can be up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here.  Once the maximum number is reached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cannot be added unless this setting is incre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nnot be increased beyond 99 files per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ource code is modified.  Such modific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F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 required for section access is establish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rameter.  This option works exactly the way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Gfile Commands in the G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A  A - Add Gfiles to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op enters the gfiles section (command G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hitting A at the SECTION prompt (first prompt giv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gfiles to A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A within a section will add files for that s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add files to a gfile section option is selected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at section's directory for files to add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, it will prompt for a description. Onc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, that file will be accessible to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using that g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B  R - Remove Gfiles for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within a section will allow a co-sysop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it is the user account editor function which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user list and alter accou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A  Toggling the U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possible displays in Uedit - the shor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ng display. If there is a remote caller,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ort display. Otherwise, it will default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yping a period at the Uedit prompt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and short displays. In the short display, typing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o the long display FOR THAT ACCOU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B  [ and ] to move in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[ and ] to move down and up accounts in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 will move to the next higher account in the user list, and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o the next lowe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C { and } in the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{" and "}" search through the user list, using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/", to the next (or previous) account which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riteria. Entering "U" and then entering a (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) name will go directly to that account, or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account by entering "U" and then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D   Other options in U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Menu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- Force user to re-enter birthdate upon nex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- Reset ass_pts to zero. Not currently imple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Change user's 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hange user'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- Delete the current account, erasing any mail to/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discounting any votes made by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Change user's exemptions, 1=transfer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Change user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Change user's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Chang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Change user's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Chang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Change note abou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Chang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out of U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store a deleted user. This doesn't re-create any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back in votes made by that user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Change user's 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Change user's D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- Change user's sysop sub. Set to 255 to clear the sysop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Change user'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D1  Availabl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utomessage : The caller cannot change the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- Chat        : Caller won't be able to request cha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-Mail      : The caller cannot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ogons      : Limits the caller to 1 logon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 - WWIVnet     : The caller cannot use the WWIV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osts       : The caller cannot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Voting      : The caller is not permitted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- Anonymous   : The caller cannot post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pload      : All uploads by this user will go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 - Messages    : Posts by the caller will not be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your other callers until eith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a co-sysop have rea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for public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E  Long Information 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information printed about a user accoun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Random #1                (name/alias of user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  : Wayne                    (real name of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: N6PLU                    (amateur radio call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  : 213-208-6689             (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: 22 M                     (age, 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 : AAA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: IBM AT (80386)           (user's comput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: 07/12/89   12/15/87      (last date on, first dat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gs: P=123 E=148 F=125 W=64   (posts, emails, feedbacks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: 802 4 I=0                (total calls, calls today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llegal log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n: U=17-989k   D=3-43k      (uploads,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a note           (user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  : 255  DSL=255             (SL, D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 : ABCDEFGHIJKLMNOP         (user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 : ABCDEFGHIJKLMNOP         (user D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on the right are not printed in Uedit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t always printed unless they have a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id not have an amateur radio callsign,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not be present in the Uedit listing. This r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restrictions, AR, DAR, and sysop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are ONLY printed for 255 SL's. If a co-sysop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, passwords will not be displayed (although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ocally on your comput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Vot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ing initialization procedure allows the setup of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 When this procedure is run, a list of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s displayed, with those not in use listed as &gt;&gt;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&lt;&lt;&lt;. There are a total of 20 possible voting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of the question to be altere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deletion, or change of a question.  After a qu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, all possible responses (up to 19)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Sysop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contains an internal text editor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.  This editor is different from the on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e-mail or posts. If your account has a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at editor will be used instead of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full screen editor is greatly encouraged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easier to use, and since the internal editor ha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A  Internal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editor is line-oriented, and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in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List from the current line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Insert lines starting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line(s). D10 will delete 10 lines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- forward line(s). +10 will move forward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backward line(s). -10 will move backward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,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lea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 entering a number will go directly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Mail and Message Bas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A  Co-Sysop (or Sysop) Options at Mail Rea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il read prompt, a co-sysop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A1  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Reply with a form letter. This option allows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written message as a reply to the e-mail you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often used to respond to validation letters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tly-asked questions. Form letters must have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of the format "FORMxxxx.MSG" where xxxx are 1-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and be placed in the GFILES directory.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a validation confirmation form letter might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FORMVAL.MSG. After typing 'O' at the mail re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, you will be prompted for the 1-4 character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name. Following the example, you would sim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VAL. If the letter exists, it is loaded in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and you are prompted for the title of the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entered, the contents of the form letter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area, and the letter is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A2  Validating the Writer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- Validate the sender of the current piece of mail.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V, a co-sysop can view some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, and also change the SL, DSL, AR, DAR,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A3  Zapp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 - Zap mail. This is the same as "D"eleting the mail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Z option, no confirmation is sent back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r telling him that the mail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B  Co-Sysop (or Sysop) Options from the Sca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can prompt, a co-sysop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- Validate the user. Same as in mail read, or "!" from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- No-delete. This will save the message from be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eleted to make room for new messages. For a no-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, a limited co-sysop  must explicitly remov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 - Un-anonymous a post. If a message was posted anonym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 option will make the name visible for anyon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- Move the message. The co-sysop will be prompted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to move it to. ? will list the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Extrac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t either the mail read or scan prompt, hitting "E"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(SL=255) will extract the message/mail out to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ILES directory. A filename will be prompted for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already exist, the message will be written o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If the file does exist, the sysop is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(N), overwrite the current file (O) or quit (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user is logged on, there are many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to change the current status, 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account.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- Validate the user. This will pop up, on the screen,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 allowing you to change the caller's SL, DSL, A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R, exemptions, sysop sub, and note. The up-arrow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o the previous field, down-arrow (or &lt;C/R&gt;)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field, and escape (or F1) finishes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and returns back to the normal BBS. To change A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, or the restrictions, simply move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you wish to toggle, and hit the spacebar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ption, or hit the letter of the AR/DAR to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 person of the same or lower SL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of a higher level person, except from the keybo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erson to be changed is logge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F1 - Global Capture. This will toggle a global cap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on and off. Global capture will write to a t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in the GFILES directory (GLOBAL.TXT) ever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urs on the BBS from the moment capture is turned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captures are added to the end of the GLOB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Toggle top of screen info. The top of screen data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nformation about the user's account, but may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. Hitting F2 once will clear the top of sc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, so the entire screen may be used normally.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 again will display system status information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3 - Disable remote typing. If you wish to temporarily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mote user from typing, hit F3. Hit F3 again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ore his ability to type. Note that the caller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e able to see everything printed on the scree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n't allowed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Disable chat call. If a user is requesting a cha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want to talk with that user, hit F4 to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- Hang up on the user. When you hit F5, carrier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F5 - Prints out "Call back later when you are ther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gs up.  This message is also the one printed o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ser has not pressed a key for 3 minutes and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ed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F5 - Prints out a few characters of garbage, then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on the caller. This may appear to the caller as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ion was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Toggle sysop page. If a user is on, an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 but don't want to hang up on the us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F5 key), you can set the sysop page using the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. "Alert" will appear in the topscreen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rder. When the user logs off, the BBS will beep 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bout a minute, telling you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system, and you may now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- Subtract 5 minutes from the time the user has 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gets to zero, this will not hang up on the us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user gets to the main menu (or scan prompt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one of a number of other places), he will be logg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8 - Add 5 minutes to the time left on, to a maximum of 2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9 - Temporary sysop. If you wish to perform sysop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a user is on-line, hitting F9 will temporari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eir security level to 255. Hitting F9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heir security level to what it previously wa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ser hangs up while a temporary sysop, his SL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returned to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 - Chat. If you wish to chat with a user, hit F10.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supports ANSI (and supports at least 1200 bps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way chat will be used (unless disabled in INI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plit-screen chat system whereby everything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printed in the top half of the screen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 the user types will be printed in the l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lf. If the user does not support ANSI, standard c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will be used. Basically, this is a system where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screen is used for dialogue; one pers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nother, then another in turn, while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sation scrolls off the top of the screen.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chat (NOT two-way), you may hit the [Home]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what is typed. It will be stored to CH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GFILES dir. Turning on chat capture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ne you hit [Home] on, even though a message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s are being captured is printed after that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wise, when chat capture is turned off,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will NOT be included, even though the messag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after that line. Those messages telling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ture is on or off are printed locally, but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ly, so the caller will not see them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 conversations made in two-way chat mode, you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global capture, by toggling Shift-F1. Chats sa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global capture will be saved just as they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n some instances (for the sake of clarity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preferable to use standard chat and [Home]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F10 - Chat. This chat mode differs from the abov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-way is not used at all. With Ctrl-F10, you can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chat mode when two-way chat would normall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. This enables you to use the [Home] key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ation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0 - Drops to DOS. The remote caller sees "[WAIT]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DOS. Note that this is different from //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Do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v4.20 introduced a feature called DOS Macr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nables a sysop to run a DOS program by pres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holding it down while pressing a letter. 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work, the sysop must first create an ascii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called MACROS.TXT.  This fi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the sysop wants to use to activate th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line (dos legal) that should be exec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ysop might wish to use the LIST utilit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al network logs which are created in GFILES.  Th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NETDAT0.LOG, NETDAT1.LOG, and NETDAT2.LOG.  Thes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ree days worth of information abou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.TXT migh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C:\WWIV\GFILES\NETDAT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LIST C:\WWIV\GFILES\NETDAT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LIST C:\WWIV\GFILES\NETDAT2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enable the sysop to enter ALT A to view NETDAT0.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C to view NETDAT2.LOG.  This handy feature vastly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ability to maintain the board by running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is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the Sysop's Guide. If so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confusing, don't worry about it. Knowing which key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ertain functions will become second-nature once you'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using them. If you have read this fa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looked through the 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Now, if you haven't already, take a look at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vide you with information  pertaining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average caller, as well as to  co-sysops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bulletin board.  Many sysops make the WWIVU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ers as both a GFILE for on-line reading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ile to facilitate their getting to know how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reminder, if you have not registered WWIV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try the shareware version for a period of 60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use it beyond that time period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egistration is simply.  Send a cashier's chec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check) or money order to Wayne Bell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obtainable by typing //VER at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If you wish to have the source code mailed to you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an additional $5 for each such mail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information regarding the disk format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s (i.e. 360k, 1.2mg, 1.44m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   Description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 SECTION ONE: SYSOP/CO-SYSOP OPTIONS 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   Introduction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    Top of Screen Data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A           Caller's Status for Top Screen 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B           Abbreviations used in Caller TopScree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    System Status for Top Screen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     Waiting-for-Call (WFC) Commands 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A           ? List WFC Commands 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B           Spacebar 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C           Answer Phone 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D           Boardedit 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E           Chainedit 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F           Diredit 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G           Edit Text File 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H           Dos Functions 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I           Gfileedit 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J           Init Votes 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K           Log of the Day 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L           Read All Mail 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M           Net Log 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N           Pending Files 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O           Quit and Terminate BBS 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P           Read Your Mail 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Q           Status Display 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R           Terminal Program 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S           Uedit 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T           Yesterday's Log 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U           Zlog 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V           Force Callout 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       Main Menu Sysop Commands 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A           Log 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B           Nlog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C           Ylog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D           Zlog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E           Uedit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F           Ivotes 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G           Status 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H           Voteprint 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I           Tedit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       Sysop Commands 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        Transfer Section Sysop Commands 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 SECTION TWO:  DETAILED SYSOP COMMANDS 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    Boardedit 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A           Name 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B           Filename 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C           Key 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D           Read SL 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E           Post SL 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F           Anony 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G           Min Age 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H           Max Msgs 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I           AR 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J           Sub Type 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K           Storage Type 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L           Val Network 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M           Req. Ansi 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N           Disable Tag 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    Diredit 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A           Name 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B           Filename 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C           Path 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D           DSL 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E           Min Age 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F           Max Files 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G           DAR 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H           Mask 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I           Dir Type 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J           Uploads 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K           Arch. Only 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     Chainedit 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A           Description 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B           Filename 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C           SL 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D           AR 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E           Ansi 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F           Intercept DOS calls 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G           300 Baud 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H           Shrink 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I           Disable Pause 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 SECTION THREE:  DETAILED SYSOP/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    Gfileedit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A           Name 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B           Filename 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C           SL 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D           Min Age 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E           Max Files 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F           AR 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    Gfile Commands in Gfile Section 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A           Add Gfiles 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B           Remove Gfiles 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      Uedit 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A           Toggling the Uedit Display 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B           [ and ] to move in Uedit 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C           { and } in Search Options 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D           Other Uedit Options 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D1            Available User Restrictions 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E           Long Information on User 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      Voting Initialization 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       Sysop Text Editor 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A           Internal Editor Options 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        Mail &amp; Message Base Sysop Functions 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A           Co-Sysop (or Sysop) Options at Mail 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A1            Form Letters 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A2            Validating the Writer of Message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A3            Zapping Mail 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B           Co-Sysop (or Sysop) Options from Scan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         Extract a file 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         Function Key Assignments 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    Dos Macros 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    Conclusion 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     APPENDICES 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        Table of Contents 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