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/CONFIGU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William Day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vised 1991 for WWIV ver 4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SETUP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of Common Terms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WWIV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CONFIGURATION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NIT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fo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System Info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Port Info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Modem Type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grams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tocols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Editors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Lev Data Change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Validation Data Change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Text Files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.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BBS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e Sysop Account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ONE -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WWIV v4, you will need the following system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 PC/XT/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MS-DOS v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m, preferably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0 meg (or larger)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s of Comm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getting too involved with creating your bulletin boar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erms which will show up from time to time that you need to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: SL stands for Security Level, and is the main determinant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can and can not do. The most obvious effect of different 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ime allowed on the system. For higher SL's, more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, and the caller is able to send more mail, and po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SL's also generally give more anonymous privileges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ivileges can be changed in the INIT program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+  = can post anonymously on any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+  = can send anonymou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+  = can read names of anonymou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+  = can read names of anonymou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+  = can delete and valid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+ = can access any co-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= can access any sys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SL of 100 will allow a caller to perform just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necessary to the day-to-day running of the 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ing new callers. SL's of 100 should be given o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ingly, as anyone with an SL of 100 could do enormous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if they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L of 255 has a few things different from other SL's. First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with an SL of 255 needs to enter the system passwo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g on remotely. This means that any caller with an SL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know the system password. With an SL of 255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, a user can do ANYTHING with the BB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INIT program remotely. The caller could also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 anything to any files on your computer, INCLUDING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YOUR DISK. For this reason, you should give SL's of 25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eople only wher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 also helps determine which subs a call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, a higher SL allows a caller access to more 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SL helps determine access to on-line programs, and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L: The DSL is like the SL, only in a more limited sense. The DSL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Download Security Level," and the only place the DSL mat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s in the file section. The only effect of the DSL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directories that caller has access to. Also, a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t least 100 allows the caller to perform co-sysop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section, but NOT in the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: AR stands for access required, and helps determine (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) which sub-boards a caller can access. It also help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on-line programs and gfile sections. Each call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zero to 16 AR's set. Each AR is given a letter, from A to P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board can also have ONE AR set. In addi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, for a caller to have access to a sub-board with a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the caller must also have the same AR set.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ub-board for sysops with an AR of A. Then, when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sop log on, you could give that person an AR of A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hen have access to the sysop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: Just like AR, only for the file section, and direct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 above example, you could give a sysop file direct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 of A. You could then give the calling sysop a DAR of A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have access to the sysop file directory, whereby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: A Sub (or sub-board or message base) refers to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be posted by callers about a certai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C: WFC stands for "Waiting For a Caller," and signifies the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blank, and the BBS is ready to accep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The sysop is the primary operator of the bulletin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of the sysop is almost-always 255, and the sysop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ery area o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: The co-sysop is an assistant to the sysop. The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-sysop is usually anywhere from 100 to 255, and the co-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most if not all areas of the bulletin board. The co-sysop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onsists of handling routine maintenance o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Co-Sysop: This person is an assistant co-sysop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s. The limited co-sysop usually has a security level of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delete and/or validate messages in message base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be controlled by that limited co-sysop. The 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have the ability to handle routin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ub: If a caller is a limited co-sysop, you can specify a sysop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restricts that caller's limited co-sysop statu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sub-board. The sysop sub should be the actual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(as given in BOARDEDIT) for that sub. When a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co-sysop of a sub, he/she has all of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base commands available to normal co-sysop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ONLY. To deactivate a sysopsub, set the caller's sys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s: This allows the sysop to exempt a caller from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currently only one exemption available to you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mption of 1 will exempt a caller from any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 requirement you may have. To deactivate the ex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: This allows the sysop to restrict the caller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things on the BBS. For example, you ca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er from being able to post. You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's uploads to go to your sysop directory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restrict the caller from using WWIVnet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rt of the network). See the section on U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details of al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ing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WWIV v4,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installing WWIV is to create a directory for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 You should install WWIV in a sub-directory made explici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, and should NOT be installed in the root-directory of any dr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you have a hard disk as drive C:, you sh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a directory called WWIV, and make t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will then need to copy the WWIV v4 files lis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ization/configuration program features an automatic port/mo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ype detection function.  During initial setup, the initial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gram checks COM ports 1-4 (staring with 1)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s present.  As soon as it detects the presence of a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determine the type and maximum speed of that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ops checking COM ports as soon as it detects a mod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odems connected to COM 1 and COM 2, the program will sto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after if finds the modem in COM 1, and will create various BB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for tha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prior to running the initialization/configuration program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have your modem turned on and connected to the COM por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BBS on.  Nothing bad will happen if you don't t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 will enable you to take advantage of the port/modem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the initialization/configuration program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of a buffered UART chip for the modem COM port is also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run the initialization/configuration program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simply type "INIT" at the DOS prompt. It is possibl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IT, you will receive the message "Abnormal program termin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 code corrupted." If you do receive this message, simply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IT again. If you still have problems, try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running it again. If you are still having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, either you have a bad copy of WWIV, and need to get anothe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omething in your system setup that WWIV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run INIT (for the first time), you will be told that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found, and you will be asked if you wish to perfor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You should answer Y. INIT will then proc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iles and directories for WWIV to run. You shoul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ll be made as sub-directories of whatev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, so be SURE that your current directory is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s your main WWIV directory, when you first ru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bit of disk I/O, the screen will display which COM por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m was detected; the speed and and type of modem; and whic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 will be created and used.  If no modem is found, a 'gener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 Hayes compatible modem set-up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be told that your system password has defaulte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password is a password that should only be known b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perator. The system password should be entered whenever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:" prompt. You will need to enter the system password whenev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, or run more sensitive sysop functions from the BBS.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what the system password is, you will be given the "SY:"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nter the system password,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rrectly entering the system password, you will be in the WWIV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/configuration program. You will have a list of 1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will be described in order. If you don't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ptions, just leave them as they are, and their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come clear after playing with the system a bit, 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TWO - PRIMA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IT is run, and after you have correctly enter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, you will be presented with a menu listing ten o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describe each of them, giving examples of how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System info (name, passwords, newuser info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allow you to change general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ngs you can cha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password defaults to SYSOP, but you shoul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 to something else, hopefully something t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difficult time guessing. Selecting your own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assword helps prevent other people from gaining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set to the name of your BBS, but if it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, nothing bad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set to the phone number of your BBS. This isn'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NLESS your board is a member of 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Re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BBS, you will have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ssword people will have to enter in order to lo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s. If there is no newuser password, anyone may log o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This should only be used if you wish to operate a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restrictions that all new users are given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be left as-is until you fully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are used for. See "Restrictions" on page 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security level that all new users are give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0. This should also be left alone until you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ecurity levels do, and even then, most sysop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leave th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download security level that all new us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 keeps track of an amount of "gold" for use in on-line gam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This sets the default amount new users are given.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version of WWIV does not use gold for anyth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registered your BBS and obtained the source code,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which can allow you to use gold, for example,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or game use by requiring that the caller "earn"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gold by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few points in the BBS, the system will need to print o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 operator. This is where you can set what tha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l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low time and sysop high time set the time limi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is available to be chatted with. If, for exampl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to be able to request a chat between 11pm and 7am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 hours would be 7am to 11pm. The low time (when chat hours 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hen be 7am, and the high time (when chat hours end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pm. You enter the time in the standard 24-hour format, where 7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:00 and 11pm is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the scroll lock key determines when the 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t. If sysop hours are defined, the system ignore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lock during the hours the sysop is supposed to b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 if you followed the above example and cho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to be from 7am to 11pm, callers will not be able to request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 from 11pm to 7am, regardless of the scroll 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sysop hours (7am to 11pm), scroll lock IS moni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termine whether or not the sysop is available for cha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lock is on, callers will be told you are available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a chat, a chat alarm will be sounded (unless you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ep off. See "Beep for chat" on page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sysops want to have up/download ratio requirement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set them. A caller's ratio is defined to be the number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24 bytes) of files uploaded divided by the number of k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. So, if you want a caller to be able to download 5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1k uploaded, the required ratio would then be 1/5=0.2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t the ratio required to be 0.200. This way, when a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ed the ratio (downloaded over five times what he/she up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would not be allowed to download again unti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enough data to clear th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Up/Download ratio, this restricts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if they do not meet the minimum ratio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ller may have a number of pieces of mail waiting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set the maximum number of pieces of mail a call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. NOTE: The sysop (sl=255) can have 5 times this number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. So, if, for normal callers, 20 is the maximum, then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maximum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requires you set the maximum number of users that can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This defaults to 500, but you may increase or decreas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maximum is 32,767, but 2,000 is probably about th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reasons (ie, the system slows down the more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nverted to WWIV v4 from another BBS (possibly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WWIV), you may set the current caller numb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More system info (net, statu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is a member of WWIVnet, this is where you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hours during which your BBS will only accept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. Anyone else calling at that time will be ask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later and be disconnected. The net low time is the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r BBS will stop accepting regular calls. The tim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24-hour format, just like the sysop hours (ie, 4pm = 16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, used in conjunction with the net low time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at which regular calls will be accep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ant to allow new callers on at all,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," and no new callers may log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hat you may want to run the BBS on a compu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continual access to. Setting no local to "Y" will: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all function keys, b) disable the top of screen data, 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sysop functions while the BBS is waiting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the BBS will make a horrid beeping noise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act your attention when a caller requests a chat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not to be such annoyed, simply set this to "N," and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beep at you for cha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ysop wants to check up on his system locally, remo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t log on. If you would prefer people calling while you ar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busy signal (instead of ringing), set this to "Y,"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ick up the phone while you log on locally, or read feed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y other WFC command that is likely to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l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in chat mode, all text will be the same color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ext typed locally and remotely to be two different colo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supports ANSI graphics), set this option to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rmal conditions, two way chat mode will be used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NSI and is calling at 1200 bps or higher.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two-way chat capability. Chat is discuss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prefer to disallow the use of aliases on your BB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to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allow you to close the transfer sec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L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forces all uploads to be placed in your 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discussed in detail in the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he sysoplog to be printed out to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occur, then set this option to "Y." Please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printer connected and ready on LPT1: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text file viewing utility, you may use it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logs from WFC. The utility must be named "LIST" an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ath (or main BBS directory). If the list utility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logs are always printed to screen as if TYP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forma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"non-standard" telephone number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ndard" format being what is used in the United States and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###-###-####.  Other countries may have a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have more or fewer numbers.  This allows system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countries as well as allowing callers from other cou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BS's in the United states and Canada.  When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, users are not prompted for their last 4 digits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user of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set to "Y", when a user logs onto the BBS,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 advising who downloaded any files they up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checks user numbers, so it is possible a u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d of an download that was uploaded by the person wh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hat sam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Paths (messages, gfiles, data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hard disk, you may wish to split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mong your hard disks, in order to better use the space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you may change the directories that the BBS looks to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Please note that changing any of the options he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here the BBS looks for the data; IT WILL NOT ACTUALLY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dir : stores e-mail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iles dir   : stores BB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r     : stores BBS data files (NO text files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oads dir   : used to set the default directory for new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dir     : used to temporarily store files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dir    : used to temporarily store files that are batch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s to Temp dir--should have adequate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being batch uploaded; at least 2 meg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hange the dloads dir, temp dir and batch di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without hurting anything. HOWEVER, the temp/batch directo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. If you can, have the temporary directory exist as a ramdisk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dir is a sub-dir of a ramdisk, MAKE SURE that the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BBS is run. In other words, run the BBS in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reate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also that any files found in the temporary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is run will be DELETED. If you point the temporary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, or the BBS directory, ALL THE FIL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RASED. Therefore, have the temporary directory b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contain any files you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atch uploads are completed, the BBS will automatica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the appropriat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(messages, gfiles, data), however, will have fil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BBS needs to find in the appropriate directori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guidelines for selecting and naming new directories (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ver use the root directory of any drive to store BBS files;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an only hold a fixed number of files, wh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ies may hold an unlimited number of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lways have a backslash on the end of the path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irectory may be specified relative to the main BB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full pathname. In other words, "msgs\" is 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 of the main BBS dir. In most instance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need to change the default directories. If you choo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located on another drive, remember to includ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in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 the messages, gfiles, or data directory, you must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o to DOS and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ve all the files from the old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should then probably erase the old files and old direct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you aren't confused by multiple copi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gfile sections (described later)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ies of the gfiles directory, ie, "gfiles\section1\"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need to create sub-directories, of the new directory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copy all files from the old sub-directory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om port info (port, IRQ, base addres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com port number that your modem is connected to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zero, the result is that the BBS will not use a mod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me as /m parameter, page 18).  Initially, the com port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with the auto-detect features of the IN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manually change the interrupt used by the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not need to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com base address used by the BBS, and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 port number. It is set automatically when you chang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option, and you will not need to change this, un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 program automatically detects the presence of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ed UART chip for the com port listed.  "Y" indicates I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 a 'slower' UART chip and the "Unbuffered UART on COM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Select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manual selection of the modem typ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.  Using up/dowm arrow keys, scroll to the modem typ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describes your modem; press enter, and a new MODEM.D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iled and placed in the DATA directory.  It is thi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modem information the BBS needs.  MODEM.DAT is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cannot be altered or changed.  The source for the MODEM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onfigurable text file called MODEMS.MDM.  MODEMS.MDM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now comes with WWIV.  When you run INIT for the first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moved to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unlikely that you ever need to change the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DAT, but if it ever became necessary (changing a result code or su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 to do so is in MODEMS.MDM, then re-select that modem typ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ODEM.DAT file will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External programs (zip, terminal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set to the name of a batch file to ru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If, for example, you want to run Qmodem, and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in the directory c:\qmodem, you should then se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ption to QMODEM. Then, in your main BBS 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to run Qmode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 q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worry about changing back to the BB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, the BBS will do that for you. One side note: Du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, and the size of the BBS, you probably can't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 unless you "shrink" the BBS out of memory during th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comm program.  Also, you don't necessarily hav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gram with this option. It simply allows you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gram from WFC. You could, for example, run a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from the BBS by running it instead of a terminal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imitation in that instance is, again, the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Da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batch file or program that the BBS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rst caller logs on after midnight, every n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 batch file, for example, to run the maintenance progra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game. Or, you can write a batch file to backup some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just like the BeginDay Event, except that it is ru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er logs on. This option may be used to run a program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a "quote for the day" or other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like the BeginDay Event. This time, though,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a new user has saved the valid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imilar to the BeginDay Event, and will execute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s file(s).  This is a good opportunity to "virus scan"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archiving method or even change/add zip comment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 f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this is not too different from the above-listed ev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, however, can be set to run at any pre-defined time.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ow you can set the time that the External Even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s calculated in minutes AFTER midnight.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intenance program to run at 2am every morning, you would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nt at 120 (120 minutes after midnight). Any call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external event is set to run will have his/her tim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ned so that the caller will be off the BBS before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listed four times, as are the other extens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This is because WWIV can support up to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programs. In the transfer system, you or a caller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within an archive, extract individual files from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 those extracted files to a new archive. Archiv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he filename extension of the archiv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For example, ZIP, ARC, PAK, and LZH are all popul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. NOTE: The first archive listed is the most importan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: it is the only archive that will be used when th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option is selected. For example, if a caller extrac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a LZH archive, and then wants to add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archive to download later, ZIP would be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rchive if ZIP were listed first in INIT. Select which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use for this role, and enter its extension firs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rchive command used to see a listing of th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V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%1 is a parameter which the BBS uses to pas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rchive command used to extract a file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E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%1 is replaced by the BBS with the file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orked on, and %2 in this instance is replaced by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irectory (discuss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rchive command used to add a file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As stated earlier, only the first "Add to Archive"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; you may leave the other three blank. Some sa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ZIP -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A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the BBS replaces %1 with the filenam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o be created, and %2 is replaced by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(s) to be added to that temporar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External protocols (other than X,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option, you will be able to insert, delete, and modif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 for the BBS to use. Following are some examples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r various 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ilename: dsz port %2 speed %1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name   : dsz port %2 speed %1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return cod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ilename: superk p%2 s%1 tS dR F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name   : superk p%2 s%1 tS dS F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return cod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ilename: clink /p%2 /b%1 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name   : clink /p%2 /b%1 t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return cod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 code is only checked for sending files. Also,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send or receive command line blank, that proto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for the function omitted. In other words, if you did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 sending with Zmodem, callers would only be able to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ploa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External editors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s allow you and your callers (with ANSI) to w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ts using an editor that is not restricted to the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used by WWIV's built-in text editor. Some editors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unction and arrow keys to move the cursor about the screen,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anner as a regular word processor. Full screen edito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kward for callers to use, however, as while the sysop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to move the cursor, the caller must almost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key combinations to achieve the same thing -- no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there are some great advantages to using a full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from the sysop's point of view, and so provision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for their use. The full screen editor must do all I/O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. The most well-known full screen editor, and perhaps th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usage by the sysop, is FSED, written by Sagredo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to use FSED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: fsed +dosansi.cfg +wordstar.cfg -w%2 -h%3 -l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:  fsed +console.cfg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periment with the commands provided in the F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a combination that you like best, but the above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for general use - especially from the sysop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Seclev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ecurity level (0-255), there is a set of data tha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 caller with this SL may do. This option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{,},[,], you can scan through until you find an S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 Then, hit enter to edit the data. You can then 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is changes to that security level. The other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appropriately changed. Any data changed for the previou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 that SL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gged on the system per day, regardless of the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 that SL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gged on to the system per call. Normally, the time per day i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the time per logon. Normally, the time allowed on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per logon, but after the second call that day, the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may cut down the total amount of time on.  Of cours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n may be affected by uploads, chat time, and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number of messages that can be read (per call)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th that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ieces of mail that a call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 can send, per day. NOTE: Email excludes feedback.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send up to 5 pieces of feedback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osts a caller with that SL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this means that a caller can post a message anonymous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this means that a caller can send anonymou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ony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a caller with this SL can read the names on anonymous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on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a caller with this SL can read the names on anonymou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a caller with this SL can validate and delete messag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. Normally, callers can only delete messages they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a caller with this SL has access to all co-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Auto-Validation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set the Alt-F keys (Alt-F1 through Alt-F10)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r a caller. This function allows you to change that data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SL, DSL, AR, DAR, and restrictions. Then, when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, you may press any ALT-function key combination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at caller's security levels, AR, and restrictions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validating a caller - you can, for example, just hit Alt-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have that configured to give the caller standard 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will immediately receive said access. It all happens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is no immediate indication on the caller's side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happened, save perhaps a dramatic increase in the time-lef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though. If you are logged-on locally, and hit an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, your stats will be altered as well. This would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damage, but it will cause an annoyance as you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gnity of validating your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FILES directory contains a number of text files which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accomplish various tasks. You can change any of them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s. For files with a MSG extension, you can use any text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s long as the editor saves the files in standard ASCII form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a B&amp;W or ANS extension, you need to use an ANS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A note about MSG, B&amp;W, and ANS files: ANS files are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 has color ANSI selected in his/her defaults. B&amp;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when the caller has ANSI, but no color. MSG files ar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without ANSI. MSG files are the default. In other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is capable of seeing a ANS file, but it doesn't exist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B&amp;W file. It that doesn't exist either, it will print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o, you don't necessarily have to create ANS or B&amp;W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one or the other, the BBS will us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 file is printed out right after a caller conn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he logs on. You will probably want to change thi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the name of your system, and perhaps gives a log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f you have a WELCOME.ANS file, the caller will be ask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f he/she supports ANSI graphics. If the answer is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 file is printed. Otherwise, the MSG file is. B&amp;W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printed out after a caller logs on, but before h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This usually describes recent news that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escribes your system. It should probably tell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you run, what it's purpose is, what hardware it is ru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information you think necessary. This is the fir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out to new callers. It is also printed when the caller hits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ond text file printed out to new call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out before they enter any information. It should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pect from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 file is printed out after a new caller has ent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but before he sends validation feedback to the sys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ell the caller what you expect to be told in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printed out just before a caller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arge file which holds the context-sensitiv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printed when the caller hits control-O. You probab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change an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C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xt file listing names (aliases) which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ers to be able to use. Usually, this fil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profane words, one per line, so that you won't ha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certain names on your board that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ile which contains the menus WWIV may display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. If a MENUSANS.MSG file does not exist (and it should)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the menu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40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a list of menus shown to 40-column caller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really need to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AN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menus displayed to callers who have ANSI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have true ANSI or WWIVansi codes. What does this mean?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use true ANSI codes to display color to you 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what is called WWIVansi, which is a differen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colors in text. When WWIV displays a fil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ansi, it interprets the color codes and translates them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format. WWIV will still display standard ANSI files correct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. WWIVansi is just a system you can use which doesn't for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SI editors or strange escape codes. At any rate, MENUSAN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either format of ANSI in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[0...14]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enu has a number attached to it by WWIV. You can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listed at the beginning of each menu in the MENUS.MSG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will first look for a file named MENU*.MSG [ANS], where 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rom 0 through 14. If the caller has ANSI, the BB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 version of the MENU file if it exists.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for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- Message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-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-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- 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- Sysop and Co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- U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- WF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- Sysop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- Batch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- User Restri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- Sysop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- Multi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- Message Base Commands for Cosysop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- Archiving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editing menus within the MENUS.MSG or MENUSANS.MS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create the menu you want to change, nam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described earlier, and the BBS will print that menu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listed in one of the large menu files.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what your main menu looks like, you can create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editor (for color) or a text editor (for plain ASCII),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0.ANS (or MENU0.MSG), and place it in your GFILES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will print that menu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THREE - EXECU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r system should be initialized, and you are ready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it. To begin configuring your system, you firs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. There are several command-line switches you may sel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BBS. At the DOS prompt,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BBS [/Brate] [/Srate] [/Nlevel] [A/level] [/O] [/H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someone already logged on at rate (specify 300, 1200, 2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com port baud rate to use (if locked at 38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- 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ab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quit WWIV after one call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- don't hang up on caller when he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- don't access modem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re self-explanatory. Use /B if somebody is already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nd you want to run the BBS. If you don't, the BBS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modem upon startup, something you wouldn't want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body was already on-line. /N and /A are normally used as a p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. The following is an example of such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wwi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/N0 /A1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would run the BBS, allowing you to enter other swi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If the BBS aborted abnormally for any reason (you did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at WFC), the batch file would automatically reboot the BBS.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erminated normally (you hit Q at WFC), the batch file woul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note about switches. The /M switch may be very useful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itially set up your BBS. It causes the BBS to total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 So, you can run the BBS without a modem even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If you were to try that without the /M switch, the 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-up in it's attempt to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entered the BBS command to execute the BBS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, the screen will clear, and "Waiting..."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Waiting..." message means that the BBS is trying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 If after 30 seconds, the Waiting... message is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you have a problem with your modem, or the BBS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information about your modem. If Waiting... is still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ver 30 seconds, you will need to reboot your comput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check the modem information in the INIT program. If that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, you should check your modem itself, perhaps runn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sure everything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aiting... disappears from the screen, the screen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s now waiting for a caller. This mode is termed WFC,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iz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the Sys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task will be to log on with the sysop account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it the spacebar at WFC. You will be asked if you want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, so hit Y. You will be presented with the welcom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for your name or number or new. You will be new, 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W" and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: your name/alias, real nam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ign, sex, birthdate, computer type, screen size, and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es internal ANSI decoding, so you can always see ANSI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this information, you will be presented with a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you want to change anything. Make sure all is correc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erifying your password, you will be logged on and take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You now need to validate the sysop account. To do this, hit F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pop up in the middle of the screen which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bout the account. You will want to set the SL and DSL to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 and DAR to "ABCDEFGHIJKLMNOP". To do this, enter 255 for S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[Enter]. You will now be at the AR prompt. Hold down Z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appear. In the future, you can toggle letters by typing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move a letter by pressing the spacebar while the cursor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o be removed, and you can add consecutive letters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that is not an AR setting itself (ie, not A-P). Hit [Enter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for DSL and DAR. If there are any restrictions highlight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 that character (with the left &amp; right arrow keys)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bar to remove that restriction (you can also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indicated to toggle it on or off, just like with the AR and D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ne, hit escape (or F1 again) to qu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account is now logged on and validated. Type /O to log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returned to WFC. Please note that there are a few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logging on locally and logging on remotely. First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the ANSI welcome message (if present) and logon messag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ut when you log on locally, because the system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know what they are. Furthermore, when logging on loc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ed to enter the system password. When you log o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, you can simply press F after pressing the spacebar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log you on, without need of typing your password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It will also bypass the welcome message an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d initial setup of your bulletin board.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from going on-line with a full-featured BBS. What you have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barren bulletin board with one user account - your's.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one message base already installed, General, and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, Sysop and Misc. There are no g-file sections, n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no files for transfer, and no messages. Chances are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ost text files prepared (for news, new callers, info, etc.).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 - you have a great deal of work ahead of you. Your next 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WIV SysOp Guide. It will show you in detail what your main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. You will learn how to create and modify messag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irectories. You will also see how on-line program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g-file sections are added. Your bulletin board as it is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ell, waiting for you to personalize with your ow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