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  <w:t>Ŀ   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all GUYANA BBS    �   �   �   WARWORLD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FIDO             �   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1:124/1203     �       ��������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(214) 350-3233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�    </w:t>
      </w:r>
      <w:r>
        <w:rPr/>
        <w:t>written by Jeff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 WW.EXE from an exit-with-errorlevel on your favori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  For your convenience, WarWorld may be run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w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LOCAL mode.  Invoke WW with the /L command-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DORINFOx.DEF drop file mode. Pass the path and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ROPx.DEF file, where 'x' is the node number.  A sample DROP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 included in the distribution archive.  Edit this file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ontains the path\filename of DORINFOx.DEF, the lock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ed and the non-standard IRQ (or 0 for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g.  c:\&gt;WW C:\BBS\DROP1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:  WarWorld now also supports SFDOORS.DAT (SpitFire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bstitute SFDOORS.DAT in place of DORINFOx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You must setup your BBS batch file to change to the WW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invoking WarWorld (WW.EX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 will not be held accountable for any damage caused by the use of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</w:t>
      </w:r>
      <w:r>
        <w:rPr/>
        <w:t>this software.  Use it at your own risk.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World is NOT free!  You must register this software after a 30-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 or discontinue its use.  Registration is only $20.00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-day trial period, players will be unable to have more than 16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at any one time.  Registration includes FREE upgrades and 24-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via Guyana BBS (number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the Shareware concept!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Jeff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20.00 (U.S.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ff Fre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9423 Mixon #2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allas, TX 7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Op Name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BS' Name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oice Phone Number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Phone Number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Address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ty, State and Zip Code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Net Address: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supporting the Shareware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