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the game is to conquer all of the villages (�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r to be a part of an alliance that doe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fantry, Cavalry, Heavy Cavalry can attack villages and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name of your empire.  Other units such as the Catap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ta, Ship, etc. serve different purpose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lages produce Iron, Grain, Gold, Men and Horses.  By conqu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illages, you can afford to build more units (which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o defend the villages you've claimed as well as to attac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).  Only Grain is not used to build units.  Grain is con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you build (although they will eat less if they end thei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illage) and therefore limits the number of units you may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time.  By saving back a little grain each turn (p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consume) you can have a reserve in case you ever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han you can actually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ber is also used to build certain units, such as the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e-engine.  Timber is not produced by villages, so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by engineers and dropped onto your castle or vill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, build as many infantry as you can (they are cheap,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rain, and can attack villages).  Attack all of the vill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r castle, especially if they are un-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later turns, begin building engineers and collecting ti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on your castle or villages.  Engineers will also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bridges and roads, canals and dry-ground in swamp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, an engineer must have at least one timber.  To dig a cana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get ships from your castle to the ocean or a river)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t the location you wish to dig the canal.  It shoul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  Next, build at the same location again (note: You'll ne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of timber).  This time it should become a spot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errain (ground, road, forest, etc.) requir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urns to traverse.  Swamps are the worst terrains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much time (turns) to travel through than regular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avans may build villages or forts.  By moving your thro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d Fortress, you can build units closer to where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andon any Fortress - but you can never abandon your Cast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friends with at least one of your neighbors and don'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