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 xml:space="preserve">ͻ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  <w:t xml:space="preserve">Ŀ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</w:t>
      </w:r>
      <w:r>
        <w:rPr/>
        <w:t xml:space="preserve">WWMAPGEN   �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 xml:space="preserve">ͼ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Brian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phisb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MAPGEN creates a new randomly generated War World map for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also allows editting to be done on a current map. Note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tible with War World versions up through 2.XX ONLY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WMAPGEN is fairly fast.  On a 386SX/20, a new map can be genera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of about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WWMAPGEN, you must edit WWMAPGEN.CFG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ration code and the parameters used in the game to determin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ch of the world you want to be WATER, MOUNTAIN, SWAMP, and FOREST 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order.  These four numbers are used as percent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000000000     &lt; Registration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make 30% of the world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% of the world MOUNTI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% of the world SW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25% of the world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o setting up WWMAPGEN.CF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WWMAPGEN.CFG file is already in the ZIP file.  WMAPGEN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which it will use if the software has not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WMAPGEN uses runtime parameters to tell it what you ne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-   To display/edit the map in VGA mode. 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.  If it is not given then the map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SI mode.  In ANSI mode you are only shown a p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-   Edit the map. 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-   Generate a new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   -   Load the current map.  WWMAPGEN uses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APFILE.GEN".  To load the current map, copy MAPFILE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FILE.GEN file,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-   Auto-save.  This tells WWMAPGEN to automatically save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d map without displaying it (thus, no operato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tion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parameters are exclusive and will not work togeth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MAPGEN L A  -  Telling it to load and autosave is mutually ex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fore,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MAPGEN G L  -  Loading and generating is a waste. 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good combi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MAPGEN V G E  -  This tells WWMAPGEN to use VGA mode, 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 and then let you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MAPGEN G A    -  Tells WWMAPGEN to generate a new map, an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automatically without displaying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!!  Using the 'V' parameter without support for VGA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use unpredictable results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!  That said, I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system does not support VGA graphics, do not fear.  Alth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more cumbersome, WWMAPGEN will also display the map in ANSI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imilar to what is shown in the War World game).  In ANSI mode,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s 70 columns and 20 rows at a time.  From this you can scroll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p - Left, Right, Up, and Down.  The Quit option leaves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left the map display, you will be asked if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w map. If you answer 'Y', then the old MAPFILE. will be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new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ave your new map, and are happy with it, then copy MAPFILE.G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P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MAPGEN is only to be used to generate a NEW map for a NEW WW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ave your new map, you will wipe out any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 game.  Before running WWMAPGEN, always run WWRESET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current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generator to help Jeff Freeman.  Registration for WWMA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$5.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Amphisb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5 W. 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ving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member of FIDONET, please include your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