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eleased 03-2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'88 '89 '90  Ronald J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 uses the GETCRT.OBJ and EXIST.OBJ files in ADVBAS99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aid RBBS system operators in finding out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rogram, especially commercial progra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ctions can be taken. Actual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enable sysops to browse through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s Quick Basic compiler (ver 4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RBBS 17.3A but should work with any ver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uses 64 byte records. The program is relatively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for a string, especially when you are searching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tching string is in the last record. The program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embly routines, although I may use them in a futu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file and WUW.EXE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ersion 1.4 support for monochrome monit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Prior to this version, the program was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string to search for or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The search is case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W.EXE will search the entire callers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When the string is found, the scroll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The target string will be shown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(in yellow). Press any key 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scrolling again until it reaches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another string is found. When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reached, scrolling will stop.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#1 goes through the entire callers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 to the first and displays the call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arching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caller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browse through the callers file,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ward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= displays the las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= displays the firs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= shows the nex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= shows the previous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= shows the next entry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= shows the previous entry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, Q, or q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now determines the size of the callers file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use of keys 1 thru 9 to page through the caller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/tenths. ie pressing 5 will take you to the half wa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llers file, pressing 9 will take you to the nine/te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pressing 1 will take you to the one/tenths point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This feature was developed for those sysops with very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file, who got tired of using the PgUp &amp; PgDn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something in the middle of the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las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=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, Q, q, X, x or 3  will clear the screen,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file,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-08-90  Ver 1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ing option now allows the use of keys 1 thru 9 to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rough the callers file. This allows browsing certain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ery large callers file where the PgUp &amp; PgDn keys are not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d for moving through th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minor changes to reduce size of WUW17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2-90  Ver 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ed and fixed. WUW would not read a larg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W used integer variables within the program. The number of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lers file therefore could not exceed 32,767.  Th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callers file to 2,097,088 bytes. The program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ong integer variables. The number of records in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w limited to 2,147,483,647.   The size of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w limited to 137,438,953,400 bytes. Any mainframe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running RBBS-PC ?  This version has been tested with a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 callers file. That's 55,000 lines in th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g was reported by Seth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-01-89  Ver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eople who use the search option on a monochrome monitor,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mond symbol will appear to the left of the line which mat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tring. Just a little eye catc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switch is gone. Internal code now determines which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you are using (color or monochrome) and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ype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6-01-89  Ver 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the monochrome monitor with the /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. No more funny looking screen on monochrome moni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still the color monitor. For monochrome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 as follows:  WUW14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01-89  Ver 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as uploaded to the SysOp, WUW would not show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n the callers file. The filename would be the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This has been fixed now, the filename descri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last line on the screen and the filename is the seco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lin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ate and time clock to lower left of main menu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o see if CALLERS file exists. If it does not exis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its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error trapping. If an error occurs, then the error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2-01-89  Ver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versions, browsing the callers file started with a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now the most recent 23 entri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-01-89  V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. Appending callers files caused a file length not eve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able by 64.  Minor change to main menu.  Escape key us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01-88  Ver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have any comments o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me at the address below or call the Phoenix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1-309-792-2543   24 hrs   3/12/2400 baud   60 M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, please send two doll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n Bry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3  Box 3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na, IL. 6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lease pass this program on to oth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