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DMAIL! v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homail Processor for WILDCAT! v4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1, 1994 by Integrate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995 Van Buren Blvd A-13-189, Riverside, CA 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: (909) 695-6677  BBS: (909) 695-66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vised: 11/3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WILDMAIL!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line Operation 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Line Systems 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LIST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CONFIG! Features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Features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SPECIFIC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SPECIFIC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 EVALUATION KEY FILE 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UUCP! AND MAIL GATING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/ORDERING INFORMATION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METHOD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FROM PREVIOUS v1.xx/v2.xx 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FROM PREVIOUS RELEASES 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PROCESS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CHECKING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INSTALLATION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ENTRIES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USAGE 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TOSS 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OUT 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MGR 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Y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T&lt;conf #&gt;,&lt;last extracted msg #&gt; 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 . . . . .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 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xt Sensitive Help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T Display Modes 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 Page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Bar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-Only Mode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Formats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CONFIG! SETUP AND CONFIGURATION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USED 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CONFIG.DAT 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AREAS.DAT/IX 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NODES.DAT/IX 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ORIGIN.DAT 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CONFIG.HLP 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ELECTIONS  .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 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perator name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 name 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address 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Known As (AKA) addresses 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bound path1 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bound path2 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path 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path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msgs path 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 type 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mail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'Bridge 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YNXMAIL!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router 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LO/CLO mode 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e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^) Delete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#) Truncate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mode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Line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3.3 Share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vell 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options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NOSTIC LOG OPTIONS 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log path 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FUNCTION . . .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 free disk space (Gen) 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 free disk space (Msg)  . . . . . . . . . . . . . .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 . . . . . . . . . . . . . . . . .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archive format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extended area info 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control info in msgs 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archives before tossing 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PKTs not 'TO' you 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null/empty messages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INTL kludge line . . .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Netmail as Kill/Sent 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EMS for database needs . . .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XMS/EMS for swap file 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Ctl-A FLAG line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hibit message importation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names to exclude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S] - Create an Exclude Name 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L] - Delete an Exclude Name 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TER] - Edit an Exclude Name 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duplicates database 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entries after nn days 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dupes found as MSG file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swap file path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duplicate messages path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 before packing 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 after unpacking . . . . . . . . . . . .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RCHIVE DEFINITIONS 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Use Flag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. . .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Format - NONE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al Process . . . . . . . . . . . . . . . . . . .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MAINTENANCE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Keystrokes 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/Dn Arrow Keys 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TER] - Edit an existing Origin line 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L] - Delete an Origin Line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n Origin/Tear line 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are Tag lines . . . . . . . . . . . . . . . . . .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D/3D ADDRESS MANAGEMENT  . . . . . .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Zone to Net/Node Address 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S] - Create a definition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L] - Delete a definition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TER] - Edit a definition . . . . . . . . . . .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PECIFIC OPTIONS  . . . . . . . . . . . . . . . . . . .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conference number 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process echomail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quick statistics 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y user of new Netmail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netmail to private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message levels 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status msgs to SysOp 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 flags 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nor crash flag on msg 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crash mail users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Netmail sent TO: an AKA 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netmail after scan 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netmail file attaches 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netmail as .MSG . . . .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lock count  . . . . . . . . . . . . . . . . .  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home path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processing path 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ach path . . . . . . . . . . . . . . . . . . .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ANAGEMENT . . . . . . . . . .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- Add a new Node Address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Delete a Node Address 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- Edit a Node Address  . . . . . . . . . . . .  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F] - Finding a Node Address . . . . . . . . . . .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SPECIFIC SETTINGS 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ddress . . .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membership . .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node  . . .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confs . . . . .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TICAL SETTING  .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VERSAL SELECTION METHOD 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name . . . . .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Name . . . . . .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#  . . . . . .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#  . . . . . . .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messages PKT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uncompress bytes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T file format  . . .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2  . . . . . . . . . . . .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2.2  . . . . . . . . . . . . . . . . . . . .   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2 Plus . . . . . . . . . . . . . . . . . . .  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bound PKT password . . . . . . . . . . . . . . . . .   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ERRORS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PASSWORDS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PKT password 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on netmail msg . . . . . .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ed PKT path  . . . . . . . . . . . . . . . .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standard naming  . . . . .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format . . . . . . . . . .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 orphaned messages . . . . . . . .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iny SEEN-BY: lines 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ctivation date . . . .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inactive upon expiration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date  .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expiration message 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frequency 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sent  . . . . . . .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sent . . . . . . . . .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status message to SysOp . .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payment recvd . . . . . . .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amount . . . .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AreaRequest functions 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conference querying (-Q)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 during notifications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add for new conferences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help on bad request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ext message on notify 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message origin address 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on response message 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password . .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security . . . . . . . . . . .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flags  . .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% commands  .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PACEBAR] - Select/Deselect 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F10] - Save  . . .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 Addr . . . . . .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. . . . . . . .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. . . . . . . .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 . . . . . . .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 . . . . . . . . . . . . . . . . . . . . . . . . .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REA MANAGEMENT 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- Add a new Conference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Delete a Conference 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- Edit a Conference 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9] - Filter Networks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5] - Sort Conferences 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F] - Find Conference Area/Conference Number . . .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PECIFIC SETTINGS 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TSC Area name . . . . . .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IS AN AREA NAME? . . .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conference  . .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nodes . . . .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TICAL SETTING  . . . . . . . . . . . . . . . .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 Page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VERSAL SELECTION METHOD 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through area . . . .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conference . . . . . . . . . . . . . . . . . . . .   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line processing . . . . . . . . . . . . . . . . .   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 importation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CONFIGURATION PROBLEM 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domain in MSGID 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address . . .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line  . . . .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private messages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file attaches 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y users of new mail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nodes to SEEN-BY:'s  .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unged message processing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CING GRUNGED MESSAGES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TTACH VERSES MESSAGE COPY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DETERMINATION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METHOD  .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Message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 Message .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nce-Save Message 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unce-Kill Message 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o: address from msg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To: address  . . . .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address on message  . .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on message . . . . . . .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ing node . . . . . . . .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differs from Network  . .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ctivation address . . . . . .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security . . . . . .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flags  . . . . . . . . . . . . . . . . . .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MANAGER . . . . . .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S  . . . . .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FLAGS  . . . . . . . . . . . . . . . . . .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SPECIFIC SETTINGS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help file  .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-V] - View File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y msg text file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-V] - View File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log file 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-V] - View File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definitions . . .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S] - Add a Flag 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L] - Delete a Flag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TER] - Edit a Flag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processed msgs  . . . . . . . . . . . . . . . .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REAREQUEST . . . . . . . . . . . . . . . . . . . . .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NAGEMENT  . . . . . .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- Defining a Network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Delete a Network .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- Edit a Network . . . . . . . . . . . . . . .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NETWORK?  . . . . . .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DEFINITIONS  . . . . . . . . . . . . . . . . .   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MEMBERSHIPS . . . . . . . . . . . . . . . . . . . 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PECIFIC SETTINGS . . . . . . . . . . . . . . . . .  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name . . . . . . . . . . . . . . . . . . . . .  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. . . . . . . . . . . . . . . . . . . . .  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name  . . . . . . . . . . . . . . . . . . . . .  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ing node . . . . . . . . . . . . . . . . . . .  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AreaRequest 'To:' names  . . . . . . . . . . . .   1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NS] - Add an Alias  . . . . . . . . . . . . . .   1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L] - Delete an Alias . . . . . . . . . . . . .   1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ENTER] - Edit an Alias . . . . . . . . . . . . .  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AreaRequest flags . . . . . . . . . . . . . .  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security level  . . . . . . . . . . . . . . .   1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abandoned areas  . . . . . . . . . . . . . . . .   1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Add origin address  . . . . . . . . . . . . . . .   1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Add origin line . . . . . . . . . . . . . . . . .   1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remote operation . . . . . . . . . . . . . . . .   1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for remote  . . . . . . . . . . . . . .   1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access password . . . . . . . . . . . . . . . .   1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To:' name on request msg  . . . . . . . . . . . . . .   1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address  . . . . . . . . . . . . . . . . .   1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m:' name on request msg  . . . . . . . . . . . . . .   1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ion address  . . . . . . . . . . . . . . . . .   1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 flags  . . . . . . . . . . . . . . . .   1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line of msg  . . . . . . . . . . . . . . . . .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ODIFY OPTIONS . . . . . . . . . . . . . . . . . . .   1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9] - Filter Networks . . . . . . . . . . . . . . . .   1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5] - Sort Conferences  . . . . . . . . . . . . . . .   1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F] - Find Conference Area/Conference Number . . .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ADD CONFERENCES  . . . . . . . . . . . . . . . . . .   1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0] - Start Global Add . . . . . . . . . . . . . . .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DELETE NODES/CONFERENCES . . . . . . . . . . . . . .   1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Start the Global Delete  . . . . . . . . . . .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ODIFY NODES/CONFERENCES . . . . . . . . . . . . . .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CONFERENCE LIST  . . . . . . . . . . . . . . . . . .   1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9] - Filter Networks . . . . . . . . . . . . . . . .   1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F] - Find Conference Area . . . . . . . . . . . .   1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Delete a Conference  . . . . . . . . . . . . .   1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- Add a Conference . . . . . . . . . . . . . . .   1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- Edit a Conference  . . . . . . . . . . . . .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CONFERENCE SPECIFIC SETTINGS . . . . . . . . . . . .   1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name  . . . . . . . . . . . . . . . . . . . . . .   1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. . . . . . . . . . . . . . . . . . . . .   1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 . . . . . . . . . . . . . . . . . . . . . . .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LIST MANAGEMENT . . . . . . . . . . . . . . . . . . . .   1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- Add a Definition . . . . . . . . . . . . . . .   1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Delete a Definition  . . . . . . . . . . . . .   1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- Edit a Definition  . . . . . . . . . . . . .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LIST SPECIFIC SETTINGS  .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name . . . . . .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changed descriptions 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entries not in import file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differential report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ial report name . . . . . . . . . . . . . . .   1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-V] - View File . . . . . . . . . . . . . . .   1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ASCII text file name  . . . . . . . . . . . . .   1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-V] - View File . . . . . . . . . . . . . . .   1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ASCII text file name  . . . . . . . . . . . . .   1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-V] - View File . . . . . . . . . . . . . . .   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text file format  . . . . . . . . . . . . . . .   1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inated . . . . . . . . . . . . . . . . . . . .   14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by Line  . . . . . . . . . . . . . . . . . .   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  . . . . . . . . . . . . . . . . . . . . . 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POINT ADDRESSES? . . . . . . . . . . . . . . . . .   1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S NODE  . . . . . . . . . . . . . . . . . . . . . .   1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ING SCHEMES . . . . . . . . . . . . . . . . . .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DESCRIPTIONS  . . . . . . . . . . . . . . . . . . . .   1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D POINT ADDRESSES . . . . . . . . . . . . . . . . . .   1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 CHANGE  . . . . . . . . . . . . . . . . . . . .   1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 ADDRESSING  . . . . . . . . . . . . . . . . . . . .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CONFIGURATIONS  . . . . . . . . . . . . . . . . . . .   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 BOSS NODE  . . . . . . . . . . . . . . . .   1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 4D POINT . . . . . . . . . . . . . . . . .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 . . . . . . . . . . . . . . . . . . . . . .   1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QUESTIONS/PROBLEMS  . . . . . . . . . . . . . .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Page  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INFORMATION  . . . . . . . . . . . . . . . . .   1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ERROR.LOG FILE  . . . . . . . . . . . . . . .  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AND DISTRIBUTION AGREEMENT  . . . . . . . . . . . 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Y . . . . . . . . . . . . . . . . . . . . . . . .  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 EVALUATION COPY  . . . . . . . . . . . . . . . . . .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PECIFICATIONS  . . . . . . . . . . . . . . . . .   1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quirements  . . . . . . . . . . . . . . . . .   1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Areas Supported . . . . . . . . . . . . . .   1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ddresses . . . . . . . . . . . . . . . . . . . .   1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ink Nodes per Conference  . . . . . . . . . . . .   1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ing Mail in Date/Time Order  . .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Messages . . . . . . . . . . .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Content/Null Messages . . . . . .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AKA Addresses  . . . . . . .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Forward Lists  . . . . . . .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Zone Assignments . . . . . . . . . . . . . . .  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ACKER/UNPACKER PARAMETERS . . . . . . . . . .   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A v1.28 . . . . . . . . . . . . . . . . . . . . . .   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E v3.1b . . . . . . . . . . . . . . . . . . . . . .   1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ARC v3.5 . . . . . . . . . . . . . . . . . . . . . .   1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XARC v3.5  . . . . . . . . . . . . . . . . . . . . .   1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PAK Version 3.61 . . . . . . . . . . . . . . . . . .   1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PAK Version 3.61 . . . . . . . . . . . . . . . . .   1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2.30 . . . . . . . . . . . . . . . . . . . . . . .   1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RC  v1.13c  . . . . . . . . . . . . . . . . . . . .   1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 version 2.13 . . . . . . . . . . . . . . . . . . .   1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  . . . . . . . . . . . . . . . . . . . . . . . . .   1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(R) v1.10  . . . . . . . . . . . . . . . . . . .   1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 (R) v1.10  . . . . . . . . . . . . . . . . . .   1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 archiver v2.00 . . . . . . . . . . . . . . . . . .  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FRONTDOOR/INTERMAIL SYSTEMS  . . . . . . . . .  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BATCH FILES  . . . . . . . . . . . . . . . . . .   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.BAT  . . . . . . . . . . . . . . . . . . . . . . .   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BBS.BAT  . . . . . . . . . . . . . . . . . . . . . .   1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BBS.BAT . . . . . . . . . . . . . . . . . . . . . .  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LOW . . . . . . . . . . . . . . . . . . . . . . . .   1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.BAT FILE . . . . . . . . . . . . . . . . . . . . .   1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BBS.BAT FILE . . . . . . . . . . . . . . . . . . . .  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BBS.BAT FILE  . . . . . . . . . . . . . . . . . . .   18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Mail Systems . . . . . . . . . . . . . . . .  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WHAT IS NETMAIL/ECHOMAIL?  . . . . . . . . . .   1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Addressing  . . . . . . . . . . . . . . . . . .   1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achments . . . . . . . . . . . . . . . . . . .   1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ing Message Bases  . . . . . . . . . . . . . . . .   1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b Creation . . . . . . . . . . . . . . . . . . . . .   1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Definition . . . . . . . . . . . . . . . . . .   1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Definition  . . . . . . . . . . . . . . . . .   1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 . . . . . . . . . . . . . . . . . . . . . . .  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OBTAINING A NODE NUMBER  . . . . . . . . . . .   1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Network to Join  . . . . . . . . . . . . . . . .   1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a Nodelist  . . . . . . . . . . . . . . . . . .   1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ing a Nodelist . . . . . . . . . . . . . . . . .   1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ng the Closest Hub . . . . . . . . . . . . . . .   1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Hub SysOp . . . . . . . . . . . . . . .   1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Transfer Capability  . . . . . . . . . . . . .   1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 Your Node Address  . . . . . . . . . . . . .   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PERFORMANCE TUNING . . . . . . . . . . . . . .   1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Caching Software  . . . . . . . . . . . . . . . .   1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ile Count Limitation  . . . . . . . . . . . . . .   1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Safety Mode . . . . . . . . . . . . . . . . .   1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rocessing Mail Deliveries  . . . . . . . . . . . .   2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 . . . . . . . . . . . . . . . . . . . . . . .  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 ERRORS UNCOMPRESSING MAIL 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Checking 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file Entries  . . . . . . . . . . . . . . . . . . .   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- PATH: AND SEEN-BY: LINES . . . . . . . . . . .   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INDEX LISTING  . . . . . . . . . . . . . . . . . . .   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 Page  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Solutions is a third party software develop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BBS systems.  We have been producing uti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ver 5 years now and have been running Bulletin Board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'87.  Over that period of time we've accumulated a v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experience in the management and implementation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ing.  We bring forward that experience in the software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by offering ease of use and powerfu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was born out of a need from Mustang Software Inc.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of WILDCAT! BBS software, to have echomai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ssed into and out of their message databases for WILDCAT! v3.0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rst we were a bit reluctant because of the magnitu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, but having been involved in the early beginning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, we knew we could produce an all in one packa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greatly simplify the old archaic methods of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WILDMAIL!, we attended the school of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cks, and learned probably more than we wanted to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arena and the people that use it, and have applie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learned to this release.  We think you'll find that v4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s your expectations, and will provide you with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urable hours of trouble free echomai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WILD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DMAIL! v4 is an echomail processor for WILDCAT! BBS syst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processes standard Fidonet compatible mai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mission by FrontDoor, D'Bridge, InterMail or BinkleyTe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processes specially formatted Netmail message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wnlink nodes to automatically activate and or de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unpacking, WILDMAIL! processes the .PKT files and to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contained within them into either .MSG fi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to the corresponding message conferences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s messages to the Uplink and Downlink Nod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in the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will also extract new messages from the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s and output them into the Fidonet standard .P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It will then bundle up the PKT files creating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mail archive and pass that to the front end mai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as outboun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is a powerful feature allowing your downlink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to turn on/off conferences to thei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the use of Netmail messages.  This relie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aving to manually toggle these conferences on or off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quest comes in for a conference that you don't car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WILDMAIL! will automatically generate a messag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address requesting the new conference.  Once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, it will be activated for the request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all previous releases, you may execute WILDMAIL!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ultiline copy of WILDCAT! is up and running.  Noti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ord here is multiline.  You MUST have the multiline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otherwise you run the risk of corrupting you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fully supports file locking/sharing in the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It obtains the necessary information about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ultiline environment like DOS Share, Novell and so 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CAT!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ly one copy of WILDMAIL! may be executing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The key word here is executing!  If you attemp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py of WILDMAIL! while the first is running,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stating so and the second copy's exec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.  This also holds true for WMUTIL! and WMCONFIG!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me configuration and database files.  The bottom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simple, only one program may access WILDMAIL!'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he single line version of WILDCAT!, before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, you must bring your WILDCAT! system down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mail process.  There are *no* exceptions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  FEATURES LI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can easily be considered a feature rich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hat performs many functions that most syste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use.  It does so in a manner that won't get you lost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echnical mumbo jumbo of todays high tech world of echomai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systems that need these advanced features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the clarity of presentation and usefuln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that i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partial list of the features of both WMCONFIG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program, and WILDMAIL!, the actual mail to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CONFIG!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Protected operating mode, prevents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25/43/50 line CRT video m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Context sensitive 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User friendly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Automatic configuration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Global change for Nodes/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Extracts conference info from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Automatic Origin line length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Protected fields dictated by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fact that multiline systems are becoming more a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, when WMCONFIG! obtains and/or saves information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rious databases, it fully supports file locking and shar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may safely execute WMCONFIG! when your multiline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s up and running.  However, you may not execute WMCONFIG!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UTIL! when WILDMAIL! is process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  FEATURES LI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ignificantly increased perform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eparate Echomail and Netmail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PreTossing for significant speed g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rue four dimensional addressing (4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utbound PKT size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redMail and Multi-Zone Gating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Packer/parameters definition for Binkl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Exclude specific names from mail impor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Direct D'Bridge outbound queu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wap file path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Inbound/Outbound zon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nference level manager for Origin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utomatic conference activation/deactiv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Disable conference activation/deact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ctive/Inactiv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Type 2 and Type 2+ PKT output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Configurable mail status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PKT level password assig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reaRequest security and flag assign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Zone gating output path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trip SEENBY lin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electable archive naming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ctive/Inactiv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Long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rigin address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rigin line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riginating Node or Uplink/Feed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Extract private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Restrict import of mail from undefined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Extract echomail file attach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reaRequest Security and Flag assign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EEN-BY: line processing - Display, Hide or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dd selected addresses to SEEN-BY: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30 DAY EVALU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 EVALUATION K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utilizes a special file to activate its usag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30 days.  This method allows the program to b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d with all options enabled for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.  If the product hasn't been register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ty days, WILDMAIL! will inform you it has expi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simply cease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current method of distribution prevents a "dated"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rom being included in the distribution archive fil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dial up the support board (listed below) and crea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 file.  The Main Menu option "Create Evaluation Key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s this process and you simply enter in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follow the instructions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MAIL! support board may reached by dia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909) 695-6676 - Microcom 28.8bps  (10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one key per person/registration number will be 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UUCP! AND MAIL G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odays complex world of mail transfers, it's comm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gate mail from one network to another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one network could be sent to another networ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involves some very special handling in order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now permits you to create outbound mail in ra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ed PKT file format in any directory you specify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by node basis.  This feature coupled with the Tiny SEENB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(this strips out all the SEEN-BY: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only puts the Origin and Destination addres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N-BY: lines) allows you quite a bit of control in this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is performed on a node basis, you may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s as you need limited only by 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systems running WILDUUCP!, this provides an incred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way of tying your system into the Internet.  Simply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 node address, specify mail type as NONE and enter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LDUUCP!'s inbound directory and you're off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30 DAY EVALU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/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enclosed REGISTER.DOC file for full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rice for WILDMAIL! v4 is $99 plus $10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.  California orders MUST include 7.75% on the $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for local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gister the product several ways.  You can call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and use the online questionnaire, you can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registration form and mail it in.  Or you may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directly Monday through Saturday 9am-5pm PST and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.  We presently accept VISA, MasterC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.  For those people that pay by check, there is a 1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period to allow sufficient time for your check to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FROM PREVIOUS v1.xx/v2.xx to v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WILDMAIL! users can upgrade their current rele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35 plus $10 shipping and handling.  CA residents must add 7.75%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end in the UPGRADE.DOC form enclosing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UPGRADE FROM PREVIOUS RELEAS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FROM PREVIOUS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any major release, there's usually some form of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at makes it incompatible with any of the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.  Unfortunately, this is the case here with WILDMAIL! v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cluded is a program called WMINSTAL that greatly simpl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all the time and effort you've spent configu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we've created a program called WMINSTAL.  Thi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lone utility that reads the contents of your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nd then imports this information in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tructures of WILDMAIL! v4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very fast and painless process to perform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s all the time and effort you've put into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Please refer to the contents of WMINSTAL.I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cluded in the distribution archive) for specific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new release comes new and more advanced metho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for duplicate messages.  Because of this, your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database files called WMDUPES.DAT/.IX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patible with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ly, for the next few mail runs, your system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a completely new list of messages to check. This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nd there is no method by which you can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xisting duplicate database o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, there is a slight chance that if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do come to your system, they may not be caugh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.  Fortunately, this will only be for the first cou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il runs after the conversion and from that point on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hould have built up enough of a duplicates datab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effectively catch them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FIRST TIME INSTALL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installations of any product can be a taxing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imes, especially with a complex product such as WILDMAIL!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product has been designed to be as user friend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there's simply no substitute for experience. 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o echomail, the best advice we can offer is to ta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read the documentation and have it handy when you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all th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n old hand at this, you'll appreciate some of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 available to you, but don't overloo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An extensive amount of effort has been appl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in order to be as informative and insightfu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hopefully allowing you to understand the reas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various options.  We think you'll agree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alth of information contained within these p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the step by step process to perform an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WILDMAIL! v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downloaded this new release from a BBS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temporary directory and uncompres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rchive using PKZIP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:    C:             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D \tempdir    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WM41-WC3.ZIP C:\tempdir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\tempdir    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KUNZIP WM41-WC3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oosing a temporary directory to install from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one called \WM40, especially of it's on the driv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mpting to install to.  Instead, simply use a different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re you would simply execute WMINSTAL from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MINSTAL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llow the instructions on the screen.  If you're u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 particular option, position the highlight bar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press [F1] for online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FIRST TIME INSTALL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from the installation diskette, you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to that drive and type WMINS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:    A:                            &lt;Press 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MINSTAL                     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ere, simply follow the instructions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unsure about a particular option, position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on that field and press [F1] for online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installation requirements, this program ha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o major steps to it.  The first step performs the cre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ubdirectories, moving of files etc.  The second, if so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vert your previous installation of WILDMAIL! v3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 are the available installatio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INSTAL! will require you to enter the destination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your primary address as well as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pick up your mail from. This is typically refer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s your "hub" or "uplink/feed"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begin the installation by pressing [F10]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ome initial checking configuration check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INSTAL! will create the necessary directories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 to uncompress the contents of WM4FILES.DAT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M40 directory. Once the uncompression process is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files are moved to their respective directorie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be displayed indicating the install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and you will be returned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should now have the documentation hand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rinted out in step #4 for easy reference.  You should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l the options available making any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point within the configuration program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regarding a certain option, simply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on that field and press [F1].  This brings up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pecific to the field the cursor is on.  When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with the configuration, pressing [ESC]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llows you to exit and save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FIRST TIME INSTALL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can be executed various ways, but by far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method is from a batch file.  This can be par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s batch file or from the one that executes your BB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/Intermail systems, an example set of batch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cluded in one of the sections in the back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you would want to do a minimum of two thing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that executes WILDMAI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Change directories to \WM40 or whatever you c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MAIL! v4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Execute WILDMAIL! along with the necessar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the command to execute WILDMAIL!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M SCAN TOSS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there are various different methods of doing thi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is to have WILDMAIL! extract any new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and to toss any newly received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WILDMAIL! now supports the ability to process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from Netmail messages, you should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imately you are doing both operations.  You don't have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at the same time, or even the same day, but you shoul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mail that comes to your system is processed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mail is proces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, please refer to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ection for the specifics of each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COMMAND LINE US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 TOSS SCAN NETMAIL AREAMGR MAILIN MAILOUT PRETO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&lt;conf #&gt;,&lt;extract count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list of all the available command line parame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hen running W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 This will cause WM to display a help screen tha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tyle selection of command line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at screen, you will be able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ired topic by pressing the corresponding lett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[ESC] returns you to the DOS prompt. 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invalid or mis-matched combination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so invoke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      This parameter will cause WM to toss messages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ir respective message b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cess starts off by scanning you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DECHO directory for any .MSG files and if there'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conference, tosses them into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.  Next, it proceeds to decompres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archive found in the INBOUND directory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the process of tossing/adding echo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ir respectiv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should be noted that Netmail messag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Maintain message limit option is enabl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 will purge the oldest message before add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if the conference is at its defined limi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     This is used to search for newly entered echomail 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, (not Netmail messages) then extrac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s them to their downlink and/or Up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COMMAND LINE US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ress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ew echo mail message found will be packed up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node in its proper format and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file attach message will be gener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Netmail directory for transmission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ailer. (Frontdoor/Intermail system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OSS   This parameter looks in the Preprocessing path for PK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 toss into the WILDCAT! message bases. 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l existing in this directory will be process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only functional if you'v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 the Preprocess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WM PRE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should be noted that this parameter must be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in use (at a time) and thus may not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with any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    This command line parameter is similar to the T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except it will only toss inbound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  Any echo mail PKT file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MAI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OUT   This option is similar to the SCAN option excep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cans for newly entered Netmail messages.  Any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mail messages will not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MAIL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 This command line parameter combines the func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the MAILIN and MAILOUT parameters.  Normally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command line parameter you will b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jority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TOSS SCAN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bove example is by far the most common usag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ssing and extracting ALL forms of messages fou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COMMAND LINE US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     This option is only used when BINKLEY has been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 the Mailer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present WM does not support its ow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ing, bundling and routing of outbound mai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 types selected as Binkley.  This parame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call an external program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the Mailer specific options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selection, System Information. (for BinkleyTe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    This will maintain the allowable message count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AKEWILD for each message conference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, this option would be used if you have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 message levels option to N (under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options) and could be run as a scheduled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t.  There would be a minor savings in ti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the incoming mail, minimizing downtime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 for processing mail.  However, disk spac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n up for those unused blank slot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  This command line parameter is used to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Reques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WM AREA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to operate properly, you must hav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d its use by the Main Menu option, Area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, Process AreaRequest Msgs.  With this set to 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MAIL! will scan the Netmail directory for any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those defined and if they have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d, will process them accordingl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may be used with others as needed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SS, SCAN, NETMAIL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COMMAND LINE US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   This option scans the Nodes database and produce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for each node showing the conference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picking up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WM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ameter must be the only one us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function properly.  Any nod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to be excluded from this feature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message sent to their system.  For specif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excluding nodes, please refer to the Notify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found in the AreaRequest Manager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MCONFIG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        This option enables a cleanup of the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WM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mailers automatically clean up the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, so this option would normally not be us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mailer does not clean up the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ie. does not delete all the mail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ransmission, then you should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&lt;conf #&gt;,&lt;last extracted msg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s the last extract message count to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 for the con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WM -T14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e "," comma between the &lt;conf #&gt; and the &lt;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 msg #&gt; as well as the conference number NEX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T parameter (no spaces).  The above example would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extract number in conference 14 to 100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numbered ABOVE 100 would then be sent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xt execution of "WM SCAN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to reset all the conferenc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message number, you may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WM -THIGH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handy because WILDMAIL! will determine the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conference 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COMMAND LINE US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nferences SEEN-BY: line processing op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o DELETE, DO NOT USE THIS OPTION because the SEEN-B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nformation was stripped before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ly saved in WILDCAT!  Because of this,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D of creating duplicates in the net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EN-BY: line processing option for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is set to HIDDEN, then you may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little fear of creating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xtract echo mail attaches option has been enab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any of your conferences) this command line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instruct WILDMAIL! to scan the defined \WM30\ATT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find the files that don't have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 and then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WM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files that have already been transmit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destination and thus no longer have a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.  The file attachments are the on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s to your system have attached to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WILDMAIL! leaves these files alone and they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up if you don't use this parameter.  Normall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use this parameter together with your TOSS,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and so on parameters when executing WILDMAI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 USER INTERFA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CONFIG!, the configuration program for WILDMAIL!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rom the ground up with the novice user in mind. 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ra care has been spent in thinking through the featur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ffort to somewhat simplify the complex area of echoma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varied methods of configuration/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 standard selection and entry techniques are emplo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program as well as good old fashioned common s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.  The [ESC] key is used to abort any proces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1] brings up help information.  Pressing [F10]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a particular option or database entry or initi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context sensitive help is available anywhere by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F1] key.  This means that whatev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position is, pressing the [F1] key brings up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relative to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press [F1] a second time to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topics to choose from.  Simply position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on the desired topic and press [ENTER].  Once you'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viewing the help information, pressing the [ESC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returns you to the previous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the help topics, certain portions of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may contain highlighted words or phrases.  For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in color, this is White Text on a Cyan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mono systems is White Text on a Black back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ighlighted text indicates that a relative subtopic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 viewing.  Simply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text and press [ENTER].  When you've fin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this subtopic, pressing ALT [F1] will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ous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isplay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program has been designed to operat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ree display modes.  The standard mode of 25 lin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3 and 50 line modes.  Depending on the section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, the window sizes will adjust themsel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, including those for the online hel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 USER INTERFA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screens that contain more information than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standard 25 line mode, all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the configuration process, a status bar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 (25, 43 and 50 line mod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indicates the available options.  Depending on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at in the configuration process, these option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WMCONFIG! has been designed with the user in mi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ay come a time when you're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process and you need to go to DOS to che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of a file or subdirectory.  Holding d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key and pressing the letter D causes WMCONFIG! to 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out of memory and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rt of the swap process, only a small kernel of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aken up, making available nearly all of your mem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another program in.  Once you have finish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work in DOS, at the prompt, 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turn you to same section within WMCONFIG!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iginally exited from, and allows you to resume normal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you may press ALT-D anywhere with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to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Onl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start up WMCONFIG!, it comes up in w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Read-Only Mode (displayed in the top RH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).  This means you can move abou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but are not allowed to change anything.  Thi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handy if you wish to view your current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possibility of accidently making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exit this mode, pressing [F8] toggl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to Edit Mode (as indicated at the top RH corn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creen).  From here you can make any changes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 USER INTERFA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[F8] has been toggled to Edit Mode, you may not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ck into Read-Only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due in part to the various data files used to 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nfiguration.  Plus it may give you a false sen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when in reality you may have accidently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before toggling the setting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 area and node address databases both make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pecial, high speed indexed B-Tree formatted fil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 Mail users list is actually special fla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the WILDCAT! users database.  This allows you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all the callers on your system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a duplicate set of us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WMCONFIG! SETUP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CONFIG! SETUP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tated earlier, WMCONFIG.EXE is the configuration program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e the operational characteristics of WILDMAIL!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, nodes and the networks databases.  This progra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 from the WILDMAIL! directory and may not b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ILDMAIL! is process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description of the various datafiles WMCONFI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s/uses for proper configuration of WILDMAI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CONFIG.DAT        Main configuration setting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s, paths, archiver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AREAS.DAT/IX      Each conferences uniqu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NODES.DAT/IX      Node definition information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s you will be transferring mai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NETS.DAT/IX       All of the network definitions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LIST.DAT/IX       Master List database of conferenc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defin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ECHO.DAT          Database containg all of the echo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initions containing paths/fil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SCII text files of all the area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ive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ORIGIN.DAT        All of your Origin line information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CONFIG.HLP        This is the online help fil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ing [F1] on a selected field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not editable and must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MAIL!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are divided up into categories a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  Each category having its own op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s and are presented in the order they appear on th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WMCONFIG! SETUP AND CONFIG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the desired option by either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hot key (accentuated by a different color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name) or by positioning the highlight ba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n arrow keys and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tegory is used to define subdirectory paths for 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bound mail, mailer specific information along with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BS nam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complete breakdown of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s 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perato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ster SysOp name in First Name Last Name forma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your BBS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formation is used for various purposes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Generated messages.  These messages would typ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to the SysOp informing him/her of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during mai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for proper notification etc, the name specified her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urately reflect the SysOp name used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your Bulletin Board.  Typically,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name as defined in your BBS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specified here will also be used as a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ase the Origin line defined for a given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global modify combined with the origin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the line length limit of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above is considered the exception to the ru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aware that it can be used in those rar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more and more networks are popping up on a re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, most systems usually have more than one address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address must be known in certain situations an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used to specify which of your addresses i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ed your primary or defaul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specified here must be in &lt;zone:net/node.poin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similar to 1:161/123.0.  Normally, this i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you've previously defined as your primary addr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ront e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ops up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you to specify the individual zone, net, nod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numbers that make up your entir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address is also used in a somewhat un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. If you've enabled the "Pre-processing echomai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found on the BBS Specific Options screen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will have mail forwarded to it and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pretoss directory.  The To: and From: addresse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PKT files will contain this address an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nown As (AKA)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re are literally hundreds of different net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xistence today, most require you to have a un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ssigned to you by that network.  Beside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address, these additional addresses are refer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KAs (an acronym for Also Known As).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specify up to 20 different AK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uses these addresses to match incoming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nd PKT files containing the echomail messag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respective network addresses for 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ressing [ENTER] on this field, a list of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AKAs are displayed from which you may add, dele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he AKA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ot define an address that is listed in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 database nor can you specify your primary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AKA.  Any attempt to do so will display a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ing you of you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path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course of WILDMAIL!'s execution, it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in a specific directory for newly received mai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 to be processed.  This option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ual subdirectory that will contain these new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mail bu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, this is identical to the inbound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your front end mailers setup.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ntDoor   C:\FD\FILES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Mail   C:\IM\SECURE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'Bridge    C:\DB\FILE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kley     C:\BINK\INBOUN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support some of the more advanced featur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ont end mailers, this field is also shared with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erpart of "Inbound path2".  Both FrontDo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ail have both secure and non-secure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  If you would like to take advantag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, you should specify the appropriate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oth of the inbound path option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bound path1:  C:\IM\SECURE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bound path2:  C:\IM\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front end mailer only supports one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, the "Inbound path1" option should be specifi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hen leave the "Inbound path2" option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path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support some of the more advanced featur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ont end mailers, this field is also shared with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erpart of "Inbound path1".  FrontDoor and Inter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oth secure and non-secure inbound directories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ike to take advantage of this feature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appropriate subdirectories in bo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bound path option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bound path1:  C:\IM\SECURE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bound path2:  C:\IM\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front end mailer only supports one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, the "Inbound path1" option should be specifi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then leave the "Inbound path2" option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dditional information, please refer to the "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1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by WILDMAIL! to know what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lace the outbound mail that has been processed for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wnlink and uplink systems.  The path specified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not be the same as either your inbound or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otherwise unpredictable results c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below are typical path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ntDoor   C:\FD\PACKET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Mail   C:\IM\PACKET-1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'Bridge    C:\DB\QUEUE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kley     C:\BINK\OUTBOUN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systems that are using D'Bridge, you should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care in defining this subdirectory.  This is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'Bridge uses its own internal queue to manage its task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for it to work properly,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temporary queue directory as the outbound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, chances are D'Bridge will see files that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ng in its outbound directory and simply delete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by losing all your downlinks mail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where WILDMAIL!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to find the Netmail .MSG files created by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and your front end mailer.  This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the same as you've defined in your front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s Netmail director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below are typical path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ntDoor   C:\FD\NETMAIL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Mail   C:\IM\NETMAIL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'Bridge    C:\DB\NETMAIL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kley     C:\BINK\NETMAIL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 should be taken when defining this subdirectory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ust not be the same as either your Inbound or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. Otherwise unpredictable results may occ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uses this directory to scan for newly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messages, and where to place outgoing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t will be sent by your front e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sgs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sub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should place newly received messages t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has not been configured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below are typical path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ntDoor   C:\FD\BADMSGS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Mail   C:\IM\BADMSGS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'Bridge    C:\DB\BADECHO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nkley     C:\BINK\BADMSG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countering these "orphaned" messages, WILDMAIL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hen into the traditional .MSG file format and 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in the specified directory for processing at a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these "bad messages" can appear if you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satellite systems but only wish to keep so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s you'll be receiving.  If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to simply delete these messages,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Kill orphaned messages" option found on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screen found under Nod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type of front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 you are using to send and receive the mail bund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ypically a program that runs in front of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and intercepts an automated mail trans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desired Mailer type by tapping the [SPACEBA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ause WILDMAIL! to match the operating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elected mailer for proper handling/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     Shown below are the supported mail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very popular front end mailer.  It processes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more traditional manner requiring no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nearly identical to its counterp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'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somewhat unique program in that it handles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 and processing in a non-traditional fash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has been designed to fully support D'Brid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processing queue.  Due to this uniqueness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D'Bridge as your front end mailer, it's critica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y this mail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NX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front end mailer currently being develop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ted Solutions.  It is scheduled to be releas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quarter of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BS type is unique from the others because it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mail packing/routing mechanism built into it, s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party utility that performs this function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mailer type is selected, WMCONFIG!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packing/routing program name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 via a special protected field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router.  From there you can define the packer na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cessary command line information for prop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ro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currently only available when the Mailer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set to Binkley.  This is used to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packing/routing program that WILDMAIL!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e after the tossing process is comp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executing this program, WILDMAIL! will swap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conventional memory and execute the defined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acking program has finished, WILDMAIL! will 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back into conventional memory and resum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to allow you to specify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to use with the Mail router program defini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properly create the outbound mail archives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ink nod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options settings are derived specificall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used for the actual packing proces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appropriate documentation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to use with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a batch file in the program name to run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refrain from any command line parameters he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ut them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LO/CLO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reating outbound archives for Binkley system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text file is created which acts as a special "queu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file containing a list of all the outbound arch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ed for a particular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y first character of each line entry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e disposition of the outbound archive after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sent to its destinatio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gives you the ability to select which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s correct for your configuration.  Tapp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PACEBAR] toggles through the available choices as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will not place any "status" characte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, only the complete path and filename 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BINK\OUTBOUND\0000FFF.M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ere is nothing in front of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^)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places a carat (^) character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each li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C:\BINK\OUTBOUND\0000FFF.M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 systems to delete the archiv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#) Trun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places a pound (#) character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each li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C:\BINK\OUTBOUND\0000FFF.M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Binkley systems to truncate the archive to a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 file after transmission causing WILDMAIL! to incr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naming scheme. i.e. MO1, M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 should be used with this option be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ncated 0 byte files will build up on your system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effort on your part to mana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fine what network mode (if an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CONFIG! and WMUTIL! should operate under.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support the various databases used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process, these programs need to know wha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perate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note that WILDMAIL! itself will use the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that the BBS has been defined to run under.  So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here only affect WMCONFIG! and WMUTIL!'s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pping the [SPACEBAR] toggles through the available cho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Line    No database locking and unlock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ed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3.3 Share  DOS based file locking/unlocking is hand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loading SHARE and letting it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ndle the databases.  This is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DESQview, Lantastic and Netware 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        This is typically used by systems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vell Netware v2.xx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specify the level of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ike placed in the defined activity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resents you with a pick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tems to include in the log file.  Highligh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option followed by tapping the [SPACEBA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/deselects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course of WILDMAIL!'s execution, it will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the defined log file.  This information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categorized by placing a special character (refer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ID) at the beginning of the entry.  Using this 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long with selecting the appropriate lo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(s) allows you to select which information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aved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 particular option, simply position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on the desired option and press the [SPACEBAR]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"dot" now appears for that option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elect the option, press the [SPACEBAR]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TIC LO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the complexities of processing mail, WILDMAIL!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very special options that provide a highly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of logging that can be very useful in determ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problems associated with netmail messages.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ey have a "(D)" associated with the log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meaning this option is for diagnostic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  Logging Option   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  �����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 )  .NML Creation (D)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 )  .MSG Reading  (D)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the nature of these two options, a significant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formation is written to the log file for each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t processes, so either of these two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on as needed. We strongly recommend turning thes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tic options off for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log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fine the path and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should use for its activity log file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relative to the processing that WILDMAIL!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written to this file (subject to the log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ypical path defini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WM40\W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conventions are required when defining the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LT-V when this option it highlighted, brings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n read-only mode.  This is handy for tak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look at the log file during the configuration pro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SC] aborts the viewing mode and return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CONF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point in time after WILDMAIL! has finished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, you may edit/delete this file as desi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 attempt to view this file (using an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r) while WILDMAIL! is running, errors will be logg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RROR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free disk space (G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determine at what point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bort processing if the amount of free disk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less than the value specified here.  This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come critical on systems than run very low on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in preventing system crashes due to insufficient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  A typical defini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 free disp space (Gen): 5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differs from its counter part "Min fre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(Msg)" in that it refers to the amount of fre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(in bytes) that the WILDMAIL!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ypically \WM40) resid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this setting is higher than its counterpart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itional space required to compress and uncom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WILDMAIL! does abort due to this minimum being reach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 specific to the drive is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activity log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free disk space (Ms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determine at what point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bort processing if the amount of free disk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less than the value specified here.  This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come critical on systems than run very low on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in preventing system crashes due to insufficient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  A typical defini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 free disp space (Msg): 3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differs from its counter part "Min fre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(Gen)" in that it refers to the amount of fre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(in bytes) that the currently tossed message res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 This becomes important on systems that support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definitions and scatter their message bases a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WILDMAIL! does abort due to this minimum being reach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information specific to the drive is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activity log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defined here dictates the operational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ILDMAIL! such as number of duplicates, packet sizes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Shown below is a complete breakdown of the availabl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rchiv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et a default compress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ion format.  Tapping the [SPACEBAR] togg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various formats available.  Supported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   ARJ   PAK   LZH   ZIP  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fault value is used in several place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ing PKT files not destined for your system,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ments for grunged messages and so on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needs to compress files, it will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method anywhere a compression method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extended area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the large number of conferences suppor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(some 32,760), not all information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can be stored in memory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conference information will not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you can instruct WILDMAIL! to sav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information to a temporary fil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automatically and added to the log file o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ing phas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causes WILDMAIL! to creat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n the log file, otherwise setting it to 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    Since much of this information is compiled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y message basis, enabl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emporarily storing this to disk) will t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ow down the tossing process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control info in ms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the various interpretations of th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cho style messages, WILDMAIL! offers you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 if you want the SEEN-BY: and PATH: lin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 in the inbou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 (the default setting),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eck for the existence of the SEEN-BY: and PATH: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processing the message.  If they exist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formatted, WILDMAIL! will toss them according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there is something missing, or they'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at all, WILDMAIL! will toss them into the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directory with an extension of .MSG f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, WILDMAIL! will ignore the mi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nd process them blindly.  Caution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rcised here because certain systems are very finick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proper formatting of messages.  Any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t WILDMAIL! creates will ALWAYS contain bo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N-BY: and PATH: contro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archives before to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course of processing newly received mail, a fa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disk space is required to hold copies of bo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ly received mail archive and the uncompressed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, WILDMAIL! will save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rchive until all the .PKT files contained withi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successfully tossed.  This is commonly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the messages are tossed properly before anything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, WILDMAIL! immediately delet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mail archive after uncompressing the conten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tarts the tossing process.  This saves on the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isk space required.  It should be noted that there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where both the original archive AND the uncom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will be on the disk at the same time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archive being deleted.  This can be an impor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ideration when you're running low on disk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isk space is of concern, please refer to the "Min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required (Gen)" option via System Information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or some reason the mail is not successfully toss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time WILDMAIL! runs, it will attempt to uncom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rchive again and restart the process.  Since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.PKT files still left over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ion process, you need to make sure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used has the command line parameter to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e the existing .PKT files.  Since they'r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s anyway, nothing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is not done the uncompression utility will ha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aiting for you to acknowledge the overwrite. 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uld tie up your BBS for an extended period of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very important consideration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, Mail Archive Definitions, Parameters optio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information for each specifi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PKTs not 'TO'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ail is received on your system, the PKT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addressed to either your primary or AKA addres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not addressed to your system, it must be handl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of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Rename the *.PKT file to *.B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Forward it on to the system its addres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elect which method should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itua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a Y, when WILDMAIL! encounter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KT file destined for an address different than your ow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will pack up the file using the default packer typ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it creates a Netmail message with this file atta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laces it in the outbound file area for transmiss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ront e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, any incoming .PKT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intentionally destined for your systems primary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ny of your AKA addresses will be automatically re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*.BAD and no forwarding or processing will take plac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If WILDMAIL! renames these files to *.BAD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manual intervention on your part to t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e reason for this .PKT's arr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null/empty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ocessing echomail, Netmail messages are create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special information in the SUBJECT: line per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attached mail archive (the actual echomail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Netmail messages are used to send mail from on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other by using the addresses located in the TO: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: fields.  They normally contain nothing in the bod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except possible control information such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TL kludge, TOPT/FMPT lines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se messages are of little value once the atta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rchives (the actual echomail messages)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, you can use this option to have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delete these "null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inition, a null message is considered to be a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ith a TO: and FROM: address and an empty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dy except for possible control lines beginning with a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INTL kludg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L kludge line information is used when a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 or without attached echomail) is sent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zone addresses.  Its a method used to ensu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gets sent to the proper address similar to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AINTL 86:250/110 1:161/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the ^A character always precee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L keyword because its used to "hide" the line from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.  The 86:250/110 address refers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while the 1:161/123 represents to the origin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ome of the early mailers, when mail was sent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zone, only the &lt;net/node&gt; information wa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Now that a lot more networks exist (different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) a method is needed to ensure that a message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6:250/110 didn't end up going to 1:250/110.  Noti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&lt;net/node&gt; but different &lt;zone&gt;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(the recommended setting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 WILDMAIL! to only insert the INTL line into bod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s destined for zones OUTSIDE of your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.  For Netmail messages sent within the same zo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ill NOT insert the INTL klud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, WILDMAIL! will insert the INT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ludge line in the message body on EVERY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it is destined for the same zon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ome systems that don't properly handle contro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, null Netmail messages may not be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and thus may not get deleted.  WILDMAIL!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conforms to the specifications establish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nu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Netmail as Kill/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a Netmail message is generated for every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(to transfer it from system to system)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can "pile up" in a hurry.  WILDMAIL! makes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o instruct your front end mailer to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causes WILDMAIL!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/SENT flag setting (on the message) when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. This flag will then be interpreted by the fr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mailer to delete the message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ly transmitted to its destinatio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will leave each message intac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ront end mailers Netmail message folder for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osal.  Remember, with this setting, these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le up in a hurry!  You will then be responsible for d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up of these ol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 for database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has been designed to take advantage of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panded memory) for increased speed when acc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databases.  This option is used to specify whe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ot WILDMAIL! should take advantage of this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(if it is available) for use specifically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EMS memory is available and this option is set to 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automatically detects this and simply carri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running on a peer-to-peer style network (LAN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 memory contention problems, disabl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possibly eliminate these memory related errors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running under a multi-tasker such as DESQview,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re that WILDMAIL! will attempt to grab as much free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s available (at that moment in time).  This could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if any other program on your system makes use of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so that when WILDMAIL! executes, there may not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lef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lution to this is to limit the amount of EMS memor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ndow that WILDMAIL! executes in by editing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(in DESQview) and selecting advanced option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F1].  Then setting the "Maximum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(in K):" option to a value acceptabl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bear in mind, the more EMS memory you give WILDMAIL!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ster it will run (up to a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MS/EMS for swa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establish whether or not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make use of XMS (extended memory) or EMS (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) for swapping out when packing/unpacking of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 or when it calls other programs such as "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before packing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runs, it uses up a fair amount of the PC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memory.  Generally there is insufficient memory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to execute the programs necessary for pack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acking of the mail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overcomes this limitation by swapping 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memory it occupies at that time to a 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file located either in XMS/EMS or to disk (depend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available) thereby freeing up precious base memo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the compression/un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process is complete, WILDMAIL! will swap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to base memory and resume processing of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tl-A FLA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is executed with the SCAN, NETMAIL or MAIL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(s) to extract new messages,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all lines starting with a special Ctl-A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offline mail readers such as WCEdit (by Joe Lemo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^AFLAG line information in the body of the mess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facilitate netmail message delivery by the front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.  This option allows you to configure WILDMAIL!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this special cas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instructs WILDMAIL! to le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AFLAG line in the body of the message while stripping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emaining lines starting with a Ctrl-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tells WILDMAIL! to strip out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l-A lines from the message body when extracting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essage base (defaul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 message impor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either enables or disables a so called "twi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.  This filter is only applied to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 into your system and not to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on to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instructs WILDMAIL! to che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name on the message being imported to a lis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keeps.  A maximum of 30 names can be added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wit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causes additional overhead when tossing the 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creased performance because of the additional check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normally set to N and is provided prim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feature and not a norm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names to ex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displays a list of user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ILDMAIL! will use (if the Prohibit message impor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has been set to Y) to prevent messages from the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here from being added to you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30 user names may be added containing no more than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each.  Shown below is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- Create an Exclud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INS] key pops up a window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up to 36 characters of a user name.  Th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new name has been entered, pressing [F10] sa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while [ESC] aborts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Delete an Exclud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lecting the desired user name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with the Up/Dn arrow keys and pressing the [DEL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a prompt is displayed confirming your reques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.  Pressing Y deletes the entry while [ESC] ab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ss and returns you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- Edit an Exclud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selecting the desired user name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with the Up/Dn arrow keys and pressing the [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a window is displayed with the user nam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edit keys are available such as [BACKSPACE]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and [CTRL-Y] to clear the entire entry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changes are completed, pressing [F10] sa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while pressing [ESC] aborts and returns you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us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duplicates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the way echomail is sent from one system to anoth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orm of method must be used to make sur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received by your system are not accidently add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time or passed on to other systems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makes use of a special database file with a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special MSGID CRC information for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been processed by the system including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defined as "passthrough".  This inform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in a file called WMDUPES.DAT which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WM40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define the maximum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al file will hold.  For most systems, we sug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3-5 days worth of message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receive 5,500 messages a day, you would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anywhere from 16500 to 27500. (3 x 5,500 = 16,5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however, the larger you set this numb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r the file size will be.  If you wish to di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message checking all together, simply specif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entries after nn d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ill maintain the duplicates file by date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by number.  In other words, if the entry that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s database is older than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here (from todays date) then WILDMAIL! will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in the duplicate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value of this field is 30 days and the min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1.  An optimum value for this field is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dupes found as MS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, when WILDMAIL! encounter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message, it will toss it into the path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"Duplicate message path" option as a standard .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message.  This option is handy in cas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and track down why you are receiving duplicat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, WILDMAIL! will simply dele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message if it encounter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swap fil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define the &lt;drive:\directory&gt;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WILDMAIL! can create its temporary Swap File wh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s out to compress/uncompress the mail archiv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placed on any DOS drive that has at least 385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ferred location would be a RAM disk beca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allow for extremely fast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can be used on systems that are short on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on a given drive and you wish to redirect wher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file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duplicate messages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ave duplicate message option set to Y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ption to specify the complete DOS path to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uplicate messages are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rectory should be unique and NOT shared wit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run before pa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DOS path an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(or batch file) WILDMAIL! should execute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packing/compressing process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uld be used to execute some sort of cost accou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prior to the messages being tossed into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and/or forwarded to your downlink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going to be executing more than one program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pecify a batch file as the program name. 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ll the processes you wish to do in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sure you DO NOT execute WILDMAIL!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tch file should simply terminate once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have been executed.  This is because WILDMAIL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itself out of memory and then execut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name (or batch file).  Once the batch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, WILDMAIL! restores itself into memory and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k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naming conventions must be strictly adhe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path and program name.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blank, WILDMAIL! will simply begin the packing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ively bypassing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run after unpa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DOS path an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(or batch file) WILDMAIL! should execute after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acking process has completed and before WILDMAIL! st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ss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going to be executing more than one program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specify a batch file as the program name. 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all the processes you wish to do in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sure you DO NOT execute WILDMAIL!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tch file should simply terminate once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have been executed.  This is because 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wap itself out of memory and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program name (or batch file).  Once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inished, WILDMAIL! restores itself into mem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s the toss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uld be used to execute some form of grunge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or on all the PKT files that WILDMAIL!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ed or even some form of cost accoun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the message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naming conventions must be strictly adhe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path and program name.  If the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blank, after all the mail has been unpacked,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imply begin the tossing process effectively bypa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MAIL ARCHIVE DEFINI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RCHIV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define the actual program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 the inbound mail archives and compress the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for the 6 archival formats supported.  In addition,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 are defined to control the oper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each of these individu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Us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 is used to indicate whether or not a nod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configured to use this uncompression forma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by the presence of a (�).  When WMCONFIG is ex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ave option, it will check only those format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InUse flag set for the presence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ion program to ensure it exists before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contains an asterisk (*) character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is compression/uncompression format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as your Default archive format (as defin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Informatio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lumn indicates the compression format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mpression programs and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sociated with.  Presently 6 different forma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   ARJ   LZH   PAK   ZIP  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individual types are referenced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program, so the assignment of the progra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mmand line parameters are cri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ression format of ARC has several program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ifferent authors causing quite a bit of confus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problems.  When defining the ARC format,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and carefully select the proper one that best su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below are several popular ARC format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A.COM  - Written by Wayne Chin &amp; Vernon Bue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ARC.COM - Written by Phil Katz of PKWARE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MAIL ARCHIVE DEFINI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PAK.COM - Written by Phil Katz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that should be pointed out here is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ference to ARC, ARJ, LZH, PAK, ZIP and ZOO is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that, a reference.  Because you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a specific compression and uncompression program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, you have the ability to create a unique type, bu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uses one of the predefined type names.  This how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pplies to outbound mail, or more specifically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compressed for outbound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does not use the uncompression format selec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pect" that mail for a specific node will be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  Instead, it reads the first few bytes of th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and automatically determines it.  Once determin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hen uses the assigned uncompression program (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) and proceeds to uncompress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you will not be able to completely design a new typ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mitation is the way WILDMAIL! detects the inboun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  Presently there are no plans on allow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because of the complexity involved in all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 design a method by which WILDMAIL! should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ression method used on the inboun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ormat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type called NONE exists when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to create compressed mail archive(s) of the PK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t has created.  Instead you want these PKT file(s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laced into a speci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pecial &lt;drive:\directory&gt; is defined via the PKT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found in the Node Information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where WILDMAIL! should put them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folks that are using FredMail to process messag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ut of the InterNe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lumn references the appropriate compressi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ion method to be used with the associated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s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MAIL ARCHIVE DEFINI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actual DOS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you want WILDMAIL! to use for the compressi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ion process for the select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the file name, you must be sure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.  File names ending with anything other than 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.COM are not allowed and normal DOS naming conven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quired.  Make sure this program resides in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so when WILDMAIL! attempts to execute it, it can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pecify the command line paramet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with the selected compression or un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.  Typically the parameters are separated by a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ust strictly follow the requirements of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or uncompression program being used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Appendix A for specific command line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vidual programs or the appropriat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utilitie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ILDMAIL! attempts to compress an outgoing mail archiv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temporary batch file with the compression utilit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llowed by its associated command line parameter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name of the archive file. This batch file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in a DOS shell.  When the compression pro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, the temporary batch file is deleted and WILDMAIL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s any remaining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ORIGIN LINE MAINTENAN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create, edit, modify and delete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formation and specify which origin line is to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onference or group of conferences.  When WILDMAIL! extr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created messages (from your system) and prepares the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into the various network(s), the selected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ll be automatically added to the bottom of each ex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name implies, it identifies where the message orig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came) from and serves several purposes.  First it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ministrators to track a message to a specific sys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duplicates or other various reasons and second, it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mechanism with which you can advertise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60 characters containing system information lik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cute tag (style) lines, BBS name and su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e actual line length is limited to your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the selected conference plus the associated * Orig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and the required parentheses and spaces enclos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 maximum length of 78 characters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rigin: xxxxxxxxxxxxxxxxxxxxxxxxxxxx (zone:net/node.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&lt; By WM &gt;|&lt;-- Your information here -&gt;|&lt;-- Added by WM ---&gt;|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&lt;--------------- Maximum of 78 characters ----------------&gt;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is is checked on a conference by conference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cause of possible varying Origin Address lengths)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set to 60 characters here.  Ultimately, the leng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when adding an Origin line to a specific conference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selection, Conference Area Management for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specific node addresses in the Origin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because WMCONFIG! automatically puts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ased upon an address you've previously defined as the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the select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available keys you may u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process of the existing orig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n 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ORIGIN LINE MAINTENAN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Up/Dn arrow keys to position the highlight b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origin line.  If more Origin lines exist th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on the screen, holding down the Down arrow key will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enti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specific node addresses in the Origin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!  This is because WILDMAIL! will automatically p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based upon an address you've previously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 Address for the select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- Edit an existing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Origin line by using the Up/D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pressing the [ENTER] brings up this Origin line i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he Left/Right arrow keys and [BACKSPACE] keys ar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editing changes.  Pressing [ESC] aborts any change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ressing [F10] saves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- Delete an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Origin line(s), pressing thi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s the deletion process for the selected Origin line(s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ing up a window confirming your request.  Answering 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(confirming the deletion request) means that WMCONFI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lete the entry from it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ORIGIN LINE MAINTENAN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n Origin/Tear line combi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ILDMAIL! extracts messages from the message bas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several operations the least of which is adding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"Tear line" and a "Origin line" at the bottom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ar line is identified by the three leading dash marks "--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ically indicates the tosser used along with it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 line is identified by the leading "* Origin: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brief description of the system it originated from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 and possibly a phone number.   This line also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s network address enclosed in parentheses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usually added automatically as i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sample Tear line/Origin line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ded to the bottom of an extrac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WILDMAIL!/WC v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igin: WILDMAIL! Support BBS (909) 683-0916 (1:161/12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since the tear line is automatically inse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, it's simply shown here for referenc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Tag l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lines are entirely different from an Origin line or T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ese are special line(s) added to the bottom of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fore WILDMAIL! adds the Origin/Tear line combination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using special message editors called Offlin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ffline mail readers permit the callers to download a 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mail packet from your system and read and reply to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 saving online time thus making your BBS more acces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ther callers on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ag lines usual display the offline readers name and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combination and normally contain some form of cute phr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erve no necessary purpose in echo style mail and are me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"baggage" add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2D/3D ADDRESS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D/3D ADDRESS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offer a degree of compatibility with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mailer/tosser configurations still in use today, the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to Net/Node Address option is used to define metho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l in" certain missing information.  This situation ar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il is received from a 2 dimensional address &lt;net/node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in todays commonly used 3/4 dimensional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the Outbound Zone/AKA Matching section compens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ertain addressing problems with the BBS netmail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Zone to Net/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a certain &lt;zone&gt; numb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lace of the missing zone number from a 2 dimen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et/node&gt; address.  This process becomes importan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mail in 2 dimensional format and must forward it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s using the more traditional 3/4 dimen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issing &lt;zone&gt; number is what usually distinguis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of which the net/node address is from.  So if the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missing, messages may not be delivered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are the availabl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- Create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INS] key pops up a window allow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&lt;zone:net/node.point&gt; address.  So lets say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zone 100 to an address of 400/53, you would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zone&gt;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net&gt;    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node&gt;   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point&gt;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address address would now be 100:400/53.0.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are active and when the definition is comp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10] saves the settings while [ESC] aborts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- Delete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2D/3D ADDRESS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definition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with the Up/Dn arrow keys and pressing the [DEL] ke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is displayed confirming your request for dele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Y deletes the entry while [ESC] aborts the proc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- Edit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definition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with the Up/Dn arrow keys and pressing the [ENTER]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is displayed with the definition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sired changes are completed, pressing [F10] save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ressing [ESC] aborts and returns you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Zone/AKA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which one of your AKA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as the from address when netmail messages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your system are extracted and sent on their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of this option works like this, on the AKA'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you use, you would associate up to 10 different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zone&gt; number(s).  When WILDMAIL! extracts a new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from the message base, it will check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&lt;zone&gt; number, match it to the Outbound Zone/A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definition for that &lt;zone&gt; and use that AKA addres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rom" addres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When using this option, you should note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address is not available for mapping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by default your primary address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case a Zone Mapping definition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viously mentioned, you may specify up to 10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zone&gt; numbers for each of your AKA addresses and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any of &lt;zone&gt; definitions within the same AKA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any of the other AKA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any AKA addresses defined, the displayed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flect this and your primary address will b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ddress on all the outbound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PECIFI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ting up WILDMAIL!, you'll need to configur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lative to your BBS type.  The following fiel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re used to define items like Netmail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/name, DOS path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conferenc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specify the conference numbe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BBS configuration program that will be your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  For WILDCAT! systems, normally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flagged with a Mail type of "Net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is used so WILDMAIL! will know what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oss messages into that have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zone:net/node.point&gt; addressing information in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etmail mess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for WILDCAT!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ly, only one conference in WILDCAT! may be config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Netmail conference.  This conference is unique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nter a message in a conference flagged as Net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sked what node address this message is to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or to asking for the persons name to address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Netmail" flag differs from the standard "Normal"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at it uses a special node addressing scheme for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 on to the destination system.  The remaind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chomail style conferences as well as your loca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 must be set to "Norm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F2] on this option brings up a complete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defined within WILDCAT!.  You may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f this flag by positioning the highlight bar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conference and pressing [ENTER]. 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the same information as configured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LD with the only difference being you may not mod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use 0 as the Netmail conference because some BBS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use this conference for system generated messages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ssword Failure, Phone Number verification failu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 echo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, you to instruct WILDMAIL! to g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what's called "Forward-Only" mode.  This proces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ail destined for your systems message bases will be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PKT files and placed into the "Pre-processing pat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Nothing goes into your message bases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t a more convenient time, you could execute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cond time with just the PRETOSS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ly mail from the "Pre-processing" 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ed into your BBS's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extremely powerful option for those syste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b mail for downlink nodes.  With this option enab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ill process mail at an incredibly fast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by significantly reducing mail processing time d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ing the message bases entirely and ultimately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 more available to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, the "Pre-processing path"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unavailable.  Also, the PRETOS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no longer has any meaning and is simply ignor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. All mail will be processed normally, meaning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tossed into your BBS system message bases 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wnlink node address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about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, in order to get mail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's message bases, you must execute WILDMAIL! a minimu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fferent times.  Once to forward the mail and agai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 into you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is the case, your first execution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omething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M SCAN TOSS NETMAIL AREA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unctions associated with the individual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would be handled normally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.  This parameter would then mean all messages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ed for your message bases would handled diffe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above).  This is important because setting the "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echomail" option Y only effects the TOSS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use the Pre-processing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ome reason, mail always seems to come during prim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hours.  Since you normally don't want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ed up (for too long) processing mail during this bu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, you could set up your system to execute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just the TOSS parameter.  Then, later on whe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not very busy (maybe in the early morning hour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un WILDMAIL with the PRETOSS parameter.  Thi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ffect of reducing offline time while mail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ed thereby making more of your system availabl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ak call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pointed out though, that since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the same mail twice, overall, it might tak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toss the entire amount of mail.  But the advan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at this extra time can be scheduled when your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very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quick stat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configure WILDMAIL!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tats found on the "Waiting for Calls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, when WILDMAIL! completes ad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the WILDCAT! message bases(s), the number of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dded will be reflected in the Quick Stat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for Call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, (the default) no updat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effort has been taken to ensure accuracy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but there is a situation where the number of "new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may not always match up to what was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otal Messages"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ituation centers around the fact that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number of messages per conference is exc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cing WILDMAIL! to purge a message before adding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- if so configured) the value here will be "off" by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can be done to correct this situation be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added to the Quick Statistics reflects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"new" messages WILDMAIL! tossed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user of new N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 offers callers to your system the feature of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ied that mail is waiting for them when they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. WILDMAIL! can maintain this feature by rea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 field of each message tossed and check the user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if that person exists and if so, sets a flag in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record.  The next time they logon, your BBS will in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they have new mail waiting in the 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the additional searching of the user databas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new message tossed, this option can add a slight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rocessing time to the mail tossing process. 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, this is insignificant as the databases with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re extreme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netmail to priv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control the setting of the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on inbound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Y will cause all inbound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be forced to Private regardless of its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, WILDMAIL! will us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of the private flag on the actual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termining whether or not the message will be fl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rivate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message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HIS OPTION ONLY APPLIES TO WILDCAT! v3+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! v4+ SYSTEMS DO *NOT* USE THIS OPTION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NO BEARING ON WILDCAT! v4+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MAKEWILD, you normally define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llowed per conference to prohibit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from growing too large.  This option is used to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hether or not to maintain these maximum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, WILDMAIL! will purge the old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make room for the one about to be add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messages in that conference was already at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limit.  This is a "one for one" message purge/to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increase the amount of time to process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nference is already at its established maximum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oes offer automatic message count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, messages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s without maintaining the limits and WILL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file sizes to continue to grow.  You must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command line parameter PURGE when exec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(possibly in an event) to properly mainta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option is set to N, the primary disadvant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f the conference is at its limit of say 750, the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tosses 200 new messages, the database size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ws to 950 messages.  When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is used with WILDMAIL!, it will purge the 200 old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in the conference leaving 200 blank slots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occupying 200 blank message slots worth of valu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way to effectively reduce the message base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o its true file size is to run WCREPAIR.  On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ing a large amount of conferences, care must be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sabling this option, otherwise you can end up wa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GNIFICANT amoun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tatus msgs to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determines whether or not WILDMAIL!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message to the SysOp if it encounters any probl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ing mail.  Error messages might be ca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ies accessing the various databases or by corru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onferenc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messages are actually NETMAIL message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and sent to the SysOp using the primary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configured in the System Information screen as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OM and TO addresses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, no status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 and error messages will simply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.LOG/ERROR.LO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extracts a Netmail message,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flags should be used via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re the currently selected flags. 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on this field pops up a screen where you can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flag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ly used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L   KILL/SENT  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some of these flags dictate the transmission urg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message, you should be careful in selecting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CRASH and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or crash flag on 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tell WILDMAIL!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Netmail messages entered within your BBS and fl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CRASH to in fact go out as CRAS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 CRASH (or CRASH MAIL) is used to indicat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message needs to be transmitt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time of day or night.  This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nderstand because prime time calling charge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urred depending on the time of day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Y, the "Valid CRASHMAIL users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made available and is used to specify which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are allowed to send CRAS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N, the "Valid CRASHMAIL users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not allowed and any Netmail messages ente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 flagged as CRASH will automatically have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changed to NORMAL.  This could be used to pr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from sending out a Netmail message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) flagged as CRASH from withi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crash mai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presented here is a list of user names (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BBS user database) that are allowed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s from your system to another flagg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. Selected user names are indicated by a (�)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of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BBS, when a user enters in a new message or send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in the Netmail conference, WILDCAT! prompts th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ash mail? 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y answer Y to this, WILDMAIL! will only acce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 flag if the FROM: user name on the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selected via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user name has not been tagged,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resets the CRASH flag back to NORMAL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ill then send this message out with the regula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immediately.  This option offers you a degre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as to who has access to using CRASH statu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desired user name by positioning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with the Up/Dn arrow keys and tapping the [SPACEBA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update the user database withi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Netmail sent TO: an AK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override the default setting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scan of the netmail conference (using either a MAIL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NETMAIL parameter) WILDMAIL! will not extract any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ddressed to either your Primary address or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KA addresses.  Normally this would prevent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extracting a message from your system just to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and try and send it back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certain third party gating programs when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gated Netmail messages to the Internet, (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addressed to UUCP) require the FROM addres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your primary or AKA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(the default) will instr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to ignore any messages addressed to any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addresses and not extra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instructs WILDMAIL! to not ver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OM address of the Netmail message and extrac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ay. For obvious reasons, caution should be take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netmail after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have WILDMAIL! automatically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Netmail message extracted as deleted (indicat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shing (D) next to the message number).  Becaus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your BBS manages deleted messages, they will remai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until the SysOp uses the [P]urge option foun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ould be useful in preventing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building up on your system.  However, caution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here to prevent important messages you wish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being automatic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this option is se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netmail file att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file attached to a netmail message an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set to a Y, then WILDMAIL! will create a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ach message with the full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file.  The file will be copied from the BB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 path to the file attach path specified in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 attach 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N, then WILDMAIL! will not ho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file attachments meaning any netmail messages tha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ttached to them will only have the messag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out and not the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netmail as 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Netmail message is received, WILDMAIL!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a Netmail message (in the .MSG format) and place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efined Netmail directory of your front end mail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so creates another one and places it in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tting this option to N, when a Netmail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, WILDMAIL! will toss the Netmail message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Netmail conference ONLY!  This is often used to avo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two sets of the same Netmail message (one in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e in your front end mailers Netmail message fol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any third party utilities on your syst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Netmail messages to be found in the mailers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then this option must be se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the AreaRequest option in WILDMAIL!, t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MUST be se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the fact that WILDMAIL! scans the netmail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ing for messages that are addressed special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functions, if you do not enable this option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will never be found, thus never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lock 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has been designed to work in a true multi-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sharing databases with other users/proc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.  When a message is added to a confer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file needs to be locked for that brief mo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being saved.  Once the message has been sav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 is immediately removed making the database 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b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locking and unlocking of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s an incredible amount of overhead (thereby increa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required to toss mail), this option is used to 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for a specified number of message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ocking it again.  This has the desirable effec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ing overhead and causing a significant spe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able numbers can range from 1 through 255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 being 100.  With a value of 1, this mea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will be locked and then unlocked for each and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dded.  This is by far the slowest way to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and is not recommended except in very r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100 tells WILDMAIL! to keep the database loc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conference being tossed into changes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100 message limit has been reached.  A value of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e database will be locked for the nex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(if they were all to go into the sam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) and then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 must be exercised when using this option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lower PC's because in a multi-line environment,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ttempt to save information to a database for a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60 seconds before a fatal error will occur. 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dicated by the "Lock Retry ##" being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RH corner of the screen.  The slower the PC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it can take to save messages and thereby possi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ing your BBS's 60 secon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faster machines, a value of 255 is normally suffici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is is on a case by case basis and warrants cl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ing to ensure the time limits on locking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n't exceeded.  If a fatal error does occur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e number specified should be lowered (maybe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o) and executed/monitored again.  Remember the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, the longer the database will be locked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messages can be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pointed out that the BBS's "Lock Retry ##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upper RH corner of the screen on a node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in DESQview) is a simple indication that a databa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locked by another node or another utility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is being saved to the file.  This is no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and can occur from time to time in a multi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l error occurs when the file can't be access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tted amount of time.  If this does occur,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o recheck your setting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hom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executes, it needs to read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LDCAT! configuration files and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, it makes use of certain information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lines per message.  Because WILDMAIL! uses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it needs to know the exact &lt;drive:\directory&gt;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located.  A typical path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WC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rectory is commonly referred to as the WILDCAT!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ing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supports the ability to toss mail destin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BBS SPECIFIC 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into a temporary packet(s) instead of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for fast processing of mail to your downlink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specified here is where WILDMAIL! will create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PKTs should the "Pre-process echomail" fie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 to Y.  A typical path defini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WM40\PRE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th MUST be different than your inboun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now supports your BBSs ability to attach fil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and netmail messages.  This option work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with the Extract file attaches op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conference area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extracts a message from a conference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file, it will process that message normal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copy of the attached file and place it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rive:\directory&gt; path specified here.  A typical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ght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WM40\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naming conventions must be strictly adhe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drive an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pecify the operating characterist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ode address that will be transferring mail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Parameters like compression method, conference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for various functions and so on are def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- Add a new 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INS] key presents you with a screen whereb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the necessary parameters for each nod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- Delete a 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Node Address by using the Up/D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pressing the [DEL] key presents you with a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your request to delete the selected Node. Pressing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s that action while pressing [ESC] cancels and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- Edit a 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Node address by using the PgUp/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, pressing the [ENTER] key brings up this node i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whereby you can make the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] - Finding a 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for a specific node address by pressing the [ALT-F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simultaneously.  A pop-up window will appear wher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enter the address of the system you want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arch on &lt;zone&gt; only, you can search on &lt;zone&gt;:&lt;net&gt;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arch on &lt;zone&gt;:&lt;net&gt;/&lt;node&gt;.  WMCONFIG! will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at the 1st occurence that meets your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SPECIFIC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complete breakdown of the available fiel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uses when configuring the node addresses for your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vailable keystrokes for a given field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located at the bottom of the screen.  Depend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fields value, certain option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This is due to the configuration needs/rul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defined here is a complete &lt;zone:net/node.point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of the currently selected node.  Pressing [ENTER]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pops up another window allowing you to mod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F10] saves the changes and returns you to the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Definition window and resumes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members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fine what networks this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will have access to.  In order for a node to 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a particular conference, it must be a me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ference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otice a value in parentheses next to this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the number of networks that this node belongs t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value is (0) then this node does not ha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affiliations and must join a network befor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ma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will bring up a li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memberships this node currently belongs to.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you can select/deselect network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ontrols the active status of this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Y informs WILDMAIL! that it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mail to and receive mail from this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wise, setting this option to N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mail delivery to this node so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processes mail, it will NOT forward it on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while the N option is handy, mai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"stored up" for this node address, so for the d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lag is set to N, all mail (for all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) destined for this nod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on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all the conferenc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ode should be receiving.  This setting is crucia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ing that your downlink (and uplink) nodes get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number of conferences that have been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ode are displayed in parentheses to the right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A value of (0) means that there are no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will bring up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s that you have defined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can then be selected/de-selected from thi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ICAL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one of the most commonly overlooked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by far the most crucial in your initi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son this option is so crucial is that since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know what conferences they should get and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know what nodes to forward mail to,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orm of association/link between the tw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what each other should be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a conference may have 3 node addresses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.  That means that under each one of thos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there should be a selection dot next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ame.  The opposite is true as well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the conference definition under "Selected nodes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same three nodes should have selection dots nex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is used when WILDMAIL! performs 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ing process and is used to build whats call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orward to list" of nodes that should receive a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from a particular conference. 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dot, then there is no associ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quently, no mail will be forwarded to that no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VERSAL SELEC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CONFIG! has been designed to allow you to select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or conferences from each others (nodes/conferenc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screen. For example, if you wanted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wnlink nodes for a given conference, you would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(on the Conference Definitions screen) "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" and place a selection dot next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ed to select conferences for a given node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hat nodes definition, you would use the "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s" option and place a selection dot nex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selection process is universal, there no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both "sides" of the association.  In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WILDMAIL!, you could only select conferences from a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and not the other way around.  This restri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w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tore the name of the SysOp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definition reflects.  The name used here shows u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different locations within WMCONFIG! and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ing a 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enter in the name of the SysOp (up to 36 character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irst Name, Last Name format for this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tore the name of the BB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e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ame is purely for informational purposes but it hel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dentify the node address and SysO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tore the voice phon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purely for informational purposes and is provided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the number would be handy in case you need to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/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tore the BBS phon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and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used purely for informational purposes and is not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WILDMAI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messages PK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processes outbound mail, it creates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containing messages for other system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of .PKT.  These files are the temporary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um used when mail is sent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define a limit on how many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dded to a .PKT file before WILDMAIL! stops and cre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one.  You should try and keep this number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able value because if for whatever reason a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cket (.PKT file) becomes corrupted, mail will be los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r the packet, the larger th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average size of a message is somewher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100 to 1,600 bytes in size, typical values rang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 to 300 messages are appropria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uncompress by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compresses mail for your downlink systems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uild a list of PKT files for each node and procee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an outbound "archive" file.  This file is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 a netmail message addressed to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having one "huge" archive file for the down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o uncompress at one time, this option allow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how many combined PKT "bytes" should be consid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allowed before forcing WILDMAIL! to cre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archive file.  In other words, lets say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PKT files and each of them is 500K in size.  Combin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s a total size of 5Mb (10 x 50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t this value to 5000000 (5Mb), then only 1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reated. However if you set this option to 300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Mb), then WILDMAIL! will divide up PKT files and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archives.  The first one containing 6 PKT file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ntaining the remaining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most often useful for your downlink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running low on disk space.  The most common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f you create one huge archive for them, thei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eed to have the size of the original archive PLU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ed size of the enclosed PKT files in fre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  If they don't, their system will run out of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causing seriou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value to 0 will instruct WILDMAIL! to ign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iz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select which format WILDMAIL!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hen creating mail for this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FidoNet style networks, there are presently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formats of .PKT files (the data file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chomail messages) that can be created by the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ossers.  All 3 formats are available for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ommended setting for this option is Type 2.2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allows full &lt;zone&gt; and &lt;point&gt; support.  If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is a point then you must select either the Type 2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ype 2 Pl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SPACEBAR] toggles these different .PK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.  Shown below is a breakdown of the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mat relies on 3 dimensional addressing schem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zone:net/node&gt; format. WMCONFIG! will not allow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format if a &lt;point&gt; number was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definition.  You must select a Type 2.2 or Type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format for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mat is by far the most commonly used and makes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4 dimensional addressing forma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zone:net/node.poin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2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lso a widely used format and fully supports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al addressing forma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zone:net/node.point@domain&gt;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inbound mail, WILDMAIL! automatically detec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ce of all thre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PKT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ree types of the PKT file formats that WILDMAIL!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designed to support the ability to store password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der portion of the PK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what password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pected" when you receive PKT files from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ddress.  Up to 8 characters are allowed, upp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case characters are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are not a required item, but are provided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your configuration needs dic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that should be noted here is that WILDMAIL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read the PKT password and uses it to match the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T password definition.  Even if you have nothing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odes PKT password, if there is some form of garb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KT headers password, then password failur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encounters a password on a PKT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match, an entry into the log file, the PKT file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d using the ".BAD" extension and the file is lef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inbound directory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ssword that is read from the PKT file is also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log file, so in order to resolve this problem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check the log file and then the appropriat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and make the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known situation that can occur and centers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s generated by certain versions of Front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terMail front end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arently when those mailers generate the .PKT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s, they will force the use of the "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" password as the password on the PK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happens, if you have specified a different In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T password to use than the session level password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wo systems, (which is normally the case) a PK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ssword failure will occur when processing these PKT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 normal echomail PKT files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note, this problem is centered ENTIRELY a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ont end mailers and there inability to define a PK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quently, there is only ONE solution to this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your Inbound PKT password to the same as your fr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mailers session level password for that nodes add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ssence, this defeats the purpose of PKT password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is situation gets resolved, there little els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PKT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ree types of the PKT file formats that WILDMAIL!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designed to support the ability to store password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der portion of the PK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what password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into outbound PKT files for this particular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 Up to 8 character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pecifing a password here, you should ask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ink node what password he/she has set their system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, otherwise they could potentially end up losing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password issue has been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on netmail 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compresses the outbound mail for this n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reates a Netmail message that will have the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tached" to it.  This option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that should be used when generating this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re the currently selected flags. 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on this field pops up a screen whereby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the appropriate flag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ly used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L   KILL/SENT  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some of these flags dictate the transmission urg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message, you should be careful in selecting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CRASH and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ed PKT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only available if the option "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" has been set to NONE, meaning that the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 uncompressed format.  This option is us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WILDMAIL! should copy these files to.  For WILDUUCP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hi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\WILDUUCP\GAT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-WILDUUCP! systems, you should specify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r gating software expects to find new mail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eally creative here, in unique configuration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the inbound directory of a "reserved" node add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naming conventions must be strictly adhe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pecifing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tandard nam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ocessing outbound mail, WILDMAIL! uses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ion format for that node to packup the outbound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.  The naming of these archives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proper processing sequence so mail toss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on a first in, first ou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, the first 8 characters of the file name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difference in hexidecimal between the sourc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systems while the file name extension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 the day the mail archive was cre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naming conventions for these file extensions ar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 = .MOx    Wed = .WEx    Fri = .FRx    Sun = .SU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e = .TUx    Thu = .THx    Sat = .S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x is used to indicate the sequen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the archive.  This value can range from 0 to Z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otal of 36 possible archives in your outboun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alue is automatically determined when checks are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outbound directory for the highest numbered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address.  WILDMAIL! does not maintain a "runn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total of archives created.  If it did so, on very bu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you could very easily exceed 36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uses this archive naming sche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option is set to N, all outbound mail archiv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ode will have the file extension of .MO0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new mail for that node will be added to that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archive file without creating any new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etting of N, this could make for a rather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mail archive should that node not pick up thei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day or two.  This could be used for any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that you feed mail to.  Rather than transferr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nch of archives you would only transfer one thus spe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 on multi-line system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ware that if a node is picking up mail that WILDMAIL!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ing to add a PKT file to, either of the two proc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 all likelihoo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echomail messages are commonly compressed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, this option is used to define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to be used for this node.  Pressing the [SPACEBA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through the available compressio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   ARJ   LZH   PAK   ZIP   ZOO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orks in conjunction with the Main Menu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rchive Definitions where you define the program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ommand line parameters used for the various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.  Once the format has been selected,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, PgUp/Dn or Cursor Up/Dn accepts the valu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continu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dmail and Mail Gating via WILDUUC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selected mail archive type is set to NONE, outb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s created but not compressed.  Because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ily designed for those systems that gate mail from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ype to another such as Fredmail or our own g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called WILDUUCP!, a path needs to be specif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WILDMAIL! where these uncompressed PKT file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mail type of NONE has special cond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it, if this type is selected, the PKT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orphaned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whether or not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delete messages received from this node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an conference defined in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 use for this option is for those nodes p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ir mail from satellite delivery systems.  You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ire feed, but only wish to process a selected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Y, any messages that come from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ddress and there isn't a corresponding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, the messages will simply be delet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s the "orphaned" messages from building up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ech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N, any messages that come from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that don't have a conference definition will be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bad messages directory as a .MS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iny SEEN-BY: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PLEASE READ THE FOLLOWING VERY CAREFULLY!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have WILDMAIL! automatically str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SEEN-BY: lines from all the mail destined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ddress and replace it with only your systems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node address you are editing.  Because of the da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reating duplicate messages within a network,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normally be set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extremely rare situation of sending mail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s, it is possible for two nodes to have iden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es with the only difference being the zone numb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zone numbers are not used in SEEN-BY: lines,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node addresses would receive the mail and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n't. This option would be used to ensure that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you're editing would receive its mail regardles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address was already in the SEEN-BY: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Y, all the SEEN-BY: lines from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removed and is replaced with the defined AKA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and the node address you are editing. 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, if your systems node address was 86:250/100 an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's address was 86:250/120, the contents of the SEEN-B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ne would rea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N-BY: 250/100 250/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revious SEEN-BY: information for each and every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LOST!  If this option is set to Y, the end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ean that the nodes address you're editing M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ANY MAIL RECEIVED FROM YOUR SYSTEM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or duplicate messages will be introduc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this option requires a complete understand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echomail works because if this option is set to 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proper implementation, the possibility of cre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duplication loops is dangerously high!  Cau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fully understand the PATH:/SEEN-BY: lin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know what to do, simply set this option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ctivation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has been provided for your use exclusiv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ly, WILDMAIL! does not us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you would use this date field to reflect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hich the node had become active on your system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changes, you should use the 'mm/dd/yy'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active upon expi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very handy for those systems that proce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 volume of mail for their downlink systems. 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 this mechanism to keep track of nodes tha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id their echomail "dues" by manually updating the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date.  You may also record the payment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in the appropri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pecifing an expiration date, WILDMAIL! will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the current date and if the current date is grea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WILDMAIL! will automatically deactivate the nod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ing the "Active"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rt of the deactivation process, WILDMAIL! will se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ctivation message to the downlink node as well as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to the SysOp informing him/h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specify an "notification" interval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ill send off a message to the downlink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ing them that they will be deactivat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date is not upd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unprotects the remaining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associated with this option and enables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ly.  Setting this option to N disables the 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ve WILDMAIL! automatically deactivat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date o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ill deactivate the node by toggling the "Activ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o N. Using the format of 'mm/dd/yy', you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use a date of some point tim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r downlink node pays you on a month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, you would typically take the date of their pay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dd 30 days to it.  Then if you haven't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, or specifically, if the expiration date h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updated and it's greater than the date WILDMAIL! ru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de will be automatically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expiration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course of checking expiration dates,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he ability to send a message to the downlink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ing him/her that their node will be deactivat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date of their account is not upda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means WILDMAIL! will not sen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t all.  Setting this option to Y mea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ill send a message at the appropriate interva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ctated by the selection dots on the associated period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Message frequency" option,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�)   3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 )   7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�)  15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a message would be sent out 3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to deactivation as well as 15 days prior to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able frequency of these messages may be 3, 7, 15, 3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5 and 60 days prior to expi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requen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ed here is a list of intervals that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to send off a status message to the node infor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of the upcoming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there are 6 possible periods you can choos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, 7, 15, 30, 45 and 60 day periods) and you may toggl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thereof.  To select or deselect,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on the desired interval and ta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PACEB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edit an interval's information by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followed by pressing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is used by WILDMAIL! when determining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for this interval has already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tting of Y means that WILDMAIL! has already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, while a setting of N indica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MAIL! will send it when interval period dic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reflects the date on which the message h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sent.  You may modify this using the 'mm/dd/yy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tatus message to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WILDMAIL! generates an account status mess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wnlink nodes, you may also have a copy of it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tells WILDMAIL! to send you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defined via System Information - SysOp Name)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disables this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e exception to this option, whenever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"deactivates" a node, a message will always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ysOp (you) informing of the de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ayment recv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ly, this field is available for your use exclusiv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does not use this field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would use this to keep track of the last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ceived some form of payment from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ly, this field is available for your use exclusiv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does not use this field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would use this to keep track of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amount received from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AreaReques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dictates whether WILDMAIL! will act upon rece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pecially formatted Netmail message(s) that arriv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from this nod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ing this option to N will instruct WILDMAIL! to ign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pecially formatted Netmail messages and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hibit any access to the remainder of the fields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field set to Y, all the remaining field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be made available for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and instructs WILDMAIL! to process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ly formatted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conference querying (-Q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querying is a function within AreaRequest where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de may place the -Q parameter on the subject lin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ly formatted Netmail message (following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) and receive a response message informing the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conferences they currently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enables this ability while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N disables it.  This is useful often tim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ink node(s) who wish to verify the conferences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receiving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during not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has the ability to automatically generate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your downlink/uplink node addresses contain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all the conferences they're currently receiv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whether or not this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hould be excluded from this "mass mailing"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is executed with the NOTIF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would toggle your uplinks address to a 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e them from receiving these notificatio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add for new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has the ability to turn on conferences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ddresses that would like to have new conferences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to their system whenever a new confere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automatically to the conference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node 1:161/123 sends a request to turn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called FOR-SALE and it doesn't exist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but does exist in the Master List data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ould add the area to the conferences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trieving information from the Master List database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a request off to your uplink requesting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ould then go through the nodes database and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nodes setting for this "auto-add" option an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is a member of the associated network from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came from and this option is set to Y,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will automatically be activated (selected)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is option is set to N, this functionality is dis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help on bad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e of your nodes sends an AreaRequest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a command that WILDMAIL! does not recognize 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, this option is used to toggle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receives the help file that outlines the proper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rea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field is set to Y and if an invalid request or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as received, WILDMAIL! will send a copy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as specified in the AreaRequest General Setting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reaRequest help fil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N, no help fil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ither setting, a response message will always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the node detailing what was invalid ab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ext message on not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is executed with a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NOTIFY, it produces a report to each node indic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conferences they currently have selected and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fine on a node by node ba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the contents of the NOTIFY.TXT fil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Main Menu option, AreaRequest General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included into the NOTIFY 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instructs WILDMAIL! to cop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defined notify file into th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s that get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, disables this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message origin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reaRequest generates a response message to this n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what the origin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resents you with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KA addresses.  You may select the desired addres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ing the highlight bar on the desired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you use your primary address instead,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, simply press the [F10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on respons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node sends an AreaRequest message to turn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, get status etc, WILDMAIL! will always gen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sponse informing them of the activity that took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request.  This option allows you to define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 flags should be used with the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hat gets sent back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ed on the screen are the currently selected flag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ops up a screen w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oggle the appropriate flag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ly used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L   KILL/SENT  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some of these flags dictate the transmission urg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message, you should be careful in selecting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CRASH and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has been designed to automate a requesting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ion and de-activation of conference areas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ly formatted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limit access to this very powerful featur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may be assigned to the node address you're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anytime this node requests a conference chang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password must be required before any change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8 character passwords can be defined.  To mai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security, make sure no one has access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except the SysOp of this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however a limitation to this options cap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your BBS.  Conferences can be activated/de-activ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ownstream nodes, but a new conference can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 created within your BBS (on your system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ust be done manually by using your BB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  WILDMAIL! will automatically add all new area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ssthru", so if you want any of these new area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ed up by your BBS then you will need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in your BBS manually and then change the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within WMCONFIG! to reflect the fact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s now not a "passthru" and tosses directly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soning behind this is two-fold.  First of all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BBS system must be brought down to mak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and two, there would have to be some sort of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utomatically place it somewhere on the system dis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llow users access to this new conference.  Sinc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doesn't exist, there is no way to automatically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within your BB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don't confuse an AreaRequest style request for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with trying to create a brand new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your BBS software.  These are two distinct and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has been designed to automate a requesting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ion and de-activation of conference areas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ly formatted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use this, each Node must be assigned a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level and, if necessary, any additional sub-level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via the AreaRequest Flags option.  This value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flags) is used to match up the requ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security level to that of the conference(s)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ir security level is equal to or great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security level and any corresponding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, they may activate/de-activate it.  So, let's s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carrying adult echos with a security level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.  In order for a node picking up mail from you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ility to activate/de-activate them, their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must be equal to or greater than the leve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  Conference Description       Sec Level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  ����������������������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Adult Fantasies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Adult Parties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Adult Romances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General Messages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Technical Support 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list of conferences, if a node was assign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security level of 100, they would only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activate/de-activate conference 20.  Let's s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node has been defined with a security level of 15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only have access to conferences 20 and 21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10, 1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node to have access to conferences 10, 11 and 12,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a security level of 200 or greater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/de-activate them.  Remember,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security level is defined for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Main Menu option, Conference Area Management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desir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stablishing a security level here, a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thought is required because you must already know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your conference security levels are set to and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have access to what.  Once the desired leve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, simply enter the value in the highligh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flags are used as a secondary level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mechanism designed to limit which node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ccess to the various different conferences carri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brings up another screen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which flags this node should have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pointed out here that you won't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reate" flags with this option (that's done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ption, AreaRequest General Settings) but rather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the previously defined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%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s the regular AreaRequest command set,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AreaRequest commands called the extended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are easily distinguished by the percent 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eginning of the command name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COMPRESSION   %PASSWORD      %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PASSIVE       %-ALL          %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RESCAN        %LIST          %QU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UNLINKED      %PKTPSWDIN     %PKTPSWD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PKTFORMAT     %UNCOMPBYTES   %MSGSPER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are completely configurable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which commands will be available on a node by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PACEBAR] - Select/De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highlighting the desired option by using the Up/D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, tapping the [SPACEBAR] will either toggl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ctive or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 option is active then a (�) will appear nex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An inactive option has a ( ) next to it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ll options by hitting [CTRL-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0] -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[F10] function key to save your selections an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Node definition screen.  If you press [ESC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the [F10] key, you will be prompted to abor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if any had been made.  From there you can either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Y key to abort the changes or hit the [ESC]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options and press [F10] to save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extended commands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COMPRESSION   This command will change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for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ASSWORD      This command will change the Area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 for 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ACTIVE        This command will make the node active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 previously toggled as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ASSIVE       This command will make the node pass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active thereby disabling the nod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eiving any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-ALL          This command will disconnect the nod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conferences that it was 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HELP          This command will allow the node to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RESCAN        This command will allow the node to re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rea that is specified on the sam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the %RESCA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LIST          This command will allow the node to obta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of all conferences and network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de ha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QUERY         This command will allow the node to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conferences and networks that n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UNLINKED      This command will allow the node to reques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of all conferences and network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access to which are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KTPSWDIN     This command will allow the nod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"Inbound PKT password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KTPSWDOUT    This command will allow the nod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"Outbound PKT password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KTFORMAT     This command will allow the nod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tting of the "PKT file format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ermining the PKT format of mail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UNCOMPBYTES   This command will allow the nod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value of the "Maximum uncompress byt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MSGSPERPKT    This command will allow the node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value of the "Maximum messages PK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Add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tore the 1st line of the addres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de defined.  This is purely an informational fiel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as a "scratch pad" to possibly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self a note about this node address.  There are 2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up th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35 characters may be entered o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NODE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ield is used to store the city of the node addres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currently used for information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tore the state code of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  It is currently used for information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used to store the zip code of th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 It is currently used for information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REA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define what message area goes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on your system by allowing you to add, edit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nference areas.  Each conference area must b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 node address may obtain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- Add a new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INS] key presents you with a template of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urther down in the documentation ar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 the use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- Delete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Conference by using the Up/D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pressing the [DEL] key presents you with a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your request to delete the selected Node. Pressing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s that action.  Pressing [ESC] cancels and return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- Edit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Conference by using the Up/D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pressing the [ENTER] key brings up this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- Filte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F9] key displays a list of all the network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defined on your system.  You can filter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erences by selecting only the network you wan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the [ENTER] key.  The display will now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ose conferences that are associated with tha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/disable the network filtering, simply press the [F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ollowed by pressing the [ESC] key and all of the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ll of the networks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- Sort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the conferences are always sorted by Area Nam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oggle this sort order (Area Name/Conference Number)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F5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] - Find Conference Area/Con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at the current sort order is (see above)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llows you to specify a search criteria to lo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conference within the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ALT-F] key presents you with a screen whereb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define the appropriate search specification (Area 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umber).  Once the search parameter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d, you may start the search by pressing the [ENTER]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will then be positioned on either th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or closest match of the appropriat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SPECIFIC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complete breakdown of the available fiel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uses when configuring the conferences for your system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keystrokes for a given field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 located at the bottom of the screen.  Depending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fields value, certain option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This is due to the configuration needs/rul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SC Area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specify what area name (hidden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essage) is to be matched up with a specific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se on your BBS.  Pressing [ENTER] brings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List database of defined areas along with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elect the desired conference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on the desired name and pressing [ENTER]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it. WMCONFIG! then copies the area name,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and network name into the appropriate field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you back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N AREA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ceive Fidonet style mail, messages from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nferences are usually bundled together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organize which message goes to what confer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 special keyword located within the header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called "AREA:".  The name immediately follow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is the actual conference area name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n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 use a file viewer utility (such as V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ergs LIST program) to view the header portion of a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e th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A: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, the above indicates the message cam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 conference and would be tossed into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area name definition of WILD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performs its tossing process, it extrac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information from each message and then search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database in WMCONFIG! to find a match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definition then points to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(message base) in the BBS and WILDMAIL!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 to add the message to that particula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control the activ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will effectively tell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conference doesn't exist while setting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 activates its use.  This option is use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ing mail flow on a global basis for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while this option is handy, mai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"stored up" for this area, unless you have the "K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phan messages" flag set to N for the node address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this conference from.  If this is the case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will get tossed to the bad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all the node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hould be receiving this conference.  This set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ucial in ensuring that your downlink (and uplink)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number of nodes that currently recei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is displayed in parentheses to the right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A value of (0) means that there are no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will bring up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de addresses that you have defined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can then be selected/de-selected from this lis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ICAL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one of the most commonly overlooked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by far the most crucial in your initi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son this option is so crucial is that since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know what conferences they should get and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know what nodes to forward mail to, ther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orm of association/link between the tw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what each other should be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a conference may have 3 node addresses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.  That means that under each one of those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s there should be a selection dot next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ame.  The opposite is true as well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the conference definition under "Selected nodes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same three nodes should have selection dots nex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is used when WILDMAIL! performs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ing process and is used to build whats call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orward to list" of nodes that should receive a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from a particular conference. 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dot, then there is no associ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quently, no mail will be forwarded to that nod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VERSAL SELEC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MCONFIG! has been designed to allow you to select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or conferences from each others configuration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 wanted to select the downlink nod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iven conference, you would use the option (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Definitions screen) "Selected nodes" and pla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dot next to the appropri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ed to select conferences for a given node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hat nodes definition, you would use the "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s" option and place a selection dot nex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selection process is universal, there is no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both "sides" of the association.  In earl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WILDMAIL!, you could only select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nodes definition and not the other way aroun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 has now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through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ference is considered to be "passthrough" when n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s for the conference are to be added to your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s message base(s).  This means that all mai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forwarded for this conference onto your downlink/up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de address(es) without tossing them into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messages from this conference to be toss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s message base, then you should answer N t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Otherwise toggling this option to Y will instr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not to look for a corresponding message base (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 system) and to simply forward this mail o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downlink/uplink node address(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choose which conference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configuration these messages will be tossed in t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d out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F2] on this field will pop up another scree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all the conference numbers and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and then you will be able to scroll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st and choose which conference these messages a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ossed i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Passthrough area" option is set to Y, the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s darkened out and no value is set.  WILDMAIL!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 this field if this is a passthroug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line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toggle whether the contro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hat is normally in the body of all netmai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mail messages is hidden, shown or deleted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re added to your BBS mess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SPACEBAR] will toggle through the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,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DEN   DISPLAY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ggested setting is HIDDEN.  If you need to debu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for some reason you can set this to DISPLAY which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see the SEEN-BY and PATH lines which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be hidden. This would allow you to track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such as dupe loops.  If you do not care about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lines and are an end node then you can se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DELETE which would save over 50% of messag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(on small messages, the bulk of the message bod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up by these control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impor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control mail received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and prevents node addresses that are not "select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cess mail to/from this conference from import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mail in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instructs WILDMAIL! to che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address on the PKT file that this conferences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me from before tossing the messages into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s as well as forwarding it on to your downlink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ail is received from a node that is NOT selec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ference and this option is set to Y, then an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made in the log file stating this is a SECURE ARE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message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this option is set to N, but in cases wher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may "dump" mail into your system, this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mechanism that is designed to prevent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forwarding on this "dumped"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CONFIGURATION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ituations where you "know" the node should be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ceiving mail for a given conference is correct, by f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 mistake made here is when you've en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, the node you're receiving the mail fro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you replies (or new mail) back using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 Chances are this is just one of their AKA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an easily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olve this problem, all you need to do is check the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nd find out what "FROM" address the PKT file cam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heck the node address that you "should" be rece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and you can make the determination of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its a simply fix on your downlink nodes system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your definition for that node in the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.  Either way, this will in all likelihood sol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omain in MSG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extend duplicate message detec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ng the specified domain name for this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to the end of the origin address within the MSG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This MSGID line is automatically added to each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extracted (generated)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, this networks domain na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 to the end of the "from" address by a leading @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n the MSGID line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AMSGID 1:161/123.0@fidonet.org 65284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the domain name from this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is "fidonet.or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instructs WILDMAIL! to use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AMSGID 1:161/123.0 65284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ompare the two lines, you'll noti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@fidonet.org" portion has been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allows you to carry message conferenc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networks on your system so there needs to b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by which you can define an origin address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on your system.  This address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all the new messages created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get sent out i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are assigned a unique node address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you are in, so you should use this option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node address for the network this conference is i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your network address for MagNe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:910/13 and the conference you are editing i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et, you would use the address of 100:910/13 a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option presents you with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defined AKA Addresses you entered via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System Information.  Using the Up/Dn arrow key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lect which address you want to be used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origi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esired address doesn't appear in this windo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return to the Main Menu, select System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KA Addresses and enter in the desired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  Then you may return here and select/use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KA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select which Origin line i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th this conference.  Pressing [ENTER] o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resent you with a list of origin lines to choose fro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use the Up/Dn arrow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line and press [F10]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is screen, you may also add/edit and delete ori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before selecting the desired one by pressing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NTER] - Edit an origi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INS]   - Add a new Origi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DEL]   - Delete a new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done editing/adding an Origin line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the process by pressing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privat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specify whether or not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entered on your system are to be extrac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ed on i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N, any messages entered into this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ere flagged as PRIVATE (by the individual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) will NOT be extracted and thus will never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  Caution should be exerci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, some networks DO NOT permit PRIVATE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, so you should be careful when selecting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in which network(s) allow such a option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ny questions, you should contact the node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ing up mail from and as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file att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toggled to Y, when WILDMAIL! perform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of the conference and encounters an attached fil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extract it and create a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ttached file to all the downlink nodes assig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racted file will be placed in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from the Main Menu, System Information, BBS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File atta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users of new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 offers callers to your system the feature of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ied that mail is waiting for them when they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on. WILDMAIL! can maintain this feature by rea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 field of each message tossed and check the user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if that person exists and if so, sets a flag in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record.  The next time they logon, your BBS will in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m they have new mail waiting in the selected con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the additional searching of the user databas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new message tossed, this option can add a slight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rocessing time to the mail tossing process. 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, this is insignificant as the databases with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re extremel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conferences that are flagged as ALIAS,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checks the users Alias name and flags that individu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recor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odes to SEEN-BY: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of the Origin Address specified for this confer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select which additional address(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have WILDMAIL! add to the existing SEEN-B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of the messages leaving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displays a screen whereb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efine these additional addresses to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.  Displayed is a list of address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to be added to the SEEN-BY: lines (if any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INS]   - Add a New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DEL]   - Delete an Exist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NTER] - Edit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address has been defined, you may press [F10]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rarely ever used.  Only in cases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s are being introduced into a network shoul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be considered.  And then only for as long as it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the source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unged message 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termine the dispos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t are not fully complian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for FTSC type mail.  This non-complianc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ly referred to as a "grunged" message and typ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due to improperly configured mail toss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ssion err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e to various degrees of interpretation of the FT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, WILDMAIL! will only flag messages as gru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egree of corruption/non-compliance is so gr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omething needs to be done.  Consequently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inimal grunge detection system designed to prim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 WILDMAIL!'s own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s flagged by WILDMAIL! as grunged are only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after some rather detailed checking is done on so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n-disputable" areas of compliance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can only result when a exact specification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for this area of non-compl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CING GRUNG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pability is an extremely powerful one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compress up a copy of the grunge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defined "Default packer" method and send it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herever it came from along with another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ing the problem with the grung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completely automatic process saving you prec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and effort thereby reducing the likelihood of rece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grunged messages from that system.  Whil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always be welcome in certain situations, i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you with a mechanism to manage the grunged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way you have this configured, the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generated by WILDMAIL! (along with the atta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unged message) could be transmitted at your expense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eful understanding of this option will prove benef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ACH VERSES MESSAGE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reviously mentioned, WILDMAIL! will compress a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unged message and attach it to a netmail messag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it on to its defined destination.  A number of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uggested using a "copy only" method of sen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grunged message in the body of th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 because most systems will route mail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  This routing prevents systems from incurring co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returning grung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effort to minimize subjective interpretation of FT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and to provide conclusive proof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actually being grunged, an exact cop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provides the conclusive evidence.  Presently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a facility to use the "copy in the netmai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dy" method.  If enough systems request this option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add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has several ways of determining the origin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of the grunged message.  Listed below are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s along with the order in which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Attempt to find a MSGID: control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and use the address found there.  &lt;100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Attempt to read the address from the "* Origin: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of the grunged message.  &lt;50% reli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If steps #1 and #2 fail, use the addres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WMCONFIG! under Alternate To: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degree of corruption in the message, st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1 and #2 may not always find a valid address.  If o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, an entry is made in the log file 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ity, otherwise, a different entry is made in the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alternati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ternate address provides a place to always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and typically reflects the node where you p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your mail from (where you got the message from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place).  It's up to you to decide wh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 address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gives you you several choices on how to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grunged messages.  Tapping the [SPACEBAR]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ggles through the available choices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is the most commonly one used and instr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to simply ignore the message, make an entry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 file and continue on to the next messag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current one.  No bouncing of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create a file using a increm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ing system as the file name along with the .GM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tion and will place this file into your defined "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/Messages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is actual in what's referred to as a .MSG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us can be read by various third party utiliti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renaming the file name.  These messages may build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monitor them from time to time. No bounc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ce-Sa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end a copy of the grunge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its origin (see above for address explanation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a copy of that message in the Bad Ech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ce-Kil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identical to "Bounce-Save Message"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exception being that the grunged message is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o: address from 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termining the address where WILDMAIL! should sen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ack to, this option allows you to define wheth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WILDMAIL! should search the message body for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orce it to use the Alternate To: address defin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this is used in determining where to sen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unged message back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instructs WILDMAIL! to look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for the To: address while setting this option to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WILDMAIL! to simply use the defined Alternate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To: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fine where WILDMAIL! should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unged messages back to.  The exact use of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d by the "Determine To: address from msg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ops up a window w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efine the appropriate portions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address on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AKA address to us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om: address of the netmail message.  Normall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use your AKA address appropriate for this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ops up a list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AKAs allowing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on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creates a Netmail message that h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unged message attached, this option allows you to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flags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re flags currently selected.  Pressing [ENTER]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pops up a screen where you can togg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 Page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flag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ly used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L   KILL/SENT  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some of these flags dictate the transmission urg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message, you should be careful in selecting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CRASH and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ng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ndicates whether or not your system is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where mail (for this network) originates from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if you're the originating node, then you don't pi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or this conference from anyone. Shown below is suc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our address) -&gt;   Originating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       |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de#1     Node#2      Node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, you would set this option to Y.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is means that since there are only a total of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in this network, you are considered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point or the Originating Node and thus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mail to anyone on your uplink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not the originating node, then you must be pi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 mail for this conference from another node.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is suc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iginating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our hub)     Uplink/Fee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   | 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de#1       Node#2        Node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, you might be one of the Node#'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differs from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imes when certain conferences within a network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originate at the same place.  For instanc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a local network and there are 3 area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twork, and the area names are AREA1, AREA2 and AREA3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1 and AREA2 both originate from one node and AREA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tes from a different node.  This option gives you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distinguish which area(s) differ and to pu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correct destination addresses so that when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he area off, the AreaRequest message goe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a Y then the field follow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enterable and you need to enter the correct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deactivation requests ar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field to N darkens the "Deactivation addres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 deactivation requests will default to the addres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defined in the Destination address" fiel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Manage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ctivation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Source differs from Network" option is set to 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becomes active and you need to set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ctivation address for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will pop up a scree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all the active node addresse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your system.  Position the highlight bar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/Dn arrow keys or the PgUp/PgDn keys o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ctivation address and press [ENTER] to acce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has been designed to automate a requesting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ion and de-activation of conference areas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ly formatted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use this, each Node must be assigned a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level and if necessary any additional sub-level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via the AreaRequest Flags option.  This value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flags) is used to match up the requ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security level to that of the conference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ir security level is equal to or greater tha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security level and any corresponding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, they may activate/de-activate it.  So, let's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carrying adult echos with a security level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, in order for a node picking up mail from you t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ility to activate/de-activate them, their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must be equal to or greater than the leve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  Conference Description       Sec Level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  ����������������������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Adult Fantasies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Adult Parties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Adult Romances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General Messages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Technical Support 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list of conferences, if a node was assign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security level of 100, they would only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activate/de-activate conference 20.  Let's s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node has been defined with a security level of 15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only have access to conferences 20 and 21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10, 1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node to have access to conferences 10, 11 and 12,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have a security level of 200 or greater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/de-activate them.  Remember,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security level is defined for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Main Menu option, Conference Area Management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desir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stablishing a security level here, a lit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thought is required because you must already know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your conferences security levels are set to and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have access to what.  Once the desired leve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, simply enter the value in the highligh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elect flags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ttached" to this nodes definition.  These flags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mplementing security with regards to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 are not a necessary requirement, but are provi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your needs dictate 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lly the usage is quite simple, in order for a "pas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to occur, when a node sends a AreaRequ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CONFERENCE AREA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a conference, if there is a flag defined 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the requested node must have that exact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before it can be turned on.  If there are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s, then the node must also have "at least" those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flags before gaining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ops up a window whereb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lect the appropriat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n additional security "level" test before a f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ss" condition can occur, but it's being excluded her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AREAREQUEST MANAG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allow automatic activ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ctivation of conferences by your downlink nodes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for intervention on your part.  This is extremel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frees you up from having to manually add/delet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carries sensitive conferences, for example ad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 you want to restrict access to anyone under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old, or you would just like to restrict the autom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conferences, WILDMAIL! allows you to specify 2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of security access.  These access levels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 are exactly what the name implies, level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with both conferences and node addresses to 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sm by which a node must meet a certain requiremen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can obtain the desired conference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it works like this.  A node address may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nference on your system that has a security level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QUAL TO or LESS THAN its assigned security level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requesting nodes security level is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conference, WILDMAIL! will disallow the requ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let's say you're carrying adult echos with a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200, in order for a node picking up mail from you to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ecurity level must be equal to or greater than th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nference desir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  Conference Description       Sec Level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  ����������������������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 Adult Fantasies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   Adult Parties 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   Adult Romances                  2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  General Messages     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  Technical Support 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list of conferences, if a node was as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security level of 100, they would only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activate/de-activate conference 20.  Let's say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has been defined with a security level of 150, it woul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cess to conferences 20 and 21 but not conferences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12.  For a node to have access to conferences 10, 11 and 1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AREAREQUEST MANAG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have a security level of 200 or greater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/de-activa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AreaRequest security levels are defin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nd conference via the Main Menu options, Nod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or Conference Area Management after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node/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security level approach works well in most situ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fers somewhat limited protection of certain conferenc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restrict on a more complex level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can combine the security level approach wit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flags are commonly used as a secondary leve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mechanism coupled with the value of the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which is designed to limit node address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arious different conferences carried on/through your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lag is assigned to a conference, the requesting nod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ve that flag before it can gain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pointed out that all flags created are on a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whereby no one flag has a higher priority level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.  These are simple flag toggles that can be assign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nd then its respective downlink nodes who are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ar in mind flags are a secondary level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sm.  If a requesting node desires a specific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s AreaRequest security level permits him access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are attached to the conference requested, that syste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same node sends a request for a conference wher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AreaRequest security level is sufficient and a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flag is attached to the conference his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, his node address must also have this sam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Request flag in order to gain access to that con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ing the AreaRequest Security level and the Area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together provides two levels of security that a syste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before gaining access to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AREAREQUEST MANAG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SPECIFIC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complete breakdown of the available fiel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uses when configuring the AreaRequest setting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All available keystrokes for a given field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tus bar located at the bottom of the screen. 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revious fields value, certain option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This is due to the configuration needs/rule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hel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r downlink nodes use AreaRequest to turn on or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, they may not be familiar with all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ies.  To overcome this problem, you can specify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text file which contains a description of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along with their prop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is file may be obtained in either of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  Using the %HEL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  Bad/Invalid AreaReque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ownlink node already knows how to use the %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they can specify it in their AreaRequ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f you've configured the node to automatically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help file upon receipt of a "ba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command via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d help on bad request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then WILDMAIL! will automatically send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ASCII text file to them when it responds to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/invalid AreaRequest commands.  A bad or in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command simply means either the format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was incorrect or it was simply an unkn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is an ASCII text file, you may customize i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manner you desire or simply leave it in its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 Shown below is a typical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WM40\AREAREQ\AREAREQ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naming conventions must be strictly adhe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drive an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AREAREQUEST MANAG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V] -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ALT-V] on this option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is fil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msg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is executed with the NOTIFY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, it will generate a report to each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ink nodes informing them of the conferences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on a network by network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is notification process, if desired, you can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to import the contents of a ASCII text fil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ning of the notification message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the complete DOS path/name of the file here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oggling the appropriate option on the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wn below is a sample defin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WM40\AREAREQ\NOTIF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naming conventions must be strictly adhe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fining the drive an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V] -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ALT-V] on this option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is fil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maintains a log file of all activity regar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cessing of area requests that come into your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formation is useful for monitoring WILDMAIL!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with regard to processing of area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defines the &lt;drive:\directory&gt; and &lt;filename&gt;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 file where all activity regarding mail process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kept.  A typical entry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WM40\AREAREQ\AREAREQ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AREAREQUEST MANAG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conventions are required when defining the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V] -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ALT-V] on this option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is fil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flags are used as a secondary level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anism designed to limit which node addresses have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various different conferences carri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brings up another screen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up to 32 individual flags.  When naming these flag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use any character combination using up to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below are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- Add a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INS] key allows you to add a new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.  A screen is displayed allowing you to enter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5 characters for the flag name.  Once the flag na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, you may save the definition by pressing the [F1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or abort the changes by pressing the [ESC]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Delete a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ositioning the highlight bar on the desired flag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pressing the [DEL] key brings up a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ing your wish to delete th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ing Y to the prompt causes WMCONFIG! to no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flag definition, but also go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, Nodes and Conferences databases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from the respective databas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- Edit a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ositioning the highlight bar on the desired flag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pressing the [ENTER] key, the flag nam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AREAREQUEST MANAG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 edit mode.  From here you can make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s.  Once the changes are complete, you may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F10] key to save or [ESC] to abort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pointed out that all flags created are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basis whereby no one flag has a higher prio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another.  These are simple flag toggl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assigned to a conference (if desired) and the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 downlink nodes that are to have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lags have no meaning outside of their in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processed ms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option set to Y, WILDMAIL! will flag the proc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messages as KILL/SENT so your front end ma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utomatically delete them after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option is set to N, WILDMAIL! will fla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area request messages as RECEIVED so th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in your Netmail directory.  With this setting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(already processed) AreaRequest messages can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le up in your Netmail directory so caution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REA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makes use of Netmail message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ly formatted and they control what AreaRequest should d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fining this message there are two distinct se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, the message header (to/from addressing etc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body is considered optional because if your down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use the -Q option (conference query), then nothing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message body.  However if your downlink nodes wa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/off conferences, change passwords and so on, the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must be specified in the message bo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downlink nodes define the message header, the 5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ADDRESS    The netmail message should be address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or any one of your AKAs (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es)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NAME       The most common name to use would be AREAFIX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these names are configurable (se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ment - AreaRequest Alias names)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ify your downlink nodes what name to put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ADDRESS  The FROM: address of the message should b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inks address that has access to the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unctions this request is being configured f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other words, they should use their correct AK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relative to the network they're requ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s for.  You wouldn't want them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Fido address for conferences within OCRN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they would use their OCR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NAME     Normally your downlink nodes would use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ular name here.  This field is not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LINE   This is one of the most crucia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here is where your downlink nodes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password which could optionally be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a -Q.  The most important part here i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 MUST BE THE FIRST WORD ON THE LINE.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maining parameters (if used)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 Usage: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per/lowercase characters are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-Q option is functionally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QUERY command except that it is plac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ject line instead of in th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.  For additional information, please re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%QUERY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body portion of the Netmail message can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different purposes.  The activation/deactiv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, using the extended command set and for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ferences are to be rescanned, requesting help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reaRequest processes these messages, it will read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ingle command along with any "parameters" and exec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  So each command is read on a line by line bas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nd then executed.  Blank lines are igno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/lowercase characters are insignificant and commands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past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ands which are read that AreaRequest can't underst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empt to execute options their node address does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, as part of the response message thats sent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ystem, it will contain information relati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execute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description of the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ctivation/De-acti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pecifying the area name of the conference, your down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may activate it by either of 2 method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+WILD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here that they may include the + character in fro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 if desired.  It's not a requirement, but is used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r without the plus sign.  Only one area nam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per lin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quested conference is not configured on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reaRequest will look it up in the Master List data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it to your conferences database and then forward a requ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plinks main feed address (the node that you get your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) requesting the conference(s).  The reques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message parameters defined via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mail for the requested conference(s) starts flowi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then those messages will automatically be forward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downlinks system at the same time. Now, to de-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erence, they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-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xactly the same as with the activation option only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the - (minus) character in front of th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activated (WILDCAT is the area name that will be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/deactiv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COMMAND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ded commands are easily distinguished by the per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at the beginning of the command name.  Since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configurable by you on a node by node basi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y not allow all of the ones listed below.  If your down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ttempt to use one they don't have access to its use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ot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viously mentioned, each of these commands are interpr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ed on a line by line basis so if your downlink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execute a command more than once, they'll ne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lin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description of the avail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OMPRESSION &lt;form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 node to change the compression method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have. The &lt;format&gt; must be a valid compression sche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WM such as ARC, ARJ, PAK, LZH, ZIP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Usage:  %COMPRESSION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ASSWORD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 node to change the value of the AreaReques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currently use. The &lt;name&gt; must be not be larger than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If it is larger, WM will only use the first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PASSWORD Jo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has no parameters and allows your downlink n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tivate their address that has been previously togg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e via the use of the %PASSIVE command or possibly b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in WMCONFIG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A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has no parameters and allows your downlink n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toggle all mail flow "off" for their addres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y were going away on vacation for awhile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PASSIVE command would temporarily halt mail flow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return from vacation, using the %ACTIVE comm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enable their mail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PA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te that this option does not toggl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on or off, rather it toggles their entir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to inactive leaving their configuration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act.  Then using the %ACTIVE restores their nod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-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ngle option command allows your downlink nodes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onferences that they're currently receiving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off.  This command is very powerful so your down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should be careful whe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Usage:  %-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is command is only used when they will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ing mail up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ngle option command will send your downlink no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defined information file.  It will b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ir selected compression format, attached to a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then sent off to thei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configuration, this file may also be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ystem automatically if they attempt to execute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invalid or use an improper format with a vali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ESCAN &lt;areaname&gt; [&lt;value or ALL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r downlink nodes to extract messa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conference that your system has message ba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ve them resent to their system.  This is very hand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wnlink nodes first activate a conference and woul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ir system "caught up" on the message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te, if the conference is configured on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"passthough" conference, they will be unable to extra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because their isn't a message base to extra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must have at least one parameter specified,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he area name.  If they don't specify the area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ill be rescanned.  The second parameter i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"backward" that will be counted and then extracted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Usage: %RESCAN WILDCAT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RESCAN WILDC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the area name is WILDCAT and the last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be extracted.  The second definition means tak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s that are in your message base for the WILDC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extract them and send them to requesting down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.  Since this second parameter is optional, leaving thi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terpreted exactly the same as using the AL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downlink nodes usual definitions are maintaine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aximum messages per PKT file as well as maximum archiv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perly maintained when using the %RESCA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other systems, your downlink nodes will need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efinitions for each of the different conferences they'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resca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RESCAN WILDCAT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RESCAN FOR-SAL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I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erforming a %RESCAN, certain control line informatio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EEN-BY: and PATH: lines are properly maintained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uring a rescan, an Origin line will be added (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riginated on your system, all the nodes tha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s this conference to will be added to the SEEN-BY: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ew PATH:line will be created containing j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 is advised here because your downlink nodes shoul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ey don't forward ANY of these rescanned messages 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refeed your uplink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canning messages may be forwarded to their down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just make sure they don't get somehow ref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dding this control info to each "rescanned" messag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"cure-all" for preventing duplicate messages,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n extra measure of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create a paginated report based up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ink nodes security setup, listing all of the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node address has access to.  It doesn't matter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are selected or not, whether your address ha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figured for them or not, this is a complete li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enerated for all conferences in all the network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ink nodes have sufficient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ginated report is then compressed using their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format and then attached to a Netmail messa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ir address. This information is handy when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at conferences are available to them based up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 your downlink nodes to instruct AreaRequ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listing of all the conferences that thei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receiving on a network by network basis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is handy when they want to find o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erences they are currently receiv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N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create a list of all conference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ink nodes have access to which your system alread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.  In other words, these are the conference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already receiving mail for in order to either ad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ssage bases or forward on to other downlin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UNLIN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iffers from the %LIST command in that it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ose conferences based upon their security setup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cess to which your system is "already" carrying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they "could" 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KTPSWDIN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r downlink nodes to change their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level password.  This password is the same passwor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uts on its "outbound" mail PKTs destine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PKTPSWDIN NewP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ownlink nodes wish to remove the password entirely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%PKTPSWDIN without a replacem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KTPSWDOUT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r downlink nodes to change their in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level password.  This password is the same passwor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uts on its "outbound" mail PKTs destined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(These are PKT files that appear in their in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PKTPSWDOUT NewP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wish to remove the password entirely, jus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KTPSWDOUT without a replacem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KTFORMAT &lt;form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r downlink nodes to change the PK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at your system creates mail destined for their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  Currently there are three different type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2      - Type 2 PK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22     - Type 2.2 PK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2PLUS  - Type 2Plus PK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limitation here.  If they are a point off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n they will be unable to select TYPE2 as their new P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ecause TYPE2 PKTs don't support point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PKTFORMAT TYPE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ar the most commonly used format is TYPE2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NCOMPBYTES &lt;size in byt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creates mail destined for your downlink system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the messages into PKT files and then compresses those P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archives for transmission to their syste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llows you to specify the maximum bytes the archiv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mpress "to" when their system uncompresses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the option works like this, when your system pack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for your downlink node, it will keep a running total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sizes and when this maximum is reached, a new archiv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d for the downlink 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UNCOMPBYTES 3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extremely handy when their system is low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nd they need to prevent uncompressing a huge archi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more free space than their system has.  I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out that this is a "best guess" setting because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on a PKT basis, so the PKT totals at the poin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value specified here will trigger an archiv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SGSPERPKT &lt;coun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r downlink nodes to specify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essages per PKT file that your system should ad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before creating a new on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Usage:  %MSGSPERPKT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values are 200 to 300.  If they specify a larg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, if mail somehow gets corrupted, they could potentially 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r amount than if the PKT file was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ING THE END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group of characters called a tear line should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st command to signal AreaRequest that it has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nd of the message and to ignore any remaining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ar line consists of three dashes (---) together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lumn 1 of a blank line. Although the tear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it should be there as a matter of course.  So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ink nodes would like to include text to the SysOp (you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reaRequest message, they may do so after the tea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will simply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USING AREAREQUE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AREAREQUE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reviously mentioned, this is a standard Netmail typ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created by your downlink node by using eith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mailers editor or the one built into thei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samp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   15 Jun 94  19:24:32                             Cost: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: Joe Martin, The Power Station BBS (1:161/1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AREAFIX, (1:161/5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: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: Kill  Del/sent Loc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FOR-S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ESCAN FOR-SALE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ESCAN GAM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RESCAN WOODWORKING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QU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NCOMPBYTES 2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OMPRESSION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xt below this line will be ignored by AreaReque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s the end 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here is a list of network definitions.  Shown bel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- Defining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INS] key will take you to a screen wher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define the network.  All relevant field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ed out and then when you are satisfied with the entry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to save the newly defined network and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- Delete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highlight bar using the Up/Dn arrow keys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/PgDn keys on the item you wish to delete and press the [DE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prompt will ask you if you are sure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items.  Press the Y key if you want to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or press the N key or the [ESC] key to return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- Edit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ENTER] key will take you to a screen wher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edit the network definition. Make your chan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en you are satisfied with the entry, press the [F10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changed network definition. 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NET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in WILDMAIL!, a network is defined as a grou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that correspond to a particular network nam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of its operating characteristics.  These be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where the mail comes from, various Area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long with the origination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is information forms a network "definition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CONFIG!.  If you were to delete a definition, you woul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e conferences and information associated with that netwo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also hold true. Before any conferences may b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MCONFIG!, the network (or source of those areas)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first. Once the network is defined, you may then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to the Master List database and "associate"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name with the area name and long description.  The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ference to a particular area name will "know"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omes from that particula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might sound a little confusing at first, the idea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group conferences together in an effort to better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different area names along with all the "automa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such as AreaRequest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ing also gives us some very powerful so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ing capabilities whereby you can get a better under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ltimately more operational control of mail flow throug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, when adding conferences to your system,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e network filter and you would only se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for that network instead of having to sort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,000 conferences just to find a particula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ry network that you define here you would normally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list of all the area names that are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Fidonet has two "echolists" (ASCII text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area names of conferences for Fidonet)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.NA     A list of all areas that are on the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bone and are listed in the echolist pub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Zone Echo Coordinator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.NO     A list of all areas that are on the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bone but are not in the echolist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shed by the Z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you would need to define both echo lists as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in WMCONFIG! (1 echolist per network).  A common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convention would be to call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DONET_NA   and   FIDONET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"echolist" files are then imported into whats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List database.  (For more info on this import proc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 to Echolist Management from the Main Menu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List database contains all the areas fo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efinitions you have created which serve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It automatically associates a given conference (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) to a particular network.  This is importan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ing AreaRequest conference quer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Provides a simple and easy to use "master list" of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erence names that you can choose from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a conference to your configuration.  Especi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on "Globally Adding"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that should be pointed out here is that the Mast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just that, a "Master List".  Just beca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(area name) is there doesn't mean you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the contrary, in order to add a conferenc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it must be deleted from the Master Lis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EMBER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each network has its own addressing schem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itself, ie: unique Zone number.  However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"alias" networks that share a common address (typic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address) with their own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, that particular node must be a "member" of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donet network as well as the other "alias" network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NET, ADULTNET, etc.) in order to have access to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networks.  Up to 10 different network membership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sa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PECIFIC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name that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WMCONFIG! to identify this network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up to 20 characters but there must NOT be any sp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you would use a name that easily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such as FIDONET_NA, FIDONET_NO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is name has been defined,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it because conferences could be associated with i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node memberships could have been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modify a network, it must be deleted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reated.  Caution should be advised here because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a network, you delete all conferences and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hip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contains a verbose description of the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are defining.  Up to 60 character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and be as descriptive as possible so that you can ge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idea of the network by reading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domain name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network.  For those that are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, this is used to identify a particular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ystem)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configured, this domain information is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duplicate checking.  Specifically, on the MSG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it is appended to the end of the "from" address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ding @ character.  These lines are automatically ad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messages entered on your system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AMSGID 1:161/123.0@fidonet.org 65284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the specified domain name her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donet.or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here that not all FTSC type network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ternet domain names.  If you are uns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domain name, you should leave this field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sk your uplink address (where you pick up you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ng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used to manage AreaRequests from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ink nodes that activate conferences you don't carr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r address) -&gt;   Originating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        |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#1      Node#2       Node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this means that since there are on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of 4 people in this network, you are consider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distribution point or the Originating Node.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des 1 through 3 request a conference you do not car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imply doesn't exist for this network and thus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valid conference request from WILDMAI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the opposite now, if you're NOT the originating n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must be picking up the mail for this network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node.  Shown below is suc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link/Feed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      |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#1     Node#2     Node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when one of your downlink nodes (#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3) request a conference on your system that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y, WILDMAIL! will send a request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plink/Feed Address" to activate that conferenc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, the request will be forwarded 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pecified in the "Destination address" field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Activation Message Definition for thi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AreaRequest 'To:'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scans the Netmail directory look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messages, one of the things it's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name of the person the message is addressed to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used to specify what TO: name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d as AreaReque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2 requirements are that, first,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to either your primary address or any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AKA addresses and, secondly, that the RECEIVED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not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will pop up anothe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will allow you to specify up to 5 valid Area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creen allows you to add, change or delete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Alias names that WILDMAIL! will accept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of 5 names can be entered on this screen which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being up to 36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- Add an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INS] key will pop up a screen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enter a name that your system will recognize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AreaRequest name.  Up to 36 characters may be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paces are allowed betwee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satisfied with the entry, press the [F10]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your entry.  If you want to abort the entry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ESC] key and you'll be prompted as to whether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bort the process.  If you do want to abort the ent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Y key and you'll be returned to AreaRequest Ali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- Delete an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DEL] key will pop up a screen which will 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f you are sure you want to delete this entry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ure then press the Y key and the entry will be dele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sure then press the [ESC] key or the N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'll be returned back to the AreaRequest Alias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- Edit an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ENTER] key will pop up a screen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edit the name that your system will recogn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valid AreaRequest name.  Up to 36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and spaces are allowed betwee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satisfied with the entry, press the [F1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 to save your entry.  If you want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, press the [ESC] key and you'll be prompted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 want to abort the process.  If you do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the entry, press the Y key and you'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Alias Nam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AreaRequest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flags are used as a secondary level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chanism designed to limit which node address has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rious different conferences carried on or throug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brings up another screen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up to 32 individual flags that will be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etwork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pointed out that all flags created are o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basis where no one flag has a higher prio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another.  These are simple flag toggle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assigned to a conference (if desired) and the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 downlink nodes that are to have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bear in mind, these flags are a secondar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mechanism.  This means if a requesting node des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fic conference and his AreaRequest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s him access and no flags are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requested, that system may gain acces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f this same node sends a request for a conference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 normal AreaRequest security level is sufficient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nference AreaRequest flag" is attached to the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 system is requesting, his node address must also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ame "Node AreaRequest flag" in order to gain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combining the AreaRequest Security level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flags together would be two levels of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 system must pass before gaining access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security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what the lowest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of a node requesting conferences from this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have in order to gain access to thos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a requesting node has a security level of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specified a value here of 100, the nod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ied access to conferences from this network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specified here was 50 (or below) this node woul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ble to access th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ttle forethought should go into specifying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all of your node/conference values will be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conference is "auto-added" by a node requesting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ion, the security level value specified her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 the value that is used when the area is added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urity level option is only "part" of the over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checking process.  In the above examples the fl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 has been left out in order to clar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In reality, if flags have been assigned, they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also be checked and passed before the conferenc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abandoned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course of normal AreaRequest operation,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turned on and off by your downlink nodes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uations where none of your downlink nodes are pick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conferences that your system is still rece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uplink address, it makes little sense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 mail for those conferences when no one is "us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gives you the ability to instruct WILDMAIL!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end off an AreaRequest message to your up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to turn those respective conferences off provi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configured as "passthou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processes an AreaRequest message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 through the conferences database and if it find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that only your uplink address is selected f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configured as passthough and this op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network is toggled to Y, then an AreaR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ill be sent to the address defined via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stination Address" on the Network definitions scre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ctivate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will disable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Add origin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origin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on conferences that are automatically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aster List database by downlink nodes "turning 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you don't have act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this situation occurs when someone request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you don't have in your configuration but is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aster List database.  After a special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sent to "turn on" the conference at your h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ere you get your mail for this network) this addres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dded to any future messages that originate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rom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ops up a list of a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KA addresses.  Simply position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address and press the [ENTER] key.  If you desir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our primary address used, simply press the [F10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Add origin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origin line tha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on conferences that are automatically add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List database by downlink nodes "turning 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you don't have act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this situation occurs when someone request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you don't have in your configuration but is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aster List database.  After a special not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sent to "turn on" the conference at your h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here you get your mail for this network) this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dded to any future messages that originate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rom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pops up a list of al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origin lines whereby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one by positioning the highlight bar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remot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an extremely powerful option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one of your down/uplink nodes to become a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of your WILDMAIL! data files.  The default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eld is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o allow remote operation of your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then enter a Y in this field.  By entering a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the fields "Security level for remote" and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password" open up for entry. 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understand this remote process before you enabl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s it is extremely power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for rem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mote operation to work correctly you must establis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here.  Make sure that this security leve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that only the remote node is mat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an additional security check perform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access password.  Both of these must be satis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te access is given to the node reques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sure that remote operation is secure you should de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ssword in this field.  It can be up to 8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.  For remote operation to take place bo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and password fields must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that the security level will be checked firs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at condition is met then the password will be check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y both are satisfied then the node will b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do remote operation of your WILDMAIL!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o:' name on request 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creates a Netmail message to your up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(defined via the Destination address field) to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/off conferences, it must be addressed "to"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that your uplink address can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not all systems understand the traditional "AREAFIX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this option gives you the ability to specify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required by your uplin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for the AreaRequest message to be interpr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perly, you should specify the appropriate name to u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nsure, use the name "AREAFIX" (less the quo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f the requests are not being processed by your up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 you should contact them to verify the correc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ownlink nodes turn on/off conferences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message is generated on your side to be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uplink address, this option is used to specif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should be considered your uplink address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ddress is therefore considered the "source"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s that you have configured for thi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will pop up a list of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that you have configured in your nodes databas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position the highlight bar on the node you wan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ination address by using the Up/Dn arrow key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 [ENTER]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m:' name on request 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generates an AreaRequest message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ink address, this option allows you to specify wha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appear in the FROM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field is left blank then the SysOp Name fiel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Information screen will be used in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36 characters can be enter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generates an AreaRequest message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ink address, this field is used to specify the ori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will pop up a list of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KA addresses.  If you would like to use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listed, position the highlight bar on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(by using the Up/Dn arrow keys)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to use your primary address instead of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AKA addresses, press the [F10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creates an AreaRequest message to your up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 this option allows you to specify what flag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going Netmail message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re the currently selected flags. 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on this field pops up a screen whereby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the appropriate flag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commonly used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L   KILL/SENT  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some of these flags dictate the transmission urg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is message, you should be careful in selecting flag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CRASH and IMMED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line of 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ILDMAIL! creates an AreaRequest message to your up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, this option allows you to specif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JECT: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ost common of forms, this line normally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ains your AreaRequest password for your uplinks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not all systems support the traditional AREAF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, this option allows you to customize this lin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 your individual needs for your uplink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reviously mentioned, this line usually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Request password (for your uplinks system),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NETWORK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make sure that at least that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  If you encounter difficulties, contac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ink address and verify the correct information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GLOBAL MODIFICA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ODIF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of WMCONFIG!, selecting this option 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a list of available types of data to modify.  Item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onferences and nodes for modification as well as glob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.  The following keystrokes are available to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 the modific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- Filte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F9] key displays a list of all the network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defined on your system.  You can filter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erences by selecting only the network you wan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the [ENTER] key.  The display will now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ose conferences that are associated with tha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/disable the network filtering, simply press the [F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ollowed by pressing the [ESC] key and all of the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ll of the networks will now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5] - Sort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conferences are always sorted by Area Name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is sort order (Area Name/Conference Number)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F5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] - Find Conference Area/Con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at the current sort order is (see above)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llows you to specify a search criteria and lo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conference with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ALT-F] key presents you with a screen where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the appropriate search specification (Area Name/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.  Once the search parameters have been defined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he search by pressing the [ENTER] key. 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positioned on the exact or closest mat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GLOBAL MODIFICA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ADD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here is a list of all the conference(s)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for addition onto your configuration.  You can t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conferences by positioning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conference using the Up/Dn arrow keys and then by t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SPACEBAR], you can select/deselect it as indic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�) selection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elect/deselect all of the conferences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CTRL-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- Start Global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conference(s) by using the Up/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, pressing the [F10] key presents you with a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your request to add the selected conferences. Pressing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s that action while pressing [ESC] cancels and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GLOBAL MODIFICA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DELETE NODES/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tag the conference(s) you wis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nd by pressing the [DEL] key, they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the configuration along with all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being d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here is a list of all the conference(s)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for deletion.  You can tag individual conferenc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the highlight bar on the desired conferenc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n arrow keys and then by tapping the [SPACEBAR]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/deselect it as indicated by the (^G) selection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select/deselect all of the conferences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list of the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- Start the Global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selecting the desired conference(s), pressing the [DEL]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s you with a prompt to confirm the global delete.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initiates the process or pressing N returns you to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GLOBAL MODIFICA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ODIFY NODES/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xtremely powerful option allowing you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ping changes to selected conferences by selec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options and then pressing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desired conferences may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the highlight bar over the "Select Conf(s) to Modif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pressing [ENTER].  Then position the highlight b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conference(s) and press the [SPACEBAR]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^G) next to the conference name indicating it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elect (or deselect) all of the conferenc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CTRL-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desired conferences have been selected, pressing [ES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s the selection and returns you to the Global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specific field to be changed, position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over the desired field and press [ENTER]. You may now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to the desired setting.  Once the valu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, simply press the [ENTER] key and you will now noti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has been selected indicated by the presence of the (^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value information for each of the fields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ressing the [F1] key on the desired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Request Flags option is unique in that there is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options allowing you to define the method by whi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e individua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option, you ar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defined flags from which you may select any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of handling the changes.  Pressing the [SPACEBAR]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lag toggles these choices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all conferences processed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current setting, will be toggled to on (or selected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if the flag was previously set, it will remain set. 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off, it will now becom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GLOBAL MODIFICA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identical to select except in revers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was previously selected, it is now toggled off. 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toggled off, it will remain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option on those flags that you wish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  This means if this option is selected, no chang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whatsoever to this flags current setting in the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ettings have been defined, pressing the [ESC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main Global Edit screen and places a (^G)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reaRequest flag field indicating you wish chang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starting the actual global change proces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elect a specific field (prevent WMCONFIG! from mak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is option) by simply highlighting the desire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the [SPACEBAR].  The selection dot now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action will be taken on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ompletely abort the global change proces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t any time (prior to pressing the [F10] key)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key.  You will be returned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when you're ready to instruct WMCONFIG! to make the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the [F10] key.  Once the update process is comple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ESC] key returns you to the previous screen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go back and verify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MASTER CONFERENCE LI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CONFEREN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is a complete list of all the available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defined within WMCONFIG! and the networks tha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belong to.  This screen allows one to change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long descriptions and network affiliations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PgUp/PgDn and UpDn arrow keys to move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list.  Shown below is a description of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l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9] - Filte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F9] key displays a list of all the network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urrently defined on your system.  You can filter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erences by selecting only the network you want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the [ENTER] key.  The display will now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lect those conferences that are associated with that net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ove/disable the network filtering, simply press the [F9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ollowed by pressing the [ESC] key and all of the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ll of the network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F] - Find Conferenc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[ALT-F] key presents you with screen whereby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the appropriate search specification.  Onc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have been defined, you may start the sear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ENTER] key.  The highlight bar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n the exact or closest match of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- Delete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Conference(s) by using the Up/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, pressing the [DEL] key presents you with a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your request to delete the selected conferences.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initiates the action.  Pressing [ESC] cancels the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returns you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- Add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INS] key presents you with another screen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MASTER CONFERENCE LI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able you to enter the area name, long descri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name.  When you are satisfied with your entry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key to sav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- Edit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ired Conference(s) by using the Up/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, pressing the [ENTER] key presents you with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reby you can change the area name, long descri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ffiliation.  When satisfied with your entry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F10] will save the entry and return you back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MASTER CONFERENCE LI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CONFERENCE SPECIFIC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TSC area name that you want to add.  Up to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may be added and no spaces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specify a unique area name.  If a duplicat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, you will be unable to save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long description of the FTSC area name. 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 characters can be enter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etwork name that you want this area to be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. Pressing [ENTER] on this field will present you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screen which will allow you to choose a network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ing the highlight bar on the desired networ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networks have been defined, you will need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 and select Network Management and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definition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ECHOLIST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LIST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MCONFIG! there is a database of all the different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s called the Master List database.  This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in various places, such as when adding conferen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uration, when your downlink nodes request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(via AreaRequest), Global Adding of conferences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those area names to "get into" the Mast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there are two metho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)   Manual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)   Automatic Im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method is fairly self explanatory.  You mus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a name one at a time and associate a particula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preferred manner is the automatic method by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called "echolist" ASCII text files.  These lists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name followed by the long description.  This li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ist (1 area per line) is then imported into the Mast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either manually via WMCONFIG! (F4 - Import) or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UTIL! by using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echolist file is based upon a given network (i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, WILDNET, FAMILYNET etc.) each of your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should have their own echolist defini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 not all networks maintain a list of the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vailable.  If this is the case, then that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will not have a corresponding echolist definition. S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get the area names for that network into the Master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you will have to manually en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 is a list of the available options from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- Add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INS] key will pop up a screen which will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an echo list definition.  Once the defin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you can press [F10] to save it or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- Delete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ECHOLIST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ositioning the highlight bar on the desired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the [DEL] key, a screen will pop up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onfirm the deletion of the echolis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- Edit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the highlight bar on the desired echolist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the [ENTER] key brings up the echo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in edit mode where you may make the necess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ECHOLIST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LIST SPECIFIC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network name an ec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definition should be crea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ENTER] on this field brings up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networks where you may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on the desired network and select i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network names are present, you will need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 to create a new network definition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hange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nstructs the importation process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e description field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that get added to the Master List databas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instructed either WMCONFIG! or WMUTIL! to perform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mport" of conferences from the defined echolis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will update the descriptions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to N leaves them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entries not in impor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fine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for this particular network should be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aster List database prior to the impor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will delete all conferenc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ster List database (for this echolist's network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oceed to import the conference nam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efined echolis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will simply update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new areas that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differential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whether a speci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ECHOLIST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hould be created detailing the event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Y opens up a field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fferential report name" where you can define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is information should be appe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his option to N disables this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ial repor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plete DOS &lt;drive:\directory&gt; and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hould be used when creating a differentia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WM40\ECHOLIST\CONFDIFF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use normal DOS naming conventions when specif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V] -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ALT-V] on this option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is fil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ASCII text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ASCII text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ntain a list of all the conferences along with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for this particular network.  A typ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WM40\ECHOLIST\FIDONET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familar with the Fidonet network, this is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f all the conferences for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systems that receive their "weekly" .NA fi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copy the new file into the specified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WMUTIL with the /U command line parameter (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work name) to import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V] -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ALT-V] on this option allows you to 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ECHOLIST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is fil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SCII text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ASCII text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s of an [F5] - Export will be outputted to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the exact opposite of an [F4] - Import in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ake the contents of all the conferences defi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etwork and export them into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ypical definition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WM40\ECHOLIST\EXPOR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setting used in "Export text file forma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s the actual output format.  You should use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naming conventions when specifying thi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-V] - Vi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[ALT-V] on this option allows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this fil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tex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the output format u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ined Export ASCII text file when performing an [F5]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.  Tapping the [SPACEBAR] toggles through the cho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creates a complete file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for this network paginated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per page defined via the "Page length" optio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special formatting using hardcoded head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b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produces a standard "echolist" fil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by the files are created on a line by line basi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containing the area followed by spaces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ECHOLIST MANAG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eas'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fine the number of line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that should be used when exporting an ASCII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the conferences for this particula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setting here is 5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WHAT ARE POINT ADDRESS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RE POINT ADDR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are BBS systems that send and receive mail in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but can only be addressed through the node addres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mail with.  In other words, if you address mail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oint&gt; it doesn't go directly to their system but rath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hey pickup their mail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nsidered a full node (not a point) typically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ir BBS must be up and running 24 hours/day especial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elivery during what's called Zone Mail Hour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BBS's were not always operational 24 hours/day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be a way to make echomail available to them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oints came into b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comparison would be a &lt;point&gt; is to a node addres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er using QWK mail and an offline reader is to a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 Mail is transferred on a regular basis, but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uploads his/her QWK mail REP packet.  Thus the call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addressed through the system they upload their re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as how to address them as a &lt;point&gt;.  Only 3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was available at the time and there were hundre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using this 3D addressing scheme.  Couple tha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esign limitations of the mail packets a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it made it difficult to implement a satisfa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To solve this problem, a specially translated add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 was d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quired those systems to call a node address who wa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pick up their mail using their specially trans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In the remaining portion of this section, we'll discu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ology and the "how and whys" of th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 node is the name given to the node address that ha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es attached to their system which it feeds mail t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mail is addressed to a &lt;point&gt;, the BOSS node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actually gets sent to and then the &lt;point&gt; picks i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m (the BOSS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WHAT ARE POINT ADDRESS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SCH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realm of Fidonet style mail, there are two distin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 of addressing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D   or   Three dimens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D   or   Four dimen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dimensional refers to the number of segments in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D uses:  &lt;zone:net/node&gt;          or   1:161/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 uses:  &lt;zone:net/node.point&gt;    or   1:161/12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4D uses an additional parameter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dicated by the '.1'.  This is called the &lt;point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4D address gets its 4th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difference between the two methods of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, the following section discusses the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D POIN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n translated addressing is a little confusing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have to reread this a couple of times to get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sp of it, so hang in there.  As was mentioned above, the B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s where the &lt;point&gt; addresses go to get their mail from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 where those systems who weren't available 24 hours/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go to pick up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fundamental level, 3D addressing dictates that &lt;no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get their mail from a their HUB address.  A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UB's usually form a network or the &lt;net&gt;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 scheme.  And then of course a collection of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alled a &lt;zone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for those systems that weren't available 24 hours/day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use the &lt;zone&gt; number from the BOSS nodes address,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ke" &lt;net&gt; address created by the BOSS node and then the &lt;nod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3D addressing scheme (1st point, 2nd point etc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 complete 3D &lt;zone:net/node&gt; address.  Consequently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re the term FakeNet address came from.  After all thi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ke address!  Here's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WHAT ARE POINT ADDRESS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e 3D method is both cumbersome and awkwa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the least.  In order to overcome this special address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change was in order which required a structure chan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the way mail was transferred from one system to ano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 the way the addressing information within the mail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KT files) was stored.  Because of the magnitude of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use, backwards compatibility was a mu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WHAT ARE POINT ADDRESS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 new mail packet type was created and was called an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 packet (TYPE 2.2). It now uses the old 3D form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and simply appends the &lt;point&gt;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it.  This not only removes the requirement of the Fake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but also adds in a few other options/features we won't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new mail packet type, node addressing now uses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dimensional &lt;zone:net/node.point&gt; information.  No long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ranslation process required and the associated headach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FakeNet ID's and so on was also removed.  Unfortunat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lists (special nodelist of points) are still requi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 node and the point, but at least addressing the points w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more efficien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systems to make use of this new format, they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use a TYPE 2.2 mail packet.  Remember,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ype (PKT file) is the format that WILDMAIL!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utbound mai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USING 4D ADDRESSING FOR POI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fines how to configure your system as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SS node or as point using 4D addressing.  This is by f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method and the easiest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 BOSS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y simple.  From the Node Management Screen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Define each point that will be picking up mail from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ing their 4D address in &lt;zone:net/node.point&gt; forma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if your address is 1:161/123, then y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point    1:161/123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 point   1:161/123.2  &lt;et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Set Active Node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Set Mail Type to TYPE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Set the remaining options for each nod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the requirements of being a BOSS node, you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reate a POINTLIST of all the addresses th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off of your system.  This will need to be compi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front end mailers main nodelist for proper mail transf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appropriate section in your mai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specifics on incorporating pointlists 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mary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A 4D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ystem Information Screen your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You should define your Primary Address as your B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 address plus your point number.  So if your B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 address was 1:161/123 and you're the third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of their system, then your addres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161/12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AKA addresses need not be specified unles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address for a different network.  In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s, no special defini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USING 4D ADDRESSING FOR POI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Node Address Management Screen you sh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Define your BOSS node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Set Active Node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Set Mail Type to TYPE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Set the remaining op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nference Management Screen you should defin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you'll be getting from your BOSS no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Set Active Area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Set the Origin Address to your &lt;zone:net/node.poin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.  (In the previous example thi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:161/12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Uplink/Feed address should be set to your BOSS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Set the remaining op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setting up points in 4D format is very simp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TROUBLESHOO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try an address the most common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when running WILDMAIL!.  Because of the divers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, it's difficult to be precise, but we'll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ver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QUESTIONS/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am unable to update any informatio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MCONFIG!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When WMCONFIG! is first executed, it comes u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ed Mode.  This prevents you from accid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anything.  If you wish to make chang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press [F8] to toggle in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can not position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, it just skips over it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Depending on previous options settings,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 may become "protected".  This indi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is no longer need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.  Because this is affected b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, you should press [F1]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 information on the options presen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 why the field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get an Unable to open Users Database. Status 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903 error when accessing the Crash Users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e Home directory/path under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options doesn't contain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! configuration files for WMCONFIG!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s database.  Make sure this path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 to the WILDCAT!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get a "CONFDESC.DAT Not Found"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[F2] on the WILDCAT! conference op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Management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e path defined for the WILDCAT!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option in WILDCAT! specific option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TROUBLESHOO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rrectly point to the WILDCAT! home 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equently, WMCONFIG! can't pull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information from WILDCAT!. 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to reflect the correct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will go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You encounter a message stating "Error clo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 database - 10445" when running WMCONFIG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is can occur when WILDMAIL! is already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you attempt to run WMCONFIG!.  You may no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MCONFIG! while WILDMAIL!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am unable to delete the Origin li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terisk enclosed in parentheses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is is considered the default Origin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MCONFIG! forces you to always have on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o change the default (or even delete it)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eed to create a new one first, make tha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and then go back and delet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have a node address defined in the N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with selected conferences but WILD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n't create any outbound mail for it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Check the status flag for that node.  If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ggled to N, then WILDMAIL! will not forwar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t because it's considered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en WILDMAIL! tosses mail, certain messages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in the BADECHO directory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wer:        There are several reasons why this can happ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off, if the area name found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n't match up to any of the conferenc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n the Areas Database, WILDMAIL!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it here.  Secondly, if you've enabled SEEN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checking and certain information is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missing, WILDMAIL! will copy them here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area name wasn't found in the databa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TROUBLESHOO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always add it as a new area and the nex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 WILDMAIL! with the TOSS parameter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ss those "bad messages" into its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preventing mail from being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 enter a new message into a conferenc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time I run WILDMAIL! with the scan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 isn't extracted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Within each conference database file,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rved portion that contains information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w and high message numbers,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messages.  In addition, there is fiel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the number of the message that wa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racted by WILDMAIL!.  For some reason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is higher than the highest mess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onference, consequently, WILDMAIL!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trac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easily resolved by executing WILD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-T command line parameter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 conference number, last extrac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  For specifics, refer to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Echomail messages seem to toss and ex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ly, but Netmail messages only appear in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ntDoor/InterMail Netmail directory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If FrontDoor or InterMail is not execu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parameter -NOUNPACK, then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tercept the Netmail messages and toss the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 they're tossed there's no way for WILD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know they even existed.  To prevent thi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ppening, make sure you execute FD or IM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imum of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D -NOUN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M -NOUN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have additional parameters, but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the -NOUNPACK parameter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d Netmail messages to go into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en I attempt to enter a message into the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TROUBLESHOO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erence I receiv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Netmail services are currently unavailab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When you configure a conference within MAKEW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use the mail type of NETMAIL, when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entered into that conference WILDCAT! atte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specially created files for looki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work address of the person you wish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to.  If these files can't be foun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need to get a copy of the nodelist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WILDCAT! called WILDNODE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for download from the WILDMAIL!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and is free.  Simply follow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ructions for the program and you'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Because information is stored in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s regarding High, Low an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racted message numbers, what happens if I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CRENUM on the message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This question can be answered two ways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version of WCRENUM you'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 v3.60 of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n't upgraded to at least v3.60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!, after renumbering the message bas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reset the last extract count via the -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parameter.  Or you could use our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simple RESETWC program to do this for you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tting the last extract value is a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 newly entered message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3.60 or later of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hing special needs to be done.  The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CRENUM that came with WILDCAT! v3.60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 updates this last extrac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ing no intervention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TROUBLESHOO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I'm getting reports from nodes I transfer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at messages originating from my system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rigin line truncated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If you've recently used the [F4] Globa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in WMCONFIG! to replace origin lin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modified an existing Origin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 line database (and let WMCONFIG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update the conferences tha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), chances are the one you selected/mod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ference in question exceeded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8 character limitation.  If that was the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WMCONFIG! will truncate the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enough to add in the Origi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ts required parentheses.  To resolve th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hould go back to the failing conferenc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select a new Origin line, or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ing one and reduce it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en WILDMAIL! is busy tossing mail on my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, every once in a while, it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Unable to add message - Database fu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then deletes the message and carri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On WILDCAT! systems, each conferences databas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numerical limitation on the maximum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allowed.  To be specific, 65,535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not be confused with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ssages in the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solve this, you should look at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your WM.LOG file and see what con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happened on.  From there you should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CRENUM on that conference and WILDMAIL!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ss messages into 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en running WMCONFIG! or WMUTIL! I get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ssage stating the databases are in us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MAIL! is not running and no other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ing the WILDMAIL! databases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For some reason the databases have been lef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TROUBLESHOO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.  To clear this, you should execute WMUT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/I parameter from the WILDMAIL!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it will reset the inu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WILDMAIL! is in use and you use this set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predictable results can occur and you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sk of corrupting information in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Whenever I execute WILDMAIL!, all my mai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ed normally, but the netmail messages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ssed into the BADECHO directory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If you don't execute WILDMAIL! with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IN or NETMAIL command line parameters,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tmail message is found, it needs to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where, so it's put into the BADECHO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the MAILIN or NETMAIL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me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All mail both in and out of my system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e, but for some reason AreaReques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ing any of the AreaFix style messages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First off, for AreaRequest to operate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ave previously enabled the option in WMCONFIG!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ly, you should make sure that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EAMGR command line parameter when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MAIL! as this invokes that function. Fi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MAIL! will only process those messages tha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have the RECEIVED flag set. 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have not been receive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:      My Uplink address is complaining that the &lt;zon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is missing from the packet head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system receives it.  In other words,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ddress of 1:161/123 is received as 161/123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of this, his system informs him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violation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:        Because WILDMAIL! supports multiple PKT forma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hould make sure you are sending mail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using the TYPE 2.2 format.  TYPE 2 PKTs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upport the &lt;zone&gt; information, bu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as a method of remaining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ome of the older mail processors in use to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 TROUBLESHOO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nformation is contained in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ment section, for the selected node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how you've defined the level of logging vi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rmation, Log file options setting dictates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 WILDMAIL! will place into the log fi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encounter any problems, you should always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is file because this will typically ind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s WILDMAIL! saw it stating specific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and often times can give you a method to resolve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The higher level of logging, the more likely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ERROR.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WILDMAIL! tosses directly into the WILDCAT!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s, it must observe the rules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of WILDCAT!.  If there is a problem within WILDCAT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may too experience the sam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you encounter a problem in WILDMAIL!, you should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bit of checking the ERROR.LOG file found in the WILDCAT!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and see if any information has been logged the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that file and the WILDMAIL! log file,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ut together a reason for the programs acting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id.  Then you can resolve the problem with a bit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than just a trial and error method of fixing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LICENSING AND DISTRIBUTION AGRE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AND DISTRIBU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, 1994 by Integrated Solutions. 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  COMMERCIAL DISTRIBUTION AND/OR USE PROHIBIT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PERMISSION FROM Integrated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mercial distribution and/or use is permitted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You may copy and distribute copies of WILDMAIL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code as you receive it, in any mediu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that you do so in a lawful, friendly man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at you conspicuously and appropriately publish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copy of each file that is a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package a valid 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pyright (C) 1991, 1994 by Integrated Solutions.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that you distribute must be distributed fre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 to the recipient of the copy.  WILDMAIL!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old and you may not rent or lease it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s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You must keep this License Agreement intact and g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recipients of the WILDMAIL! program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cense Agreement alo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You must distribute WILDMAIL! in unmodified form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add an advertisement for y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, User Group, or anything else either a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istribution packet or as a header i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.  You may not add, modify or delete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 the WILDMAIL!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 WILDMAIL! must be distributed for free. You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 a distribution fee for the physical ac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ring a copy of this program.  You may not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gram in any file area of a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where a fee is required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  You may not modify your copy or copies of WILDMAIL!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portion of it and you can not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modifications.  WILDMAIL! is distributed in Z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and you may not distribute it in any oth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LICENSING AND DISTRIBUTION AGRE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  You may not copy, sublicense, distribute or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MAIL! except as expressly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Agreement.  Any attempt otherwise to cop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license, distribute or transfer WILDMAIL! is 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r rights to use the program under this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reement shall be automatically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  You may not incorporate parts of WILDMAIL! into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without the written permission of Integr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utions.  Permission may or may not be granted 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a determination of what your intended us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)   For the purposes of this document, "COMMERCIAL USE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as concurrent operation of the softwa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or more computers or data lines owned b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-profit organization.  Any organization may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oftware under the terms of this Non-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reement if operation is limited to two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s or data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)   You may use the software only after understan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reeing upon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LICENSING AND DISTRIBUTION AGRE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IS DISTRIBUTED AS AN EVALUATION COPY ONLY!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QUIRES THE USE OF A SPECIAL 30 EVALUA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ABLE FROM THE WILDMAIL! SUPPORT BBS AT (909) 695-6676.  I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30 DAY PERIOD, YOU HAVE NOT REGISTER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WILDMAIL! WILL SIMPLY CEASE TO RUN.  REACTIV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PLACEMENT OF THE REGISTERED VERSION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DMAIL!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GUARANTEED TO DO ABSOLUTELY NOTHING EXCEPT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DISK SPACE.  USE IT AT YOUR OWN RISK.  NEITHER INTEG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NOR ANY OTHER PERSON INVOLVED IN ITS DISTRIBU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IN ANY WAY, FOR ANY DAMAGES RESULTING FROM ITS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USE, DIRECTLY OR IN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RISK AS TO THE QUALITY AND PERFORMANCE OF WILDMAIL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LY WITH YOU.  SHOULD WILDMAIL! PROVE DEFECTIVE, YOU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ALL NECESSARY SERVICING, REPAIR OR OTHER DAM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QUIPMENT, SOFTWARE, OR OTHER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SOLUTIONS IS NOT RESPONSIBLE TO YOU FOR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BUT NOT LIMITED TO, ANY LOST PROFITS, LOST MON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PECIAL, GENERAL,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OUT OF THE USE OR INABILITY TO USE (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LOSS OF DATA OR DATA BEING RENDERED INACCUR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ES SUSTAINED BY THIRD PARTIES OR A FAILURE OF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WITH ANY OTHER PROGRAMS) OR ANY OTHER LOSS EVE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ADVISED OF THE POSSIBILITY OF SUCH DAMAGES, OR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LICENSING AND DISTRIBUTION AGREE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Integrated Solutionsr by logging on to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chnical support.  We can also be reached in the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erence on Fido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hours are 9am-5pm Monday through Fridays PST and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number is (909) 695-66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DAY EVALUATI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is a fully functional, full featured mail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ILDCAT! v4.xx.  This program is not disabled in any way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require the use of a special 30 day evaluation key. Thi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btainable by dialing the WILDMAIL! support BBS at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mporary key will allow WILDMAIL! to run for 30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ration, after which, the program will simply c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.  This should be sufficient time to properly evalu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for fitness prior to its actual regist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register the program, you will receive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hich no longer requires a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TECHNICAL SPECIFICA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complex nature of tossing mail, this sec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voted to the requirements and assumptions that WILDMAIL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4 operates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DMAIL!'s requires approximately 385K of BASE 640K mem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so will use XMS or EMS memory if it's found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ping into XMS/EMS, approximately 385K is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wise swapping will occur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atabase accesses, only EMS memory can be us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uses up everything that it finds.  Caution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rcised here because in a multitasking environment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be disastrous.  To eliminate this problem, in DESQ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limit the amount of EMS the window that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rea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conference information is stored in a datab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amentally there is no limit to the number of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can process.  The only limitation be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however a limit on the number of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within WILDCAT! which is carefully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the conferences, fundamentally there is no lim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node addresses that may be defined.  The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ing factor is 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ink Nodes per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supports up to 92 node address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ed to a specific conference.  This means that al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asily have more than 92 nodes in the n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, only 92 may be attached to a singl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TECHNICAL SPECIFICA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ing Mail in Date/Tim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bundles are tossed in date/time order, no matter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der they are received in, beginning with .SU0, .MO0, et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KT files are tossed in date/time order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hat exceed the maximum line limit defin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WILD for its respective conference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lit into smaller ones in order to maintain the integ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original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ther words, if the incoming message contains 250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destination conference is set to 150, the first 1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re added to the initial message in WILDCAT!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4 line prompt indicating the split.  WILDMAIL!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a new message using the same TO:, FROM: and SUBJEC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nd inserts a 4 line prompt (indica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continuation) and then adds the remaining 104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ill automatically add as many new messag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toss the original message into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  It should be noted that the split is only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mail going into your WILDCAT! message conferenc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messages (exceeding the conference length limi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ed to your downlink nodes will not be split and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completely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ntent/Nu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 CONTENT message (null message) is defined a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not having any text body.  WILDMAIL! creates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Netmail messages used to transmit the outbound echo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ystems may not be able to support "null messages"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the INTL kludge line information in th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, but WILDMAIL! generates fu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KA Addresses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Forward Lists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Zone Assignments 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APPENDIX A - ARCA/AR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PACKER/UNPACK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reference section devoted to assisting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ing which command line parameters are necessa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your packer types.  It is recommended to alway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feature of the unpacker.  This prevents system ha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prompt waiting to confirm an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CA v1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/4/87.  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Wayne Chin and Vernon Buerg  1986-8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:    ARCA [d:][\path]ArchiveName[.ARC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d:][\path]FileName[.Ext] [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/D to delete files after adding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may contain * and ?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CE v3.1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 ARC files  9/16/87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86-87 by Wayne Chin &amp; 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ge:    ARCE d:path\filename.ext [filespecs..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d:\outpath][/R][/P][/Q][/T] [/Gpsw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  = drive and path ar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 = defaults to .A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R  = specifies reuse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P  = extracts files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  = suppresses beeps and be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T  = test archive integrity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G  = supplies encryption password, e.g. /Gp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he /R parameter is highly recomm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write existing files in case WILD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s tossing difficulties.  See abo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APPENDIX A - PKARC/PKXAR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KARC v3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 Create/Update Utility 04-27-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6,1987 PKWARE Inc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PKARC [-oct,-nct] options[g&lt;passwrd&gt;]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filename..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a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d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f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m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u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v = verbose listing of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l = display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c =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x = add archiv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oct,nct = old/new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g = encrypt w/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c = compre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t = timesta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KXARC v3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 Create/Update Utility 04-27-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6,1987 PKWARE Inc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PKXARC [options] archive [d:path\] 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r = replace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v = verbose listing of archiv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c = extract file(s) 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p = extract file(s)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t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l = display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e,-x = extract fil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g&lt;password&gt; = extract garbled file w/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-r parameter is highly recommended to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files in case WILDMAIL! encounters to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iculties.  See above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025 N. Deer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own Dea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APPENDIX A - PKPA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KPAK Version 3.6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 Create/Update Utility 08-02-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6-1988 PKWARE Inc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PKPAK [-b[path]] [-o,-n] options[g&lt;passwrd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 [files..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ptio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a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b = create tmp archive on alternat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c =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d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f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 = encrypt with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i = add changed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l = display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u = update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x = add archiv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v[m][c] = verbose listing of archive [with mor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with file comments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m[a,f,u] = move [with add/freshen/update]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o[c][t]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n[c][t]  = old/new compatibil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ompression][timestamp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APPENDIX A - PKUNPA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KUNPAK Version 3.6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 Create/Update Utility 08-02-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6-1988 PKWARE Inc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PKUNPAK [options] archive [d:path\] 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p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c[m] = extract to screen [with more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e,-x = extract file(s)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g&lt;password&gt; = decrypt with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l = display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n = extract only new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[a,b] = extract file(s) to printer [ascii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ary mod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r = replace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t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v[v] = verbose list of archive(s) [made b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 The -r parameter is highly recommen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write existing files in case WILD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s tossing difficulties.  See abo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025 N. Deer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own Dea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APPENDIX A - ARJ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J 2.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0-92  Robert K Jung.  Jan 19 199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ights Reserved. ARJ file compression archiver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ARJ &lt;command&gt; [-&lt;sw&gt; [-&lt;sw&gt;...]] &lt;archive_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&lt;file_names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frequently used command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= Test integrity of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 = Update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 = Verbosely list contents of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 = List contents of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= Extract files with full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witch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c = skip time-stamp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n = only New files (not ex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d = with Delete (mo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r = Recurse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e = Exclude paths from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u = Update files (new and ne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f = Freshen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v = enable multiple Volu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 = Garble with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w = assign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i = with no progress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x = Exclud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m = with Method 0, 1, 2, 3,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y = assume Yes on all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APPENDIX A - LHAR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HARC  v1.13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Haruyasu Yoshizaki, 1988-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-Performance File-Compression Program - 05/31/8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age: LHARC [&lt;command&gt;] [{{/|-}{&lt;switch&gt;[-|+|2|&lt;option&gt;]}}]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archive_name&gt; [{&lt;drive_name&gt;:}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&lt;home_directory_name&gt;\}] [&lt;path_name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 = Update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 = Move new files in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,x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= disPlay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,v = View List of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= make a Self-extracting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= Test integrity of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witc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r = Recursively coll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w = assign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x = allow Extended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m = no Message for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p = distinguish full Path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c = skip time-stamp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a = allow any Attribute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v = View files by another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n = display No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k = Key word for AUTOLAR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t = archive's Time-stam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APPENDIX A - LH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HA version 2.1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Haruyasu Yoshizaki, 1988-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igh-Performance File-Compression Program - 07/20/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LHA  &lt;command&gt; [/option[-+012|WDIR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chive[.LZH]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DIR\] [filenam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= Add files      u = Upd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 = Move files     f = Freshe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= Delete files   p =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= Extract files  l =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 = Extract files with path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 = View listing of files with path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= make a Self-extracting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= Test the integrity of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p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 = Recursively coll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 = assign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x = allow Extended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m = no Message for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 = distinguish full Path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c = skip time-stamp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a = allow any Attribute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z = Zero compression (only sto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t = archive's Time-stamp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h = select Header level (default =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o = use Old compatible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n = display No indicator a/o path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i = not Ignore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l = display Long name with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 = Skip by time is not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- = '@' and/or '-' as usual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APPENDIX A - PA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PAK &lt;command&gt; [/opt] [/opt..] &lt;archive 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= 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= Update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= Update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= Mov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= Dele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 = Li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= Li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=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= Tes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= Conver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= Revise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p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C  = use Crunch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  = use Squash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G  = Garble with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M  = Mo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D  = Duplicate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R  = with Re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P  = Pack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ON = Sort b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OT = Sort b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OS = Sort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OE = Sort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O- = n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A = Write over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P = Prompt Write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O = Write over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WN = Never Write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T  = set Tempora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APPENDIX A - PKZI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KZIP (R) v1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r. 1989-1990 PKWARE Inc.  All Rights Reserv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. U.S. Pat. and Tm. Off. Create/Update Utility 03-15-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PKZIP [-b[path]] [options] zipfile [fil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ptions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 = delete files        -l = display license 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a = add files           -c = add/edit 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k = keep same ZIP date  -q = enable ANSI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r = recurse subdirs     -z = add zipfil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i = add changed files   -f = freshen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u = upd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b = create temp zipfile on alternat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C = add comments to new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o = set ZIP date to late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m[u,f]   = mo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&lt;pwd&gt;   = Scramble files with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$[drive] = save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t[mmddyy]    = Compress files on or after specifie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efault=toda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e[x,i,s]     = use maximal compression/Implode only/Shr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&lt;p|P&gt;        = store pathnames | p=recursed into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=specified   &amp; recursed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&lt;w|W&gt;&lt;H,S&gt;   = | w=include | W=don't include | Hidden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&lt;j|J&gt;&lt;H,S,R&gt; = | j=mask | J=don't mask | Hidden/System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onl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025 N. Deer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own Dea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APPENDIX A - UNPKZI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KUNZIP (R) v1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pr. 1989-1990 PKWARE Inc.  All Rights Reserv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. U.S. Pat. and Tm. Off. Create/Update Utility 03-15-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PKUNZIP [options] zipfile [d:outpath\] 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ptio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c[m] = extract to screen [with mor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t = test zipfile integ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d = create directories stored in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l = display softwar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n = extract only new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o = overwrite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q = enable ANSI in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&lt;pwd&gt; = unscramble with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f = extract only newer &amp; ex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$ = extract volume label if in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[a,b,c][1,2,3]  = extract to printer [Asc mode,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,Com port] [port #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&lt;j|J&gt;&lt;H,S,R&gt;     = | j=mask | J=don't mask | Hidd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/Readonly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e[c,d,e,n,p,s]   = extract files in CRC/Date/Ext/Nam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ercentage/Siz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-o parameter is highly recommended to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files in case WILDMAIL! encounters to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iculties.  See above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025 N. Deer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rown Dea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    APPENDIX A - ZO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OO archiver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1988/02/06 21:24: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Copyright 1988 Rahul Dhesi  Noncommercial use permi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ice usage:  ZOO &lt;-cmd&gt; archive[.zoo]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&lt;-cmd&gt; = -add -extract -move -test -print -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list -update -freshen -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ge:    ZOO &lt;command&gt; [option]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= add files            P = pack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= update comments      T = fix archive datesta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= delete stored files  u = add only newer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,x = extract files        U = undelete stor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,L,v,V = list filename       g = adj. gen. limit/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ption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a = show archive name(s) in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A = apply g or c to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c = add/list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d = extract/list deleted file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dd = extract/list only dele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E = erase backup after p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f = fast add (no compression) o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M = move when adding (erase origi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n = add only files not already in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N = send extracted data to Never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O = don't ask "Overwrite?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q = be qui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p = pipe extracted data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: = don't store dir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/,// = extract full path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. = pack to current 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I = add filenames read from std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C = show file CRC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+/- = enable/disable gen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S = overwrite new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 = list generation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P = pack after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@n = start extract/list at positio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The -O parameter is highly recommended to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files in case WILDMAIL! encounters to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iculties.  See above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FRONTDOOR/INTERMAI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offered as a reference when using WILDMAIL!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 end mailer called FrontDoor.  This is a very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and can be downloaded from just about any BBS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FD202.ARJ.  The current version as of this wri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2.0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devoted to the associated batch files and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setup of FrontDoor via the FDSETUP program.  For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FDSETUP, refer to its author for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information presented here is for reference only!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offer support on FrontDoor, but we have includ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due to its pop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can be run standalone, but for use with WILDMAIL!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un from a batch file.  This file for ou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will be called CA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FrontDoor/WILDMAIL!/WILDCAT!, there are thre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volved in this process.  These files all exist in the \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hown below is a brief description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.BAT -      This is the main batch file used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ntDoor.  After this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ed, FrontDoor will be ready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s and if a human caller is detect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then pass control to DOBBS.BAT via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 C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BBS.BAT -    When a human caller is detected,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reate this file in the \F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writing the previous DOBBS.BA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 with a errorlevel 100.  This is a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batch file that executes EXEBBS.BA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information that will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LDCAT! for proper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BBS.BAT -   This is the main batch file used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DCAT!  This file will test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BBS.BAT for specific character str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in determining whether or not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iable connection.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passed onto WILDCAT! to enable/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he error correcting type protoco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flow of these batch files when a human caller conn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rontDoor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.BAT -&gt; DOBBS.BAT -&gt; EXEBBS.BAT (then return to CAT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T.BAT is executed, FrontDoor will be brought up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aiting for calls.  When a human caller connects and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"Press Escape twice for WILDCAT!" message an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ape twice, FrontDoor will drop with a errorlevel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reate a batch file called DOBBS.BAT in the \FD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 file contains information on the connect speed,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 time remaining until FrontDoor's next event and a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connect mode string if the modem return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T.BAT file, after dropping with a errorlevel 100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will instruct it to use the CALL comm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DOBBS.BAT.  This will ensure that when DOBBS.B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executing, it will return program execution to CA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.BAT then executes a batch file called EXEBBS.BAT whi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ests for various reliable connect strings and then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ppropriate command line to bring up WILDCA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logs off the BBS, WILDCAT! will termin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low will return to EXEBBS.BAT.  This file basically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ds" and returns to the batch file that executed it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.BAT and since there was only one line to that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then return to the CAT.BAT file and continue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FTER executing the CALL command and continue 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low will return to the main loop and bring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waiting for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il call happens, the basic flow will remain in CAT.B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 WILDMAIL! for processing and then return to FrontDo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on this process, 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the CA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sound a little complicated, but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, we will try and make more sense out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sample batch file used to run FrontDoor as a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for WILDCAT! v3.x.  Throughout the example batch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s are shown to the immediate left with the &gt;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. 23&gt; refers to line 23.  They DO NOT EXIST in the actual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&gt;  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&gt;  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&gt;  SET FD=c:\f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&gt;  SET WCNODEID=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&gt;  SET WCMDM=USR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&gt;  :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&gt;  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&gt;  cd\f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&gt;  fd -NOUNP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&gt;  IF ERRORLEVEL 100  goto RUN-BB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&gt;  IF ERRORLEVEL  90  goto SCAN-T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&gt;  IF ERRORLEVEL  80  goto LOCAL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&gt;  IF ERRORLEVEL   1  go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&gt;  IF ERRORLEVEL   0  go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&gt; 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&gt;  :RUN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&gt;  call DOBBS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&gt; 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&gt;  :SCAN-T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&gt;  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&gt; 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&gt;  cd\wild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&gt;  wm toss scan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4&gt; 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&gt;  :LOCAL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&gt; 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&gt;  cd\wc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8&gt;  wildcat /B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&gt; 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&gt;  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ptions of this batch files assum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of how to create and use batch files. 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in these examples make use of 2 important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the IF ERRORLEVEL/GOTO and the LABEL commands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appropriate DOS manual for specific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.BA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1 - Simply turns off all display for each command tha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ecuted from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2 - This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3 - Sets environment variable FD equal to the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FrontDoor system files are located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by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4 - Lines #4 and #5 are used for WILDCAT! to set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and the appropriate modem definition file (.MDM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for operation when WILDCAT!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6 - This is the MAIN PROGRAM LOOP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7 - Changes to the appropriate drive letter. 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pecify here which one is require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8 - Change directories to the location of the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9 - This line actually executes FrontDoor.  Noti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parameter, -NOUNPACK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make sure netmail messages are properly to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WILDCAT!  If this parameter is NOT used,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grab these messages and toss it into its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message base and delete them before WILDMAIL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properly pro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0 - This line tests to see of the errorlevel retur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 when it exited equals the value of 100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oes, then it will 'goto' the label called RUN-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line #16.  This will start the process of brin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he BBS.  This is desired when a caller connec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s the Escape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1 - This functions exactly the same was as line #10 do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it will 'goto' a label called SCAN-TOSS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19.  This is used with the active events 'behavior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 when preparing to process the incoming mail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, after mail has been received, FrontDoo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 with this errorlevel (any number can b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must be defined in FDSETUP) and then jump to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19 to start execution of WILD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2 - Same as line #10 except tests for an errorlevel of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f so, jumps to the label called LOCAL-BBS on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25.  This is a user defined errorlevel used to b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he BBS in local mode.  This value i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SETUP, under Mailer, Function Keys and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1 key to remain consistent with WILDCAT!'s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n.  This option is presented here as a conveni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s not required 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3 - Lines #13 and #14 are used to test for abnormal/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utting down (Alt-Q) of FrontDoor.  These lin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to the label called EXIT on line #30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you to the DOS prompt.  This is a normal ex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5 - This line is a simple safety valve used to re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 in case one of the errorlevels didn't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es that were included here.  Typically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sort of abnormal exit from FrontDoor, and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nding up at the DOS prompt, this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art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6 - Lines #16, #17 and #18 are used when a human call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ed and will used to bring up the BBS. 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label for the MAIN LOOP when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ops with an errorlevel 100 from line #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7 - This line executes the DOBBS.BAT batch file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rontDoor exited with a errorlevel 100. 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used here to ensure that when DOBBS.B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 executing, it will RETURN TO LINE #18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Without the CALL command, when DOBBS.BAT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 executing, it would simply drop to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.  NOT GO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8 - After DOBBS.BAT is finished executing, it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is line and then 'goto' the label called STAR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#6.  This will complete the process o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ing off the BBS and preparing to restart FrontDo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be ready to take addi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9 - This is the main WILDMAIL! program loop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0 -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1 - Changes to the drive where the WILDMAIL!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2 - Changes to the WILDMAIL! subdirectory wher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and executable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3 - Executes WILDMAIL! with the TOSS SCA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.  This will start the actual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4 - This terminates the mail processing loop and resta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 by jumping to a label called START in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5 - The is the main LOCAL LOGON loop's labe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subroutine' is executed when FrontDoor drop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level 80 from line #12.  This is used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 logons to the BBS when the appropri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has been pressed while FrontDoor is up and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6 - Changes to the drive where WILDCAT!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7 - Changes to the subdirectory containing all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8 - Executes WILDCAT! using the options set in line #4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B LOCAL command parameters for allowing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9 - After normal logoff, FrontDoor is brought back up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ing to line 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0 - This is the label used when FrontDoor is brought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a lines #13 or #14.  This is the last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tch file and thus will return you to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MUST BE configured to drop with a errorlevel 100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ONNECT SPEEDS and create the .BAT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s found in FDSETUP under Mailer, Error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one line batch file created by FrontDoor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from caller to caller.  Shown below is a sampl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BBS 9600 1 897 /ARQ/V32/LAPM/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^^^^^ ^^^^ ^ ^^^ ^^^^^^^^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0    %1 %2  %3        %4     &lt;----- DOS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s a breakdown of the abov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0 = Command that DOS will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= Connect speed determined by Front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2 =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3 = Minutes remaining until next ev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4 = Reliable mode connect string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will execute a file called EXEBBS.BAT in the \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ssing the speed as 9600 (%1), com port 1 (%2), 8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(%3) until the next FrontDoor event and the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f /ARQ/V32/LAPM/V42BIS (%4).  The contents of EXEBBS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take this information and properly evaluate i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it for proper operation in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BS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tch file is used primarily to bring up WILDCAT!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 passed from the calling batch file called DOBBS.B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ontained in DOBBS.BAT is used to 'set up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for the proper speed, time remaining befo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events and whether or not this is a re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EXEBBS.BAT file for use with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&gt;  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&gt;  c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&gt;  SET comspec=c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&gt;  SET connec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&gt;  if %4 == /ARQ        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&gt;  if %4 == /ARQ/HST    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&gt;  if %4 == /ARQ/V32    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&gt;  if %4 == /ARQ/LAPM   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&gt;  if %4 == /ARQ/MNP    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&gt;  if %4 == /ARQ/HST/HST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&gt;  if %4 == /ARQ/LAPM/V42BIS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&gt;  if %4 == /ARQ/MNP/MNP5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&gt;  if %4 == /ARQ/HST/HST/MNP5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&gt;  if %4 == /ARQ/HST/HST/V42BIS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&gt;  if %4 == /ARQ/V32/LAPM/V42BIS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&gt;  if %4 == /ARQ/V32/MNP           SET connect=/MN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&gt;  if %4 == /ARQ/V32/LAPM/MNP/MNP5 SET connect=/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&gt;  :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&gt; 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&gt;  cd\wc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&gt;  ctty 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&gt;  wildcat /B %1%connect%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ai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 you should note that all of the 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are in upper case.  Since InterMail op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ly identically to FrontDoor, it has this little qui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is it only uppercases the first character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 string.  Since the batch == command is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, it's imperative that you understand the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BBS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1 - Simply turns off all display for each command tha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ecuted from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2 - This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3 - This is safety measure to make sure DOS knows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fo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#4 - This is a very important DOS environment variab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d to pass the /MNP flag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onnection to WILDCAT! to indicate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his is a reliable connect.  If this flag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will make the Ymodem/G and 1K-Xmodem/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s available to the caller.  For now, w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ing the flag off (actually removing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rely) because we will test the connect string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iable connect in lines #5 through #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5 - Lines #5 through #17 are used to test the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information passed to us from the DOBBS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If you refer to the section on the DOBBS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, note that this is DOS environment variable %4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we test for a exact match of the string suppli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is a match, we will turn on the flag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#4 (connect=) via the SET command, to now eq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NP.  If no match is found,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connect' will be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s in these lines are ones outputted by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.  You will need to review each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for your EXACT modem type.  The ones sh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are for the older USR Dual Standard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.32bis.  The strings you enter must be the on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a EXACT MATCH and indicate a reliable connec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modems use a simple /REL and others may be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8 - The MAIN PROGRAM LOOP for bringing up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9 - Changes to the drive where WILDCAT!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0 - Changes to the subdirectory containing all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APPENDIX B - FRONTDOOR/INTERMAIL SYST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1 - Redirects output to the CONsole.  This is a safe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ve to make sure there are not conflicts as to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is to be outputted to.  This line is not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, but is here in case a DOOR program goes nut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22 - This is the main command line that executes WILDCAT!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/B parameter is required and indicates that a fro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mailer is used with this configuration and to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additional command line information that is pass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recall in the DOBBS.BAT file,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%1 indicated connect spe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%connect%' parameter is the reliable connect flag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lines #4 through #17 and %3 is the tim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the next FrontDoor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elp understand this, we will use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ample DOBBS.BAT file  The command on line #2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 /B %1%connect%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placed with the parameters pas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BBS.BAT and will now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 /B 9600/MNP 8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dicates a reliable connection at 9600 bau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97 minutes left until the next FrontDoor event.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was found on line #15 so 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'connect' now equals /MNP.  If there wasn'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in lines #5 through #17, the command line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dcat /B 9600 8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otice the /MNP parameter is now miss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! will not allow the Ymodem/G and 1K-Xmodem/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ller logs off the BBS, either normally, or by dro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rier, WILDCAT! will exit and return to the EXEBBS.BAT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are no remaining lines in this batch file to execu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flow will return to DOBBS.BAT, and since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lines to execute in the DOBBS.BAT file, it will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T.BAT file, line #18.  This will then 'goto' line #6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 FrontDoor completing our 'human caller lo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APPENDIX C - WHAT IS NETMAIL/ECHOMAIL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WHAT IS NETMAIL/ECHO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lot confusion and misunderstanding of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ctly different types of mail especially by newcom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rena.  This section will attempt to clarify these two te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something a bit more palatable than just saying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direct and Echomail means going from system to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aching its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original designs of Fidonet style mail transfers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was needed to differentiate one system from anoth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one in the form of system addressing meaning that each PC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would be assigned a unique number (or addr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any other PC in the network.  Today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done in the standard &lt;zone:net/node.point&gt; o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al address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each PC had a address, a message could be sent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n a manner similar to the way the post offic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letters from across town or out of state to our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ased upon the address on the letter.  This manner 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ffective and as long as systems were running 24 hou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, a message could be sent literally any time of the da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gh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Netmail originally started.   You c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your system and address it to a person and se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destination system.  Because this method 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effective, people were not content with just sending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more, they wanted to be able to send a file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So special information was added to the Net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form the front end mailer that when it would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, it should also send the file that was "attach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 were really starting to cook with this new technology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, as things would have it, someone came up with the b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that wouldn't it be nice to have the same message ba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ystem (let's call it System #1) as on another (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APPENDIX C - WHAT IS NETMAIL/ECHOMAIL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2).  This means more people could have access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System #2 without having to call System #1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ssages originated fr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we could already attach files to a Net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 a specific system, why don't we just bundl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message base and send it to the other system.  Sure!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al easy to do, but what if people wanted to re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messages?  They would have to call the system the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ed from (System #1) and leave the replies there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ice but people being lazy as they are, a better pla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  So the first thought was that System #2 could jus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he entire message database the following day.  B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n't work because if System #1 had any new message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s message base, they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bright idea come to light.  Lets just send any "ne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entered and not the entire message database.  Th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work!  All they had to do was take all the new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 them up into a special file, attach it to a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send it to the other system.  Now they were coo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System #2 could send out any new messages to System #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#2 could send any new messages to System #1.  Now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 would have identical message databases.  This was great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y the idea caught on would be a understatement to s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.  Now two entirely different PC's could shar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word got out about this new technology, more a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's wanted to join in.  All they had to do was schedule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could send the new messages created on thei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originating system and pick up any new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on that system.  With all this new technology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started to crop up, like how to control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and who could participate in this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ajor problem was with all these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ipating, the message traffic really started to gr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when the idea came about of having speci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ctions" or conferences that pertained to specific top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thereby focusing the conversations.  Well this s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roblem, but because more and more people wanted to join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ting system was now spending more time transfer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 other systems and none was left over for the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on the BBS.  Still yet another problem was all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s were having to call long distance just to pi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APPENDIX C - WHAT IS NETMAIL/ECHOMAIL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decided that since systems were usually grouped cl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ther, they could send mail to all the members of that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omeone from that group would be responsible for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messages back to the originating system and pi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ew one created from the other systems.  This would fre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ting system from all the individual BBS's call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mail and limit its use only to those BBS'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eed a group of other systems.  Thus the birth of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BS's that would "feed" the group of systems in their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alled Hubs and the individual systems within the group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Nodes.  This idea took off like wild fire.  After 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calling long distance, they could place a local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ick up the same new messages as if they cal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ting system.  This was ideal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, as life would have it, another major problem cropped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o many Hubs trying to get mail for their Nodes,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ing increasingly difficult for the Hubs to transfer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riginating system.  So networks were created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groups of Hubs that would get their mail (for their Nod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central place that would then call the orig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or mail.  This effectively reduced the number of Hu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e originating system and now only the networks or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ors (as they were called) would call the orig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Hubs would then call the Area coordinators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il to feed their Nod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bringing us up the current mail technology, the princip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same only with a few more "layers" of mail travel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method is still the same, one system calls anoth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choes" the mail to a group of downlink systems which th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forward it onto other systems.  Eventually, it makes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ands of the callers of the BBS's for their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that's been intentionally left out in this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groups of message areas or conferences.  As was men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, these were conference areas devoted to a specific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cussion, so if you wanted to discuss automotive repai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n't want to leave a message in the gardening confer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the systems in the network would want to carry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 as this could easily exceed the available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maller systems.  So most BBS don't carry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onferences, but rather only the ones that pert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"focus" of the BB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APPENDIX C - WHAT IS NETMAIL/ECHOMAIL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lets do a recap on what we've learned already.  Netmail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by which a special message originating on one system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to another system directly.  In other words ther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 Originating Address and a Destination Address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enerated (not to mention the TO: and FROM: na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itsel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address of the message is what's used to se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ts way to its destination system.  Netmail messages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have special file attachments so when the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sent to the destination system, the attached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ransmitt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when a file is attached to a Netmail message, the 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ctual Netmail message itself is usually blank, bu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contain text for the person it's addressed to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system.  In other words, the Netmail message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r may not contain text.  If it doesn't contain tex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message is addressed to the actual BBS and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erson.  These were typically referred to as "nu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as previously mentioned, echomail was the actual "conten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 bases of the systems participating in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BS's sending and receiving mail.  This included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conferences (or message topics) as well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ere usually bundled up and compressed into a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a Netmail message to be sent to the various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messages therefore have no specific means design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to indicate they should go to a specific network addr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elied ENTIRELY on the use of Netmail messages to sen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ir way.  Remember, these were the message bases that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choed from system to system to update the nodes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APPENDIX C - WHAT IS NETMAIL/ECHOMAIL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can be summarized that echomail messages are bundl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special file(s) called mail archive(s) that are attac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(s).  These Netmail message(s) then send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mail archive onto the different systems into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clusion into the individual message bases of the n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Netmail message has been received at its destina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ually deleted because normally it doesn't contain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ody of it.  It was only used to send the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archive bu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todays technology permits a lot more capa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Netmail messages, but the intent here was to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erences between to the terms.  We hope we've succ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APPENDIX D - OBTAINING A NODE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OBTAINING A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urse of WILDMAIL!'s product support, one of the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questions is where do I go to get a node number?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requency of this question, we've decided to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general approach to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etwork to Jo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, there are literally hundreds of different net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upport a multitude of mail transfers.  Some in 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at, some in Novell's MHS, others in Fido style etc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this diversity, we'll limit the discuss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style networks.  These are the networks that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end mailer such as D'Bridge, FrontDoor, Inter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and severa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off, you should probably select one that is reason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to you because you're bound to have a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estions and long distance phone bills can quickly add up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you go about calling a BBS that is currently passing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d from a given network.  Once you find the one you'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o join, you should obtain a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a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delist is a ASCII based text file that contains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(different BBS's) in that network.  This is akin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book for a given city.  Peoples phone numb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as well as their "addres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s are used by your front end mailer (the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at actually does all the dialing a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 during mail sessions) to look up a specific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nd obtain the phone number to dial when mail nee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sent to that address.  Since these files ar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, you can use your favorite file viewer utilit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ontents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a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the BBS you called when searching for a networ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oin has one of these Nodelist files available for downloa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n't find it on their system, you should le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the SysOp and ask them to make it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APPENDIX D - OBTAINING A NODE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for downlo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the Closest H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download the file, you should use your file vie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to display it and if you look closely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ice there is a definite pattern to how it's laid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want to do to use the "search" capability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viewer and search for all the nodes that exist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ty.  If none exist, you should search for citi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lose to yours.  Normally, you'll find these ci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ly bunched together because they are usually all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sub-network or group that all share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located this group of nodes, you should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 the word "Hub" which is normally located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word on a line.  On this line you will find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BBS, the SysOps name and his BBS's phone numb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the phone number is the highest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ed his system supports for mail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erson is where all the nodes listed under him/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til the next occurrence of a Hub statement) get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from and is the person you need to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Hub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located the Hub, you should logon to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as a new user (if you've never called before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a message to the SysOp requesting a node numbe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leave a detailed message about your BBS regar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Complete BBS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City and state your call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Phone number of your front end ma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Modem type and maximum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Any error correction methods your modem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Will your system accept mail 24hrs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've left the message, you should check back 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ystem and see if you've received a reply. 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ufficient to start the ball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Transfer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APPENDIX D - OBTAINING A NODE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rt of the qualification requirements for obtain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de number, most systems require you to prov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your mailer setup and at least semi operational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involves having your system send their syste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message and then you being able to receive one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m.  Normally, they will assign you a temporary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to be used for the testing process until your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gets assign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is is the fundamental requirement of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, it's very important to be able to do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n't already gotten a fairly good grasp on this proc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spend a bit of time with the documenta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me with your mailers software and brush up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re already some form of another network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pproval process" may require you to show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multi-network mail transfers.  This usually invol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sure your system correctly identifies itself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you're participating.  This isn't very hard to d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does require you to understand the requiremen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 for this capability.  Again, there is no substit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ading the mailers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Your 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ll the above steps have been accomplished,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to actually be assigned a node number can v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ly.  This is due to the work schedules of the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ering the network.  If they're very busy, it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up to 3-4 weeks, or possibly as quick as 7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there is no way to say for sure, but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n't heard anything in a couple of weeks, you might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end them a message reminding them of your "application"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thing to is not get in a hurry and try t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APPENDIX E - PERFORMANCE TU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PERFORMANCE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inherent complexity and disk intensive n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mail, many systems find that mail processing tim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cessive at times.  This section discusses ways by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crease the efficiency of your entire system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ing the amount of time required for WILDMAIL! to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chomail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ch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ird party program(s) that execute in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r PC goes about its normal duties running your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ssociated utility programs.  Basically it's a metho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portions of your hard disk are "mirrored" in some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emory reducing the amount of mechanical action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rieve information for the disk drive(s).  This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of several different types like EMS, XMS and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kely, base 640K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of the disk intensive nature of running a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in a multiline environment, disk caching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must.  Add to that the increased demands of to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nd it can significantly reduce the effectiven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 causing very noticeable delays and slow respo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different disk caching software package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oth the shareware and commercial markets and it'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intent here to recommend one package over another.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inform you ahead of time that DISK CACHING of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IS REQUIRED!  If you don't already use one,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it, you will see a DRAMATIC speed incre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s performance.  Of course as a byprodu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ill also enjoy a spe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side note, DOS has its own pseudo disk caching 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BUFFERS= command found in the CONFIG.SYS fil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r the number, the more space in memory tha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.  The problem is that if the number is hig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, it actually takes longer to search memory than it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go to the disk drive and read the information directl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command is omitted from the CONFIG.SYS file,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sign a default value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APPENDIX E - PERFORMANCE TU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disk caches are designed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ality of this command, you normally must redu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this command to something like BUFFERS=3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izes DOS's internal searching ability and lets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ing software take over.  With this setting to any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r than 3, it reduces the effectiveness of your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ing software because it's now wasting time search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buffers and not the disk caches more adva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ing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anything lower than 3 will not be of any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only hinder the bootup time of your PC pri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caching software being loaded.  A value of 0 is in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produce unpredictable results on your PC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being that it may not always allow your PC to 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Count Lim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DOS v3.0 or higher is required to run WILDMAIL!,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 inherent limitation to the number of files co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subdirectory before DOS starts to become EXTREM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efficient in locating a specific file.  As a general ru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umb, it's usually safe to limit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within a single subdirectory 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allows you to specify a DOS directory w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a specific conferences message database files to re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a configuration program called MAKEWILD.  A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take is to group each networks conference into it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directory allowing for better organiz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is in itself is not a problem, if you have more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conferences from that network then you can easily ex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 files within that subdirectory.  Here's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v3.x stores each conference into its own uniq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format separate from the other conferenc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an incredible amount of flexibility and prot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st a single message destroying the entire mail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APPENDIX E - PERFORMANCE TU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each conference database is separate, it can hav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4 files associated with it.  You may have notice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.  Shown below are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xxx.DAT     -    Actual message content/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xxx.IX      -    Index file containing 6 key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 used for high speed sear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above 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xxx.DIA     -    This is a special, extremely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og file that used in multi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s to manage record/file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Gxxx.CRC     -    This file is generated by the Tom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WK mail door for its ow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ment of the use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xxx' represents a numeric valu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number padded by leading zero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erence number is 39, the file nam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039.DAT, MSG039.IX, MSG039.DIA and MSG039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above 4 files are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, you can easily exceed the recommended limi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 files in a subdirectory if you have more than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in 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more and more systems are involved in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, a consistent subdirectory naming conven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red for ease of reference.  You may not realize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DOS allows you to utilize the standard naming conven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s for subdirectories.  This means you can ad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tension to a directory name if you 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at thinking, you could use the first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indicate the network name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conference number.  Then as the extension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uld use the ending conferenc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APPENDIX E - PERFORMANCE TU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let's say you have 150 different conferenc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starting from conference #100 and end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erence #24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in FamilyNet you have 100 conferences rang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erences #300 through #3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uld use the subdirectory naming sche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100.149    -    Conferences 100 through 1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150.199    -    Conferences 150 through 1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200.249    -    Conferences 200 through 2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MLY300.349   -    Conferences 300 through 34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MLY350.399   -    Conferences 350 through 3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, this method not only solves the files 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limitation but also gives you a distinct vis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on of what conferences database files are in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grouped all your conferences together an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ea appeals to you, you must do several th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Create the subdirectorie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Manually move the conferences database file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rrect directory keeping each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ed .IX, .DIA, and .CRC file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Run MAKEWILD and change each conference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 paths to the new subdirectory.  MAKEW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a very handy function called Global Change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[F4] key that can significantly speed up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changes are complete, before logging onto the BB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manually verify all the changes first, then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satisfied, logon and make sure the message bas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an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afe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systems that are running WILDCAT! BBS software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a special option called Database File Safety Mod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found via MAKEWILD (the configuration progra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) from the Main Menu, General Definition Part 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1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APPENDIX E - PERFORMANCE TU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he ability to have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maintain duplicate information or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for each of the databases it manag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e Users, File and Message databases can be prot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event of power failures, user errors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advantage to this is that it can add a signific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load" to the overhead WILDCAT! must go through to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BS depending on the upon setting.  Currently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different settings that this checking can be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     -    No checking is done outside of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trapping routines that WILDCAT!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  -    This setting performs verification tha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 successfully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     -    With this setting, WILDCAT! makes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DIA file (dialog file) to store por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ata to be saved to the databas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prior to writing it to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base file.  If it is saved properly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will then be flushed to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allows protection by making a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of the information should an un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utdown occur.  This permits WCREPAI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sily reconstruct the potentially lo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T! by default uses the PARTIAL setting.  A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ioned in the WILDCAT! documentation, WCREPAIR (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air utility) will repair just about any error t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encounters just short of an erased database file. 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ed for this option setting to be anything but NO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of little use on the vast majority of the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use tod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ive you an idea as to the impact of this option,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set to FULL, by simply changing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, you can expect to see a 400% increase in spe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setting being reset to NONE would have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200% speed increase.  Now considering your mail 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an hour to toss, you could easily cut this in half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just by making sure this option is set to N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bear in mind, each system is unique beca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ware and software differences, but the fact remai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2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APPENDIX E - PERFORMANCE TU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PARTIAL and FULL options can offer you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ace of mind, but they come at a cost.  That cos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ance.  By personal experience from our own 1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, we use the NONE setting and rarely (if ev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run WCREPAIR on the message bases.  W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 over 200,000 messages at any one point in tim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0 or so conferences, so we speak with a consider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confidence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rocessing Mail Deliv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rocessing mail is by far the fastest method to t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.  This is due mainly because WILDMAIL! will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all mail to both your downlink nodes and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into the defined PRETOSS directory).  This byp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ssing mail directly into the WILDCAT! message data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reby processes the mail incredibl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etossing capability was primarily designed for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hat hub mail for downlink systems which move a 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ail.  Because the WILDCAT! databases are not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ss, you may want to consider using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ove a lot of mail.  For those systems that are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s and don't forward any mail, this option will b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vantage of this option is that you can schedul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ill take the mail that has been preproces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system and toss it into your WILDCAT! message bas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all your downlink nodes will get their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and your system won't be tied up as lo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tossing session.  Then when your system is no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, say in the early morning hours, you could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with the PRETOSS command line parameter to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pecific information on using/setting up this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Main Menu option - System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pecific options - Pre-process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are probably aware, each system running a BB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differently with rarely any two system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way.  Because of this, there is simply no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tely predict the outcome of performance tuning change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2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APPENDIX E - PERFORMANCE TU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system.  Unfortunately, this is strictly a tri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basis with you being the judge of th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factors come into play when operating a BBS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ultiline environment.  Obviously the faster the compon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ke up your BBS, the more potential it has for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s.  Things to consid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vailable horsepower - 286/386/486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Disk drives capacity and its average see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Available memory and how it's being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Multitasking software and it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Number of lines running on a sing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Modem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e have tried to give examples of the most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for performance slowdowns, we can't go into each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and thus can only offer this bit of additional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r time troubleshooting and performance tuning. 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ical and accurate effect analysis technique will yie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results.  Unfortunately this requires a bit of pat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part but it will be well worth it.  Please bear in m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erformance tuning you do, you should always hav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before you start, especially when you start chang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ching software settings!  Otherwise, you run the ris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ing a lot of your hard work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last note, this section has been devoted entir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ing up your PC, not WILDMAIL!.  Once your PC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tuned, only then will your callers and WILDMAIL! re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ull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2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APPENDIX F - ERRORS UNCOMPRESSING MAI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 ERRORS UNCOMPRESS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ast when mail was uncompressed, no checking was don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s to the outcome of the actual process.  If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, WILDMAIL! would process whatever PKT files wer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n cleanup after itself by deleting the mail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unarchival process, certain situations could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running out of disk space or even running up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corrupted mail archive.  If an error did occu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come was often less than desirable, typically with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now checks for an errorlevel return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ion program.  If something other tha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of zero is returned, WILDMAIL! will le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rchive intact as well as any PKT files that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ccessfully uncom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ntry is then placed in the WM.LOG file (or whatev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amed log file) of the errorlevel along with a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of the problem.  Since all the PKT fil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successfully uncompressed remain intact, WILDMAIL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s to toss them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ime WILDMAIL! executes, it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 the archive and the process will start all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.  If the same PKT files are uncompressed,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starts to toss them, it will find the messag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s and simply ignore them.  Bear in mind, each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MAIL! encounters an error, it makes an entry in the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APPENDIX G - PATH AND SEENBY LIN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- PATH: AND SEEN-BY: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pendix C we talked about sending echomail messages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another so that all BBS's could share a commo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  A very important aspect of transferring mail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like this is how to prevent duplicate messages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troduced 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andled in a rather ingenious way by add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each message indicating all the system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this message.  So every time a new system would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, its node address would be added to this specia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odes.  So the more systems that have "Seen" the messag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node addresses would be appended to the end of the mes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the term SEEN-BY: lines com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EN-BY: lines only contain the &lt;net/node&gt;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ddresses.  Notice that the &lt;zone&gt; informa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them, thus limiting the duplicate check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odes within the same &lt;zon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 "SEEN-BY:" must start at position 1 on a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origin line information (unless it's prece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which hide it).  The node addresses follow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a single space and can inherit the &lt;net&gt;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address on the line.  For example,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-BY l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N-BY: 161/123 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ssumed that node address 504 is actually 161/504.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ines are sorted by the mail processor each time a new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added with each line limited to approximately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total) in length before a new lin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SEEN-BY lines are only used by the mail processo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e forwarding and tossing of the mail,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f little use to the actual message recipient so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can be added to the SEEN-BY: lines. 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Hex 01 or commonly referred to as a Control A.  Thi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used by the message viewers to prevent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eing displayed thereby reducing the "clutter"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2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APPENDIX G - PATH AND SEENBY LIN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3.00 has the ability to remove the Hex 01 (Control 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from the AREA:, SEEN-BY: and PATH: lines all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entire message information should som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occur.  This is handled on a conference by con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 Please refer to the section on Conference Manage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-BY: line processing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however, you wouldn't want to leave this option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will clutter up the messages with information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will start to complain.  But it is handy for iso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robl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: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: lines follow the SEEN-BY: lines in the message and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identically to them except these lines indicate the 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path) the message has taken to get to your system. 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EN-BY: lines, the PATH: lines are not sorted becaus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from left to right the originating system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e message encountered before arriving a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&lt;net&gt; inheritance from the previous node address ap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of you interested, we have developed a program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KT! that will display the messages in your Netmail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ny directory you desire) and allow you to select a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You can then highlight the desired echomail bu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ttachment" and uncompress the contents and permi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ontents of the actual PK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how in great detail the specifics of each mess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KT file along with specific information abou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reated it.  For those that process a lot of mail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 for ensuring that mail is created and ad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you can download the latest cop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support BBS and try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MASTER INDEX LIS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INDEX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ing of selected words found throug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their associated page numb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ion date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rea . . . . . . . . . . . . . . . . . . . . . . . . . 1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 .  22, 34, 49, 50, 57, 73, 79, 92-94, 99, 110, 125, 128, 13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1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. . . . . . . . . . . . . . . . . .  95, 110, 122, 125,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 . . . 86-88, 111, 112, 114, 121, 122, 133, 139-141,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. . . 1, 4, 13, 14, 24, 59, 77-83, 101, 102, 104-106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8-113, 116, 118, 119-122, 125-128, 130, 131, 13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37, 141,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Flags . . . . .  81, 82, 101, 102, 105, 108, 126, 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quest security  . . . .  4, 81, 82, 101, 102, 104, 105, 1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type  . . . . . . . . . . . . . . . . . . . . . . . .  2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. . . . . . . . . . . . . . . . . . . . .  1, 13, 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format  . . . . . . . . . 34, 43, 70-72, 83, 114, 1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umber . . . . . .  14, 51, 86, 87, 133, 155, 157,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. . . . . . . . . . . . . 18, 56, 57, 70, 80, 100, 131, 1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'Bridge  . . . . . . . . . . . . . . . . . . .  1, 4, 23-26, 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ddress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. . . . . . . . . . . . . . . . . . . . 28, 37, 60,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 5, 13, 30, 31, 33, 40, 55, 67, 117, 162, 164, 190, 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. . . . . . . . . . . . 5, 7, 8, 100, 124, 160, 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ink nodes  . . . 1, 41, 52, 65, 67, 76, 90, 92, 95, 104-107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9-118, 124, 126, 127, 128, 130, 141, 164, 165, 2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s  . . . . . . . . . . .  7, 15, 32, 39, 40, 46, 96, 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loops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List . . . . . . . . . . . . . . . . . . . . . . .  141, 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 . . . . . . . . . . . . . . . . . . . . . 5, 162, 1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d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net ID  . . . . . . . . . . . . . . . . . . . . . . . . .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  . . . . . . . . . . . . . . . . . . . . . . . . .  110, 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. .  1, 67, 88, 93, 121-124, 141, 144, 148, 163, 188, 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 . . . . . . . . . . . . . . . . .  12, 58, 61, 95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es . . . . . . . . . . . . . . . . . . . .  58, 61,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 . . . . . . . . . . . . . . . . . . 38, 86, 121, 133, 1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. .  4, 56, 70, 79-82, 95, 99-103, 105, 108, 109, 126, 12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31, 136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dimensional  . . . . . . . . . . . . . . . . . . . .  4, 1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name  . . . . . . . . . .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. 1, 10, 12, 23-25, 69, 155, 177-179, 181-185, 187, 1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Edit . . . . . . . . . . . . . . . . . . . . . .  136, 1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. . . . . . . . . . . . . . . . . . . . . .  6, 33, 40, 1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directory  . . . . . . . . . . . . . . 30, 60, 153, 154,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2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MASTER INDEX LIS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bound directory . . . . . . . .  5, 11, 22, 23, 61, 69, 70, 1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L  . . . . . . . . . . . . . . . . . . . . . . . . 35, 36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L kludge . . . . . . . . . . . . . . . . . . . . . 35, 36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Use flag  . . . . . . . . . . . . . . . . . . . . . . . 43,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/SENT . . . . . . . . . . . . . 36, 56, 70, 80, 100, 109,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Retry  . . . . . . . .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NXMAIL!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rchive  . . . . . . . 1, 11, 33-35, 43-45, 71, 72, 192, 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rchives . . . . . . . . . . . .  14, 27, 35, 37, 40, 43,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  1, 12-14, 21-26, 34, 36, 38, 49, 58, 109, 147, 177, 17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82, 184, 187, 188, 193-1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type . . . . . . . . . . . . . . . . . . . . .  13, 2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WILD  . . . . . . . . . .  11, 13, 51, 54, 156, 165, 197, 1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. . 17, 26, 32, 36, 37, 41, 42, 164, 196, 2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unt . . . . . . . . . . . . . . . . . . . .  13, 14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. . 1, 11, 14, 24, 25, 29-31, 33, 40, 56, 58, 70, 73, 98, 9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07, 130,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 . . . . . . . . . . . . . . . . . . . . 39, 92, 93, 97, 1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.  21, 22, 35, 46, 49, 51, 62, 63, 67, 68, 148, 150-152, 18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204, 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 1, 2, 4, 5, 12-14, 18, 19, 21, 22, 25, 27, 35, 43, 44, 4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7, 49, 51, 52, 60-86, 89-94, 98, 100-106, 108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1-115, 117, 119, 122, 123, 124, 126, 127, 129, 13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7, 148, 150-152, 154, 159, 164, 181, 188, 19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193-195, 204, 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ddresses  1, 2, 27, 46, 47, 52, 61, 63, 64, 73, 77, 78, 8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9, 90, 92, 101, 104, 108, 164, 190, 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 . . . . . . . . . . . . . .  14, 54, 78, 79, 95, 107, 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messages . . . . . . . . . . . . . . . . . . . . . . 36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 . . . . . . . . . . . . . . . . . . . . . 38, 48, 53, 1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address  4, 21, 46, 47, 79, 93, 95, 99, 128, 131, 152, 1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. .  3, 4, 19, 21, 46-48, 94, 115, 128, 154, 157, 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mail .  1, 5, 10, 13, 21, 23, 27, 43, 44, 66, 67, 70-7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0,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. . . . . . . . .  24, 32, 48, 61, 66, 147, 150, 158,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thru  . .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. 4, 51, 68-70, 77, 80, 82-84, 110, 113, 116, 117, 11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29, 131, 166, 167-170, 173-1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4, 5, 12, 22-25, 27, 30, 33, 40-42, 44, 45, 52, 58, 60, 6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0, 72, 74, 91, 95, 107, 115, 153, 166, 167, 16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71-173, 181, 204, 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definition . . . . . . . . . . . . . . . . . . . . 4, 30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r-to-peer 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. 1, 4, 5, 12, 22, 32-34, 42, 44, 52, 66-70, 72, 84, 92, 11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6, 117, 118, 149, 150, 158, 165, 203, 2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password  . . . . . . . . . . . . . . . . . . . .  68, 69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. 7, 9, 21, 22, 30, 31, 33, 37, 46, 49, 51, 52, 63, 67, 68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5, 100, 117, 118, 124, 147, 148, 150-152, 154, 188, 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2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MAIL! v4                                 MASTER INDEX LIS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ing  . . . . . . . . . . . . . . . . .  22, 52, 53,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address 9, 21, 22, 34, 50, 55, 57, 79, 125, 128, 131, 1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. . . . . . . . . . . . . . .  11, 13, 40, 53, 55, 127, 1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an  . . . . . . . . . . . . . . . . . . 82, 83, 114, 115, 1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import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d . . . . . . . . . . . . . . . . . . . . . .  13, 26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BY  . . . . . . . . . . . . . . . . . . . . . . . . .  4,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conferences  . . . . . . . . . .  64, 134, 136, 138, 1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naming convention  . . . . . . . . . . . . . . . . . 1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  . . . . . . . . . . . . . . . . . . . . .  35, 131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. . . . . . . . . . . . . . . . . . . . . . . 4, 37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 line . . . . . . . . . . . . . . . . . . . . . . . . 48, 1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field . . . . . . . . . . . . . . . . . . . . . . . .  54,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  . . . . . . . . . . . . . .  4, 67, 68, 117, 150-152,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.2  . . . . . . . . . . . . . . . 67, 68, 117, 150-152,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 1, 2, 4, 9, 11, 24, 64, 77, 78, 89-91, 100, 124, 127-13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52, 1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conference . . . . . . . . . . . . . . . . 153, 163,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/EMS . . . . . . . . . . . . . . . . . . . . . . . . . 37, 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 4, 21, 22, 35, 36, 46, 49-51, 62, 63, 67, 68, 73, 121, 12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7, 148, 150-152, 158, 165, 188, 2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matching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d: 11/30/94                                       Page  2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