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 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�� �� 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�� ��  ��     ���� ������� ��   ��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�� ��  ��   ����   ������� ������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 ���� ������� ��   �� �� 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ulletin Board File Area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1994 by Oliver Weind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ome words before ... PLEASE READ CAREFULLY 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ad this part carefully. There are some important hi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ing File Wiz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was born with the idea to help the SysOps of a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o make the daily maintenance of the files as easy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the functions seem not be very visible, but after a sh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training, this shouldn't be any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rmally used different tools to manage your filebase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ol to creat the daily filelist, something to sort the ar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ne to move/copy files, ....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completes all these different functions in ONE pa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you only need one configuartion file to handl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maintenance in one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Keyboards / special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as found during the beta tests. There are some system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keydrivers, that show problems in using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like CTRL-Y, CTRL-Z, and CTRL-C. If you find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ing, you can change your keys by calling Wizar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/K. Then you have the possibilty to change the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cker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change to version 2.4x of this famous packer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hanges in structures, which are not included with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Wizard. Special files like those packed with the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may result in an error. But we're working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.3 this problems should be solved, but nevertheles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Licens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is distributed as "Shareware", i.e. you may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this archive as often as you like,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change its contents and as long as you don't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oney for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"Shareware" is definitely not the same as "Public Domain"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trial period of 30 days, in which you can use File Wiz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ten as you like, you _must_ register this program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o use it. For details please refer to th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REGFORM.DOC. There are also some other regforms en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one for creditcards etc. Please take a look at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("DIR REGFORM.*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is no Cripple-Ware, that means there are neither handica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nor any delay times at the normal runtime. So you can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for 30 days without any restri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FileWizard, you do this at your own risk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guarantee I can give is, that File Wizard will occupy a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space on your hard disk and that File Wizard - when run -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eed a certain amount of RA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in no case to be made responsible for any loss of data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rouble, problems, damages etc. that might occcur when you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Memory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timizing memory requirements, please refer to the DPMI.DOC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istribution pa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familiar with DPMI memory management, i advise you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efault setting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Changes to previous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nges to previous versions are documented in the file HISTORY.T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W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is designed to use DMPI (DOS-Protected-Mode-Interface).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act, Wizard is able to use the whole RAM and the all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which is available as XMS. To run this mode you need a PC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/386 processor and 1,2 MB free XMS memory. A special vers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XT or a pc with only 1 MB RAM isn't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at does File Wizard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is a file area manager for several BBS programmes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version 1.0 the following programmes are supp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e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ME (Beta mit FILES.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1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2.0x (Fileb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2.0x (FILES.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ra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Quick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xi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LSEARCH.CTL mit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LSEARCH.BBS mit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CFG.PRO mit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S.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:   - interactive file area editor, capable of one-step-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pying, using standard 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r-definable key-combinations for al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ifferent colours to accentuate differ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ssing files, file descriptions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and-specific onlin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upport of file descriptions longer tha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py/move files from one area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ss upload directory by just one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ort of file descriptions using other BBS's file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decriptions contained in arch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uilt-in macro recorder to load/save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valuation of archives/pictures directly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compression and testing of archives by just one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ert information about GIFs or MODs with ju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rt file list (or part of it)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missing files into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rk "dupe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arch functions (e.g. search/search aga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 user-definable external programmes can be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editor by a simple keystroke (e.g. MTA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p to 50 different extensions are recognized 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different program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naming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"touching"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ssing files are displayed in another color 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with a simple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ion of file list/newfile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sorting of file areas (multi-lin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upported), in each area any number of sub-area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, which are given special attention when s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ert file headers above each file area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justing of multiline descriptions to make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more vi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- and import of files from any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ag and pack files from your disk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temporary fileareas inside of File Wiz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ag files with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e "old file" lists, which helps to delete ol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e own area hea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request information to each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e newfiles list with rea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pdate the request paths of your mailer. At the momen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with D'Bridge, FrontDoor, InterMail and Binkl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e TOP files and area statistics files (ANS/A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intenance of new files independ of the fil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nounce of new files via .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mats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oup maintenance to create easy sel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s with different LOG files to make different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upechecker for your file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ariable filelist cre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chive-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nfiguration file WIZARD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ig file is pure ASCII and can be edited using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. Lines starting with a % (per cent) are comment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be ignored by File Wzard. There is a file called WIZ_CTL.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stribution package,which contains a WIZARD.CTL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ListPath &lt;path+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subdirectory where you keep uncompressed file lists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. When looking for file descriptions only lists fou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will be sear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the best results, these lists should be structu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EXT &lt;size&gt; &lt;date&gt;   description (first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 (seco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descriptions are exported correctly by File Wiz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ater be inserted into your fil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Path C:\LISTEN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Path D:\FIDOLIST\*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rman_Help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brings up the online help in Germ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_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is capable of looking for the description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s well as for the descriptions of a number of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iles. You can - after the search has been carried out -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 among the found descriptions. If you want to do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command should be 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ile Wizard needs to know what kind of BBS programme you us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choose the correc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ch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S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W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RA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RA200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PRO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LORA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YPE Q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one a BBSTYPE inactive, please just put a percent character (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base of SuperBBS 1.18 is in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n't know the future development of SBBS, so don't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future extension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GENERIC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GENERIC for your BBS programme, this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tell File Wizard where to find FLSEARCH.CT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structur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&gt; &lt;security level&gt; &lt;decription_with_undercor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AREA1 5  Name_of_first_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AREA2 10 Name_of_second_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is FLSEARCH.CTL file, all your file areas mus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S.BBS in the standard FILES.BB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supports additionally a filename at the path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AREA1\FILES.BBS 5  Name_of_first_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AREA2\FILES.DES 10 Name_of_second_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name (if you use one) must have an extension.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pecified, File Wizard will assume FILES.BBS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SBBS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name of FLSEARCH.BBS for Super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this: RTFM, please....  (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WME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supports the new version of WME (Windowed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) with FILES.BBS alike descrip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&lt;path+name&gt; you have to specify the first .WME catalo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your BBS-confi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RA &lt;path+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s path and filename for RA 1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BBSTYPE RA J:\RA\FILES.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RA200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s path and filename for RA 2.0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BBSTYPE RA200 J:\RA\FILES.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needed, which is described lat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QBBS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bbstype Quick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&gt; ONLY points to path of Quick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PROBOARD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+name&gt; specifys path and filename for ProBoard are configu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LORABBS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&gt; Points to the directory of Lora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RA_PATH_PREFIX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shows, which character will be put before the area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Lora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200_FILEBASE       D:\RA\FILE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oints to the filebase of RA 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STYPE FREETYPE &lt;path+filename&gt; &lt;BBS-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es you to use any BBS-software, which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alike file 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+filename&gt; specifies the BBS filearea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BS-name&gt;      name of the BBS package (e.g. MY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 Wizard should read this areakonfiguration, you must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the structure of this file. You need to kn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ructure of the areaconfig file (usually included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irstribution pack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to calculate the structure for byte-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you HAVE TO INCLUDE following commands in the WIZARD.CTL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BlockSize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a single structure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TypePath  &lt;Pos&gt; &lt;Len&gt; &lt;P or C&gt;  // Path to the file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TypeDesc  &lt;Pos&gt; &lt;Len&gt; &lt;P or C&gt;  // Description of the file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TypeList  &lt;Pos&gt; &lt;Len&gt; &lt;P or C&gt;  // Name+path of the FILES.BB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TypeSec   &lt;Pos&gt;                 // Security of this file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os&gt;    is a value between 1 and FreeBlock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n&gt;    tells File Wizard how many bytes a certain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in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 or C&gt; tells File Wizard wether it is an so called "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" = "P" or an zero-terminated string =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nt to explain you the use of this statements with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This structure is used by SuperB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SearchRec  = Record                               (* FLSEARCH.BBS 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:               String [60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:          String [79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:       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s:              Flagtyp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FilesSec:          Integer;   { Not yet used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Flags:             Flagtype;  { Not yet used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:            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e:                By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Name:           String [67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Space:         Array [1..30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have to calculate the byte-positions for each vari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String[60]      starts at position 1, and has a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 bytes (60 chars + 1 length-char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Pasc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String[79] starts at position 62, and has a length of 80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:Integer     starts at position 142 (62+80) and has a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bytes (Integer/Word = 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define following 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TypeDesc 1   6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TypePath 62  80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TypeSec  1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, it's quite difficult to define an own structuretype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re used BBS softwares. If you're not familiar with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some of your friends to help you with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l_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es you to display the unused areas of RA 1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LINESTRING " 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ESTRING " 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ESTRING " |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handle multi-line descriptions correctly, File Wiz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know the characters such descriptions starts with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uperBBS, these characters consist of a &lt;space&gt;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igger than&gt;, as it is shown above. In order not to "lose"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these characters should to be put into quotation ma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10 differentdefinitions possible, but the firs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definition of your mail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EFAULT_GROUP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group a new area should be added automatically. Each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O BE connect to one at least one group, cause it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any 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 with different groups, you should create different CTL-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1 ALLFILES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2 SORT1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3 SORT2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4 WINNET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ATTENTION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ever name a CTL file "WIZARD.CTL", cause your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_When_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from deleting marked files, you can add this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izard will ask before dele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wn_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onfiguartion we've found that there ar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ur. If you have one too, please set this parameter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found those espacially in systems running with Desk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LIGHT_MI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File Wizard to mark missing files by show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colour, this switch must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so, however, this will result in a considerable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s the checking of all the files will take quite a lot of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_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e Wizard searches for available drives, you can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or floppydrives with the above command. Please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earch of the floppydevices takes a long time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rectory_Search_String &lt;Wildcar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File Wizard scans the structure of a driv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is search by setting above "wildcard" to "*.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irectories _with_ extension i.e. SUBDIR.D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set the wildcard to "*.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_BAK_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le Wizard create BackupFiles from your arealist fil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_Free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space should be left on the target drive before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e_Delay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determines the time you will have to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loding" windows to complete. The smaller you set this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rter it takes to complete the screens. As this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your personal taste, this value was kept user-defin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-Import_Path 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tells Wizard on which path exports and impo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AREAPATH E:\AREA\AREA2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default to a subdirectory which is often looked in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the path where user uploads 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ining this path, you will later be able to acc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y pressing a single key in the 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CRO_ALT-F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used to define macros for key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1&gt; to &lt;ALT-F4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saved as "filename" (without path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.MAC will be added automatically by File Wizar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will create a subdirectory called MACROS i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where all these macros are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1 MACRO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2 MACRO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3 MACRO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4 MACRO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5 MACRO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6 MACRO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7 MACRO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_ALT-F8 MACRO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rnal_List C:\UTILITY\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name of your favourite ASCCI/Binary list program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to view texts etc., when in th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???Packer &lt;path+name&gt; [switches] [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nable File Wizard's decompression featur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the complete path, name and extension of your 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s listed below can be used to pass cert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compression program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@   path and file name where all the tagged files are to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D   path and filename of the file a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V   path to curren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F   path and name of current FILES.BBS (GENERIC &amp; SBB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description of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E  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A   files to be extracted from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X   path and name of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Packer K:\DB\PACKER\ARJ.EXE e -y ~X ~E ~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panded to the following command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~X            ~E     ~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---------------\ /-----\ /----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Packer K:\DB\PACKER\ARJ.EXE e -y C:\AREA1\TEST.ARJ C:\TEMP READ.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Command &lt;Packername&gt; [switches] [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File Wizard you can tag files from your harddisk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is files into a new archive. Above command def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your prefered pa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acros are allow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D Path and Filename of the destination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E Path of the files to 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DriveA / PackDriveB &lt;switch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pack whole disks into an archive and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to the actual file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one macro available for this function, ~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N specifies the path and name of the destinatio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DriveA PKZIP.EXE ~D -ex -rp -$A a: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DriveB PKZIP.EXE ~D -ex -rp ~N -$B ~N B: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erExtension &lt;extens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defined PackCommand, define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r packer will produ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uessArchiv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witch is defined, File Wizard will try tu gu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destinatio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PackPath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directory File Wizard should start, when "Tag and Pa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lected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F? &lt;path+name&gt; [Switches] [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 external programmes can be called from File Wiz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aintaining the archives in file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pass necessary information to these programmes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number of macros which can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@   path and file name where all the tagged files are to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D   path and filename of the file a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V   path to curren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F   path and name of current FILES.BBS (GENERIC &amp; SBB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description of 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J:\MTA\MTA.EXE /@~@ /LVL0 /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panded to the following command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J:\MTA\MTA.EXE /@C:\WIZARD\WIZARD.FLS /LVL0 /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rnal_View &lt;extension&gt; &lt;path+name&gt; [Switches] [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automatically connect up to 50 different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ertain external viewing or listing programmes. Thes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s must be defined here with there complete path,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ternal_View parameters do indeed have a high priority! If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ert the extension ARJ here, an external programme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) will be called instead of File Wizard's built-in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@   path and file name where all the tagged files are to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D   path and filename of the file a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V   path to curren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F   path and name of current FILES.BBS (GENERIC &amp; SBB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description of 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_View GIF C:\UTILITY\VPIC.EXE ~D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_View BMP C:\UTILITY\VPIC.EXE ~D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_View PCX C:\UTILITY\VPIC.EXE ~D 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_Whole_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determine if, when tagging a file, a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escription should automatically be tagged, too (i.e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When you have descriptions that are longer than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, this can save a lot of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-Shell_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lls File Wizard which subdirectory to default to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ing into a DOS shell. If this command is not activ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yourself in the directory where File Wizard resides when jum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DIR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File Wizard's options allows you to decompres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into a certain subdirectory in order to test i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s determined using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results this should point to a RA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: _ALL_ files in this subdirecto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hen you return to File Wizar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Desc 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archives a text file can be found,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gramme in this archive. File Wizard can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xt file and insert the description into the fil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rea. File Wizard can manage up to 20 differen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ose file description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names of these text fil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esc 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esc DESCRIPT.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esc DESC.S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esc FILEID.D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C_LeftBracket  &lt;charac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download counters, this switch tells File Wiz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hat is used for the beginning of the download cou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this will be a "[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C_RightBracket &lt;charac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used at the end of download cou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 this will be a "]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rameters are needed if you want to create a file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old"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ldStuffDate &lt;Da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 the date for old stuff. If you define i.e 01.01.9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older than that date will be added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ldStuffGroups &lt;Gro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 the groups which should be searched for ol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ldStuffCount &lt;Cou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parameter you define the highest count of a file.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below that count are added to the list. This only work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rk with download cou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bAreaString "&lt;string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manage file areas containing multiple sub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a new sub area is determined by one of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that starts with the &lt;string&gt; defi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s many sub areas as you like. When sort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(from the main menue, or via command line swith /ASORT)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areas are taken into account, and the alphabetical sor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done in each sub area and will not make a mess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file area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for sub areas in a FILES.BBS, using the SubAreaString " 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 FILES.BBS === Area DFUE-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X.ARJ    Terminal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.ARJ Terminal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ternal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.ARJ      External X/Y/Z Modem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Z.ARJ      External X/Y/Z Modem protocol with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BS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BS.ARJ     Super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ME.ARJ      Windowed Modem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 area option does allow you to keep your file areas tid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and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_Area_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File Wizard to insert a header above the selec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hen sorting, this command must be used.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can be changed in file WIZARD.HDR (registered versions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about area headers can be found later in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ader_Left_Margin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left margin where you want the header to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: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WME as a BBS programme, this value _MUST_ be set t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3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ader_Size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number of characters per line in the hea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information in the header, this should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from 40 to 78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UCH_FILES_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perBBS there is an option to limit the search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s (in NEWFILES scan) only to this areas, which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S.BBS with a newer date. With the abov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will touch the date of a FILES.BBS with the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filearea. This works only when sorting the fileareas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FILES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subdirectory where you want File Wizard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allfile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FILES E:\BP\BIN\WIZARD\ALLFILES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ILES &lt;path+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subdirectory where you want File Wizard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newfile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ILES E:\BP\BIN\WIZARD\NEWFILES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CFILE 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File Wizard encounters a file with the name defin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f your file areas, the contents of this file (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text file!) will be inserted in front of this file are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llfiles list, before the file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this option can be useful when you have file areas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ed file requests are possible: in such a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side this FILES.INF (see example below) should 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ly password protected file request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FILE FILES.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iles_Age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how old (or better: new) a file must be to appea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ile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value would be 30 (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iles_Age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_Leading_Space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ALL/NEWFILES contain a downloadcounter, you can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escriptions (multiline descriptions) to the right,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filelist more attracti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if your downloadcounter looks like this [00], then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5, so all long descriptions will be wraped 5 cha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:  FILENAME.EXT  34753  01.01.1993 [00] Very useles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which does really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ListHeader &lt;path+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name of a text file that will be inserted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allfiles list (in most cases your logo or something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kip_Area_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dd an area header (you'll find examples in the file HEADERS.ZI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File Wizard to skip that header in the file l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you set MAKE_AREA_HEADER aktive, this switch should be ak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imum_Security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certain file areas to be excluded from your file l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ese parameters. Only those file area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lists, which have a security level between the Minimum_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ximum_Security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_Security &lt;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Minimum_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_Security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_Security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s with a security level of 101 or above will not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 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_Group &lt;Group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, which areas should be shown in the fil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_Top_Downloaded_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witch is active, a list of your most frequently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be added to the end of your allfile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- of course! - will only work if you have and us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s in your file areas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p_List &lt;path +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is switch active, File Wizard an ANSI/ASCII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downloaded files. IMPORTANT : This only works, if you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_Top_Downloaded_Files aktive too. Dont't add any extenstions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_Statistic &lt;path +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 but creates an area statistic file, which will be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your 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w we reach a brandnew part of File Wizard. This is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iler, request- and announce functions. You need following pa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er to work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lerType &lt;Mail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ne defines the mailer type, you're using. At the mo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ailer are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Type D'B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Type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Type Inter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Type Bink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questpath &lt;Password&gt;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defines the pathes you want to secure with a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Binkley, the first parameter is always the pa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 If you're using Frontdoor, this could be SECLIST so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dded in your SECLIST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arameter is also used by File Wizard to add the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top of each area. The texts which are us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.TXT and NOREQ.TXT and are freely defin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Path GEHEIM D:\DATA\FIDO_N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Path GEHEIM D:\DATA\VIR_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Path &lt;NONE&gt; J:\FREE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gic &lt;Magic name&gt; &lt;path + name&gt; &lt;optional passwor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 the Magics for the file requests. You may als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. If you start the path definition with a !, File Wiz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 the path to the newest file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WIZARD J:\MAIL\WIZARD\WIZ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VPIC   J:\MAIL\GRAFIK\VPIC*.* Graf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ig the !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NODEDIFF !K:\NODEDIFF\NODEDIFF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File Wizard to search the newest file, which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arch string K:\NODEDIFF\NODEDIFF.* and also chang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OKFILE  C:\FD\FDOKLIST.LST &lt;Groups&gt; for unsecured s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CLIST   C:\FD\SECLIST.LST &lt;Groups&gt; for secured s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IASFILE C:\FD\ALIASFIL.LST  for the magic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needed for Frontdoor. They are pure ASCI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request paths. With groups you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groups should be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KFile  E:\BINKLEY\OKFILE.TXT &lt;Group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Binkley you define with this paramte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request paths and the magics.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fines the groups which should be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KFile_Header E:\BINKLEY\OKHEADE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is file will be pu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 OK file. This is normally used to insert static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and magics in the O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questGroup &lt;Password&gt; &lt;Group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a password to a whole group, i.e.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Group Geheim 137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which belongs to one of the the groups 1,3,7 and F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ve the request password GEHE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eNewFile &lt;path + 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witch, you'll be able to create a newfile lis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with the date, you can add a name. Please do no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xtension. This file be created with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B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e_List_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 the groups which should belog to the above defin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here are the definitions you to announce new files via echo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Name &lt;Your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which will be written in the announc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Name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om the message will b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bject &lt;tex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er of the message i.e. New Files available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KT_Path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he .PKT files to be written in. Norm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inbound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oss_Semaphore &lt;path +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name the file, which causes a rescan of your tos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maphore will be set after an announc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choTag &lt;echo name&gt; &lt;AKA adress&gt; &lt;origi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're allowed to name up to 100 echo area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mail will b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ag REQUEST.GER 2:246/45 New files at 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ag PI.POINT    2:246/45 New files via File Wiz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nounce &lt;Echo name&gt; &lt;AKA adress&gt; &lt;orig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announce new files (see also /FBUPDATE) in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, you have to define here the ech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BAD-ECHO 2:246/45    New files at 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PI.POINT 2:246/45    New files at PI via File Wiz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ways_Reformat_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aktivates a switch in File Wizar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s the descriptions of your fileareas to column 1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use the command, if you have ASCII-log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ile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_Download_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running AreaSort, File Wizard can ad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existing Donwloadcounters in your filedescriptio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unter_Style &lt;number&gt; &lt;Y or 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define the design of your download cou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ber&gt; specifies the number of numeric letters a counter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 or N&gt; should File Wizard add leading zeros to the number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DupeDifference &lt;size in k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search your fileareas for dupe files. Dupe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one for filenames , excluding the extension. You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xmimum dupe difference size to exclude files from the dupe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en the specifie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MaxDupeDifferenc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1.ARJ  200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1.ZIP  187kB  found as du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2.ARJ  150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2.LZH  133kB  no du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PKTSize &lt;Gr��e in k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.PKT size your tosser can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perReportTo &lt;aka&gt; &lt;Ziel&gt;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om you would like to send a dupereport via net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ReportTo 2:2494/17 2:2494/17   Oliver Wein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ReportTo 2:2494/17 2:2494/17.1 Johann Weinzie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DupePattern &lt;Dateiangab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which files/paths/trees from dupechecking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with/without paths. If you place a /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all subdirectories will also ignored for dupe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upePattern e:\area\area1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upePattern wiz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opt_Missing_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add missing files to your fileareas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ort. This option is quite powerfull. Wizard will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will serach for descritpions inside the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alid filenames for description files are described abo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description file is found, the Default_Descrip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_Description &lt;descri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optReportTo &lt;aka&gt; &lt;destination&gt;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post a report of all adopted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person. This report will be sent via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.PKT file will be created in your inbound 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ptReportTo 2:2494/17 2:2494/17   Oliver Wein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ptReportTo 2:2494/17 2:2494/17.1 Johann Weinzie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AdoptPattern &lt;spec&gt; &lt;/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clude certain files or directories or t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AdoptMissingFile function, you can specify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wildcards) or a complete path (don't forget the wildcard *.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clude this files. If you add a /S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UBDIRECTORIES will be excluded by AdoptMissingFile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doptPattern E:\AREAS\AREA1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doptPattern DESCRIPT.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doptPattern J:\CDROM\*.*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ap_Space &lt;nu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y the column to which a WrapLine will b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_Space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ords, which will overlap column 56 will be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List_NoKey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capable of hiding the KEY-inf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fil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Date4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ctivate this switch, File Wizard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DESCRIPT.ION file to the actual filearea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file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DROMStylePaths &lt;Path&gt; [/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defines the paths, where special cdrom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files reside. This special form of files.bb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supported by ProBoard (May '94). The format is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&lt;Bytes&gt; &lt;Date&gt;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deletes this additional informations when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bbs file, and will add this values when sav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disk. So you always have aktual values in you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mand /S a complete directory tree will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 have to define the path, wher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side, not the archives themselves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TimeSl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File Wizard in multitasking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ctivate timeslicing with this switch. Only multitas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upport INT 2F timeslicing are supporte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(NT), OS/2, DesqView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mporary_Filebase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reating filelists with the /@FLIST.CMD option, File Wiz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temporary filebase in order to achieve higher perform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working in a LAN environment you can point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aster medium e.g. local harddisk or (if it is big enou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m-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late &lt;drive [+path]&gt; &lt;drive [+path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in a LAN environment, it could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ome drives are changed. With the translate com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is drive letters (and paths!)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s (or path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the area-paths of you bbs are configured a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\MAIL\ARE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\MAIL\AREA2   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 Wizard only can access this area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\MAILBOX\MAIL\ARE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\MAILBOX\MAIL\ARE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Translate J: K:\MAILBOX" you can tell File Wiz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area-paths beginning with "J:..." to "K:\MAILBOX...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can handle up to 20 different translation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???UnPacker &lt;Pfad+Name&gt; [switches] [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uilt in archive conversion routines, you have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extractcommand for each packer. Please notice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witches, so that directories in an archive will be extracted too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@   path and file name where all the tagged files are to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D   path and filename of the file a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V   path to curren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F   path and name of current FILES.BBS (GENERIC &amp; SBB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description of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E  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A   files to be extracted from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X   path and name of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UnPacker K:\DB\PACKER\ARJ.EXE x -y ~X ~E ~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panded to the following command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~X            ~E     ~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---------------\ /-----\ /----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UnPacker K:\DB\PACKER\ARJ.EXE x -y C:\AREA1\TEST.ARJ C:\TEMP READ.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rusScan &lt;path+name&gt; [switches,macro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tec files of an archive can be checked with up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irus-sca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~P stands for the path, where the files are pla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Scan J:\MTA\SCAN.EXE ~P /NOMEM /NOPAUSE 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wantedFile &lt;filespe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to have advertisments of other BBS'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rchives, you can tell File Wizard to dele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before creating the new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File WORKSHOP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File JonDoe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File 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ilename which should be added to the new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File       J:\WIZARD\LOOKM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achMsgDir 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ten happens, that a file is combined with a netmail, a so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ach. In order to keep this fileattach up2date, File Wiz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such netmails and change them to the new archive-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 files which are produced by severel TIC echo managers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automatically, when they are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tachMsgDir K:\FD\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vertToPacker &lt;path+name, switches, macro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the commandline, which is used by File Wizard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cted and scanned files to the new archive. DOS-pip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supported, so if you want to have an archive hea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, you have to do this in this command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oPacker     K:\DB\PACKER\PKZIP.EXE -a -ex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X ~A &lt; J:\WIZARD\ZIPHD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write this in _one_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just haven't the place for it ;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erExtension &lt;Extens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xtension will the used packer produce. For the abov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Z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Extensio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FileI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descriptionfile in the archive (see "FileDesc"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File Wizard to create such a file in the new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is taken out of the actual filearea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ice: File Wizard doesn't know, wether there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is archive in your filearea. It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, that he adds a "New file added ..."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file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FileID FILE_ID.D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eenSaver &lt;time in second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ime File Wizard willw ait before activating the scre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r in edit-mode. If you specify 0 seconds, the screensa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aver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: The screensave is a VGA-mode routine, so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e.g. a multitasking environment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screensaver, it could produce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nue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Main m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different menues are available from the main men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Area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 explaining, at least I hope s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File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llfiles and newfiles list will be created. This op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triggered via command line switches, which means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be created when you call File Wizard from a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WIZARD /F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&lt;filename&gt;   switch to another area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SEARCH.CTL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&lt;filename&gt;   path and name of your ALLFILES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&lt;filename&gt;   path and name of your NEWFILES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INSEC&lt;value&gt;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SEC&lt;value&gt; maximum 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iss one of the above switches, the defaul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.CTL file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so can use a command file for this ope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 /FLIST /@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this command fi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ame of .CTL file&gt; &lt;switches&gt; &lt;switches&gt; &lt;switches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a .CTL file is the path and filename for a FLSEARCH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area control file (see BBSTYPE GENERIC in WIZARD.CT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so can use &lt;DEFAULT&gt; for the bbs configuration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ZARD.CTL. This first statement in the line MUST exist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:     /A&lt;filename&gt;  name of the allfiles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N&lt;filename&gt;  name of the newfile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e /N alone for no newfiles-list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INSEC&lt;sec&gt;  minimum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AXSEC&lt;sec&gt;  maximum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G&lt;groups&gt;    groups which should appear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H&lt;filename&gt;  name of an alternate header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CHECKDUPE    run the dupechecker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FAULT&gt; /Ac:\allfiles.fls /N /MINSEC200 /G04AB /Hc:\heade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File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 areas will be sorted (available from batch files, too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WIZARD /A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descriptions and sub areas are taken care of, as de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Base I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/FBI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Bas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/FB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Old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/OLD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Old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/DELETEOLD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form Keep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/KEEP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ite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only accessable for RA 2.0x user.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 FILES.BBS file for each fileare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filebase. The FILES.BBS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directory of each file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 The area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find the file areas of your BBS configuartion.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to move around. By using ENTER, you'll jump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and you're able to edit the current FILES.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has implemented a quich search function. 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file area number, you an just type it and Wizard ju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lected area or you can enter a singel character.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characters you typed, will be di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you specified a DEFAULTPATH, you can can jump with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that area. That's normally your new files path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help with F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rmal cases you will run File Wizard in batch mode too.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there are different paramater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  Alternate Area-Config  /C 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parameter you can change from your normally used WIZARD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which should be GENERIC alike. This one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FLSEARCH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&gt; &lt;security&gt; &lt;description_with_underscor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S    5   This_is_my_DOS_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\GAMES 10   This_is_my_games_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 Groups   /G&lt;group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t least one group for each file area. Possible group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1 2 3 4 5 6 7 8 9 A B C D E F. If you like to do special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able to use a selection via groups. With this parame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verride the defined groups in WIZARD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in File Wizard are treated like the Flags in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s. If you define e.g. group 8 to all area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ated to "Gaming etc.", you can activate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Wizard especially for all "Gaming Areas" by assig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group 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 /ASORT /G13A (only groups of 1, 3 and A will be s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 /FLIST /G1 (creates a list of all areas which belo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 Creating file lists   /F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find in the main menue is also available i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ode. There are some additional switches, to overr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ZARD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&lt;file name&gt;  use another area description (see 4.2.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&lt;file name&gt;  name of the All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&lt;file name&gt;  name of the New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INSEC&lt;value&gt;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AXSEC&lt;value&gt; Maximum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&lt;file name&gt;  name of an alternate filelist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AY&lt;number&gt;   how olld may a file be (in days) to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newfiles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enter one of the above switches, File Wizard wil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you entered in your WIZARD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's another switch 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LIST /@&lt;file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name a file, which has following struct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 and name of a FLSEARCH.CTL file&gt; &lt;Allfiles-name&gt; &lt;Newfiles-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inimum security level&gt; &lt;Maximum security level&gt; &lt;Filelist 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FL1.CTL C:\BBS\ALLFILE1.TXT C:\BBS\NEWFILE1.TXT 0  200  C:\H1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FL2.CTL C:\BBS\ALLFILE2.TXT C:\BBS\NEWFILE2.TXT 50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FAULT&gt;      C:\BBS\ALLFILE3.TXT C:\BBS\NEWFILE3.TXT 0  700  C:\H2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BS\FL4.CTL C:\BBS\ALLFILE4.TXT &lt;NONE&gt; 100 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filelists which you define here, will be created by File Wiz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&lt;NONE&gt; as NEWFILES. This way there will be no newfil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name the last parameter (header), File Wizard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you defined in WIZARD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the default area configuration, you can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&lt;DEFAULT&gt; instead the path+name of the .CTL file (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 the 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version 1.3 registered users can define an own desig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new control files, in which this design is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LSTYLE.CTL and NFLSTYLE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LSTYLE.CTL defines the lookout of a normal file, wheras NFLSTYLE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design for a new file (was marked in the old way by a "*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acros are allow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timestamp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 size in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 size in kB (including a trailing "k" 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transfertime at 300   baud (im Format Min:Se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transfertime at 1200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transfertime at 2400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4 transfertime at 9600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5 transfertime at 144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6 transfertime at 168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7 transfertime at 192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8 transfertime at 288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9 transfertime at 64000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file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arameters (without %# !) can be followed by a "@"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some place, if the string isn't as long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exampl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can be up to 20 lines in each of the controlfile, bu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ly should contain a %###... statement, because thi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more than one times (if the filedescription is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defined lines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missing file, the string OFFLINE will be used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e when using %D. All other macros (except %N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empty 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= AFLSTYLE.CTL =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@@@@@@@@@@ %K@@@ %D@@@@@@   %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= NFLSTYLE.CTL =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@@@@@@@@@@ %K@@@ %D@@@@@@ � %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  </w:t>
      </w:r>
      <w:r>
        <w:rPr/>
        <w:t>%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4 Change your keyboard definitions   /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keys used in File Wizard are freely configurable.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everthing to fit you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could be problems if you're usen a keyboard driver like K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use some other scancodes. So if you find that there occ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you may change the keys via the /K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5 Exporting your area configuartion   /X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is switch you can export a list of your area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SEARCH.CTL like style (see 4.2.1). Additionally the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which you definded in WIZARD.CTL with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ROUP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6 Updating your mailer request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zard is able to update your the requestpaths of your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rks with Binkley, FrontDoor, InterMail and D'Brid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switch, there should be available some addio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: WIZARD /RPATH /E&lt;path and name of the exporting configuar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with D'Bridge you first need to export the configua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B EXPORT DB.CFG. After the run with /RPath you have to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the configuartion again with DB IMPORT D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, InterMail: WIZARD /RPATH /E&lt;path to your FD/IM director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: WIZARD /RPath  (no additional parameters nee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7 File Wizard FileBase initialization  /FBI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ile Wizard, you're able to have a newfiles lis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ate. Do do that, File Wizard needs an own file 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with your file areas. You create that list normall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by using the paramater /FB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8 Updating the FileBase   /FB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causes Wizard to compare the Wizard-FileBa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al filebase. This run could be up to 30 minutes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big file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of the run will be a list of all new files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un. Additionally File Wizard may announce your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r more mail ech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9 Creating an OLDSTUFF list    /OLD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allows you to create a list with old files.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unt to "old", you already defined in WIZARD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"old" files will be written in file called WIZARD.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pure ASCII file and can be edit, before really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9 Deleting OLDSTUFF  /DELETEOLD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ready editing the WIZARD.DEL, you are going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via this switch. Alle files left in WIZARD.DEL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nd cleared also in your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0 Deleting program series  /KEEP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allows you to delete older version of progra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ame files, but have different version numbers.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example is the Fido NODEDIFF, which comes up every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w inform Wizard only hold &lt;value&gt; in the area and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make an example. You defined in WIZARD.CT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Latest K:\SPEC\NODEDIFF.*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Latest J:\GRAPHIC\VPIC*.*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ile Wizard with the switch /KEEPLATEST will result a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irectory K:\SPEC which fits to the above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leted, only the ten with the newest date will be h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J:\GRAPHIC there will be left only the newest 5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ts to VPIC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ile are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how to use a simple editor would be too much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o let me just give you an overview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rsor up/down               Cursor up/down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rsor right/left            Cursor right/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1/End                     Cursor to first/last character of thi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up/down                 Goto previous/nex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Pos1 / -End             Cursor to first/last line of curren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Page up/-down           Cursor to first/last line of entir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Cursor-right/-left      Cursor one word to the right/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1                           Bring up interactive on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2                           Sav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9                           Jump to default area (s. WIZARD.CT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10                          Save, jump to choose area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external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5                           Start/end macro rec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6                           Display load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7                           Save curren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8                           Load previously saved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1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2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3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4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5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6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7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-F8                       Load user-defined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These macros are defined in WIZARD.CTL!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1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2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3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4                      Execute external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5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6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7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TRL-F8                      Execute external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These external programmes are defined in WIZARD.CTL!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unctions mentioned above cannot be chang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, however, are user-definable, so only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entioned and not the corresponding keystrokes, as these are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current line, all following lines go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to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from cursor position to end of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word left fro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word right fro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/Tag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current line. If this current line contains a file name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escription lines are found in the lines below, thes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tagged (if this option was enabled in WIZARD.CT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ump to next file beginning with "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all miss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files in this area with files in file list. All fil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list of this area, but which are not foun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will be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agged files will be moved to another file area.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ill automatically be saved to the file list of this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s have been tagged, the file at cursor position will be 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"Move tagged files", except that the tagged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n the "source" directory after they have been cop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t cursor position _and_ its description in the fil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ll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when using this.... All tagged files will be dele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_and_ on your hard dis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 directory (as defined in WIZARD.CTL) for file lists and 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description for the current file there. Multi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s are suppor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Description for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above, only that File Wizard will now try to fi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agg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all dup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that are containied twice in your file list will be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opt all miss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which are not contained in your file list, but which a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, will be adopted to the fil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tag all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about that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block can be tagged choosing this function. After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, this block will automatically be sorted (multi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re suppor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: sub areas are _NOT_ taken into account here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will abort sor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agged lines insid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tagged lines insid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name file a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will be renamed in the editor and on your hard dis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n invalid file name or the name of a file tha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the file will not be renam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ntents of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list box and shows contents of an archive. You can selec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archive and view them using the external list programm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WIZARD.CT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so execute the External_View programmes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ZARD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a DOS-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configuration of WIZARD.CTL, you will eithe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in the current directory or in the directory where Fil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ract Files to test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is decompressed into the defined FREEDI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ZARD.CTL), and a DOS shell will come up there to enab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esting of this archive. Typing "EXIT" will bring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zard again, and all files in this directo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ract Descriptions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rchives contain text files with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is text file (e.g. FILE_ID.DIZ, DESCRIPT.ION,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zard can look for these files (as defined in WIZARD.CTL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escriptions into your fil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ract Descriptions from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above, but only for tagg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for a text-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ile list for a specifie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what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Description to lin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ful, when a programme consists of several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a case you can copy the description of one archive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GIF-resolution a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MOD-Descritpion a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uch 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uch all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ggle Tag-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agged files will be untagged and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MOVE-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names of tagged files that are to be moved to an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Maximum number of files that can be shown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tagg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 File Wizar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 you can import archives from any path. Just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-path, and tag the files you want to import in this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exists a FILES.BBS file in the import-path,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your filearea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or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mpor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and Pack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powerfull option, which allowes you to tag certain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disk, and pack them into a new archive.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COMMAND definition in the WIZARD.CT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files according to their file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ppens often, that you want to tag all files, which are old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age. This function allowes you to do this job very qu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in the date, and all files which are older/newer will be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fileattributes (RA 2.0x only 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can edit the special file attributes for RA 2.0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ile Wizard becomes a complete alternative for the FILEMG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cluded in the RA 2.0x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Built-in macro rec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recorder can save and reproduce certain keystrok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which are frequently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5&gt; starts recording a macro. All the keys that are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ill be recorded. If you press &lt;F5&gt; again, the recording is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now use this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6&gt; will then "play back" this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 Attention 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macros is only possible inside the editor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reas using macro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7&gt; will save the current macro to your hard disk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for a description of this macro and to specify a vali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By pressing &lt;F8&gt; you can load any previously saved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at you also have the possibility to define up to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for key combinations &lt;ALT-F1&gt; to &lt;ALT-F8&gt; in WIZARD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deleting download coun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to start macro rec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: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sor now on left brack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 word to the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End of macro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look for the next download counter by pressing &lt;F6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 a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header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 above each filearea and each section in the file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definable. The headers are defined in two ASCII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File Wizard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areaheader   :  WIZARD.HDR (here you define the header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placed above each filearea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SortFile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header   : LWIZARD.HDR (Dthis header is placed above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ileLists. To avoid dupe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your list, you have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KIP_AREA_HEADER statement in WIZARD.CT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keep the informations in the header variable,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several macros in the headerfile. This macros will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efull values at runtime. A macro initates with a percent (%) 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umm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     Areanumber of the aktu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     Name/description of the actu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   Kilobytes of all listet files i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   Number of files in the actu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    Actual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     Actual syste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     Name of the newe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WIZARD.HDR file tehre exists an additional macro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large-font numbers. The syntax for this large-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a bit more complicated than the simple macro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have to distinguish, wether the actual number st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thousandth, hundredth, tenth or singl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area number. Secondly the large font set consis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lines for each number. With the large font set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areanumber like the %A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&lt;position&gt;-&lt;line&gt;##     - position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   :          * 1 = Thousan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 2 = Hundreth                                                 * 2 = Hunde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 3 = T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 4 = Singl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Line:              Each large fo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sists of 4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hich have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 the head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%C1-1## stands for the first line of the "thousands-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ctual areanumber at run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%C4-2## stands for the second line of the "single-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ctual areanumber at run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%C2-3## stands for the third line of the "tenth-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ctual areanumber at run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ess than e.g. 100 areas, you can skip the thousand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numbers. So you can save much more place in the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WIZARD.HDR file, the %N macro has some more featur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acro more then once in the headerfile. The conte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description will be continued in the second %N-part, i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doesn't match in the first %N-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format the macros at the right position in the header,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dditional signs to indicate a left, right, or centered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, you have the signs *, #, and &amp; available. This sig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be placed right after the inital macro, and represent th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be used by the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%N###################################"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This is the UploadArea  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signs have the following mea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#" : Text will be formated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amp;" : Text will be formated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" : Text will be c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%N&amp;&amp;&amp;&amp;&amp;&amp;&amp;&amp;&amp;&amp;&amp;&amp;&amp;&amp;&amp;&amp;&amp;&amp;&amp;&amp;&amp;&amp;&amp;&amp;&amp;&amp;&amp;&amp;&amp;&amp;&amp;&amp;&amp;&amp;&amp;"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              This is the Upload Are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%N***********************************"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        This is the Upload Area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%N&amp;&amp;&amp;&amp;&amp;&amp;&amp;&amp;&amp;&amp;&amp;&amp;&amp;&amp;&amp;&amp;&amp;&amp;&amp;&amp;&amp;&amp;&amp;&amp;&amp;&amp;&amp;&amp;&amp;&amp;&amp;&amp;&amp;&amp;&amp;"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              This is the Upload Are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%N####################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     %N####################"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name : This is the Upload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     Area     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 ! In order to redefine the headers, you have to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 of File Wizard. Otherwise, the head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by the default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losing r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I'd like to thank all my Beta testers very much for their mo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annoying &lt;grin...&gt; remarks and bug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especially grateful to Wolfgang Hanke, whose ideas ar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ormous part of File Wizard'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"Thankx-a-lot" to Felix Mueller, who helped with the documen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opyrights, trademarks etc. (i.e. the legal stu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          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     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    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H and LHarc      is a trademark of Yosh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    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                is a trademark of Rob Van Ho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               is a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BS           is a trademark of Risto Virkal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ki Ant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E                is a trademark of Jason Fes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raBBS           is a trademark of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      is a trademark of Andrew Mill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          is a trademark of Philippe Leyba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         is a trademark of Jochim Homgrighau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ail          is a trademark of InterMail Sale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            is a trademark of Bit Bucke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          is a trademark of Chris Ir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was programmed in Borland Pascal 7.0. Addition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rofessional Units, as well as the unit ZIPDIR (by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ermeier) were used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zard 1.3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rofessional  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) 1993,94 by Oliver Weindl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