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rm below      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:                     Sudetenst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-84056 Rottenburg/L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+49-8781-9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er E-Mail to Oliver Weindl 2:2494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UPPORT.DOC file for registration sites outside german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ad the prices below, please recogniz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expensive for me to exchange money from for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st way to register this program is, to send me "German Mark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prices in the REGFORM.DOK file. I also accep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local currency "German Mark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possibilty to register File Wizard is vi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take a look at the file REGFORM.C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ery good response to the licence bundles, i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bonus-pakets also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ee of 40 US$ you will receive one of the follwing bonus-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to the File Wikzard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bonus-pakets are available for 50 US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-Paket 1 : FPack (normal fee 20 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-Image program like Teledisk. The created disk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elfextracting. One of the fastest disk-im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ch create self extracting im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-Paket 2 : PinBoard Designer &amp; SEDIT (normal fee 15 US$ &amp; 30 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nBoard Desginer manages a PinBoar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-users. It can handle up to 99 different P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DIT menueeditor for SBBS or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t's of functions like WYSIWYG, block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-compiler and many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snap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registration form for File Wizard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Dat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               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-Name       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-Numbers</w:t>
      </w:r>
    </w:p>
    <w:p>
      <w:pPr>
        <w:pStyle w:val="PreformattedText"/>
        <w:bidi w:val="0"/>
        <w:jc w:val="left"/>
        <w:rPr/>
      </w:pPr>
      <w:r>
        <w:rPr/>
        <w:t>(if you have one ) 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:                     ( mark the box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icence (non-commercial)    :      [  ]     30,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icence (commercial)        :      [  ]     79,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ile Wizard-Lic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 commercial )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-Packet 1                     [  ]     40,- US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-Packet 2                     [  ]     40,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-Packet 1+2                   [  ]     50,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nd KEY via Disk          :      [  ]      5,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ay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ney enclosed             :      [  ]      0,- US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eque enclosed            :      [  ]      5,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kasse Rottenbu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Z 74350050 Account 7014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 _____.-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: _________________ Your sign :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