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's 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(c) 1993, Erik Likvar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ON displays a list of callers in the various nodes of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1.7x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 is a little nicer than the built in "Who's O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splays the nodes in numeric order rather than director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splays whether the users have block cha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splayed the amount if time the users hav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On -tn -hn -ln -sd:\dir\ -od:\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= Task number of calling task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= Task number of highest task to be listed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= Task number of lowest task to be listed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= Directory where Active##.Dat and Lastus##.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 = Name of *.Bbs file to writ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/-r  = Use {A}lias or {R}eal nam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Inserting one or two #'s into the output filenam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m begin replaced by a one or two digit ta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On will look for the Active##.Dat files in your statu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y it finds, it will get the user informati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astus##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s which are not currently active, it will display tha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On does no serial output of its own.  It simply creates A 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you display from and OEC file.  Heres a sampl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s]whoson -t## -h04 -l01 -sc:\opus1\status -oc:\opus1\misc\whos##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]c:\opus1\misc\who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ll pretty straight forward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only wrote this becuase I was unhappy with the wa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information.  Maybe some of you guys are unhappy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cheers you all u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:712/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