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rotating what day of the week it is, and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splay a different bulletin for THAT day, is NOT uniqu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lained below WHY I wrote this little utility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VERY BASIC STEPS to follow. (For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Copy ALL the CONTENTS of this ZIP Pack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ATDAY" directory. If you haven't made it,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ALL [d:]\WHATDAY\WHATDAY.BA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Include the file %[d:]\WHATDAY\DAYBULL in your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or Your NEWs file. (Or any other plac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have over looked as a smart place to include 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Operators have the facility for PCBoar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 a file by including on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%[d:]\FILE.NAM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i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 d=drive lett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fer NOT to have the program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it (within the batch)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DAY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operates FINE using the current directory for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lly no need to create the WHATDAY directory. I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t that way to make it simple. You can run WHATDAY ALL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path. You MUST have DAYx in the default directory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nishes, you can simply "TYPE" DAYBULL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remely SIMPLE program that merely uses a "SHEL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ate from DOS. Figure out what number day of the wee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n it "SHELLs" to copy the file DAYx over DAYBULL. Modify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AYx" files to your heart's desires. The "DAYx" fil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NOTE: **** THE VERY FIRST INSTRUCTION IN THIS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any open FILES. I run this program with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, DURING MY EVENT. If you think this will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roblems with your setup, or you'd like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$$LOGOFF.BAT and NOT have it CLO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ALL me?! I'll send you the program WITH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an this program with MS-DOS 3.3 on up to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ell over a month, without ANY problems.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n EXTREMELY rare case this program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this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program to help the System Operator with thi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nd NOT posting a message ALL OVER the place,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xx donation, or broadcasting something to the effect "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. . . " etcetera is what inspired 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ICK and TIRED of programmers writing something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, but then blasts it all over the place that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!" or BEGs for money from the SysOp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pent HALF his life offering his BBS. (Under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 is that SysOps have already paid DEAR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service (we) they provide. Programmers shoul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dea to ask the BBS `END USER' to help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NOT THE System Managers! They'd have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their projects. There are A LOT more End Us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I ask for THIS little utility is that `MAYB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you call and say thanks. THAT's IT! Enjoy "What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NC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Rhode Island 02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- User Friendl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esigned IBM Compati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1) 846-1763 (US Robotics HST Dual Standard) BBS 2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1) 848-2981 (CompuComm Speed) BBS 24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1) 848-9176 My Home VOICE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 Later than 9pm Eastern Ti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