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rotating what day of the week it is, and ha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isplay a different note for THAT day, is NOT uniqu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xplained below WHY I wrote this little utility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VERY BASIC STEPS to follow. (For the END US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1)   Copy ALL the CONTENTS of this ZIP Pack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WHATDAY" directory. If you haven't made it, mak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. (At The DOS Command Lin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D WHAT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2)   Includ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CALL [d:]\WHATDAY\WHATDAY.BAT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3)   Include th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YPE [d:]\WHATDAY\DAYB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your AUTOEXEC.BAT (Or any other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t I may have over looked as being a sm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 to include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d:] d=drive letter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you don't want the program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screen, execute it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DAY &gt;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program operates FINE using the current directory for a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really no need to create the WHATDAY directory. I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it that way to make it simple. You can run WHATDAY ALL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urrent path. You MUST have DAYx in the default directory th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finishes, you can simply "TYPE" DAYBULL to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tremely SIMPLE program that merely uses a "SHELL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date from DOS. Figure out what number day of the wee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n it "SHELLs" to copy the file DAYx over DAYBULL. Modify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DAYx" files to your heart's desires. The "DAYx" files are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NOTE: **** THE VERY FIRST INSTRUCTION IN THIS PROGRA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any open FILES. If you think this will ca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blems with your setup, PLEASE CALL me?! I'll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he program WITHOUT that instructio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ve ran this program with DOS 5.0 for LONG over a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DR DOS 6.0 withOUT any problems. Its going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tremely rare that this program will NOT run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if you have DOS 3.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this program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a program to assist the System Operator (or End Us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minor task and NOT posting a message ALL OVER the pl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ing for a $xx donation, or broadcasting something to the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N Registered Copy..." etc is what inspired me to write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ICK and TIRED of programmers writing something tha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Op (or End User), but then blasts it all over the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"This Is NOT Registered!" or BEGs for money from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End User), who has already spent HALF his life offer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(Understatement, eh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opinion is that SysOps (or End Users) have already paid D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AWESOME service they (we) provide or the end users,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ey pai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that I ask for THIS little utility is that `MAYB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day, you call and say thanks. THAT's IT! Enjoy "WhatD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F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- NCC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town, Rhode Island 02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 - User Friendly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Designed IBM Compatib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01) 846-1763 (US Robotics HST Dual Standard) BBS 2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1) 848-2981 (CompuComm Speed) BBS 24/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01) 848-9176 My Home VOICE Phon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NOT Later than 9pm Eastern Ti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