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Gate v0.10.042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0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the v0.05.2002 two whole months hav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the lots of feedback we received on the program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down bugs and add new features (Than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that chang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gatewa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splitting of JAM &amp; Squi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signature files for transl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support for satellite dish B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update program to convert from the 0.0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support for multiple netmail directory's/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import function for JAM/Squish netmai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globals options to the 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eas can now have a different Fido and Use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nded the compression program path length to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naly got the Gecho 1.02 impor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reatly extended the MAP-UU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going mail and news bundles now have a differe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quish memory needs on writing messages should be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character used to replace spaces in fido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er definable (eg 'user_name@system' or 'user.name@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ram can now generate partial fido addresses when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to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lots of the problems the older versions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ing them all could get a little embarass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0.05 release, you can use the updat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configuration to the current revision. Sinc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ould probably mean rewritting it from scratch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one sometime, just not now), new option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DATE.DOC file and the online help i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able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you can always write to us, or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.BBS.WATERGATE (No Fido echo currently exists)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we try to answer your questions as soon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you out, we be no means run a fully blow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it's just an oversized spare tim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jn, Michel &amp; 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can be contacted at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 +31-2990-40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jn Dijksterhuis  Fido  : 2:280/908.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net: martijnd@dijkline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tijnd@htsa.ah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el van der Laan   Usenet: MDVL@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el@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voice phone : +31 (75) 2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