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CS Uno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BB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rpose of This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is to help you set up WCS Uno for InterBBS 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does not replace the documentation for the game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for help in setting up the game for InterBBS.  For questions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the game, or how to play, please refer to the WCSUNO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used for InterBBS Pl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OIBBS.EXE   -   The main program for InterBBS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IBBS.DAT  -   Created with the UNOIBBS program, it is a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all the BBSs in the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OIBBS.DAT   -   The nightly score file that will be sen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ub BBS to each of the BBSs in the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O-nn.DAT    -   The file each of the node BBSs will create, and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hub BBS nightly.  The nn will be replac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de number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BS.CFG      -   Contains information to create the netmail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end to/from your IBBS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.CFG     -   Used only by hubs, it contains a list of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es of all the BBSs in the league. 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 netmail messages with the nightly UNOIBB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BBS.DOC  -  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  IT IS VERY IMPORTANT TO READ THIS FILE FULLY BEFORE ATTEMP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  TO RUN WCS UNO IN AN INTERBBS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RIDGE.HLP   -   Help file for people running D'Bridge mailers.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pful as a fallback if you have problems g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core files automatical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WCS Uno for InterBBS Play - NODE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steps to setting up WCS Uno for InterBBS 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Find a hub to run the game.  Have them set you up in thei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, and have them send you the updated MASTIBBS.DA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ir node number to enter into the IBBS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Run the SETUP.EXE program, and answer Y to the "InterBBS Pla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After saving the WCSUNO.CFG file (pressing F10)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you want to setup the InterBBS files.  Answer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You will be asked for YOUR Node number, your HUB's node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where your Front Door (or other .MSG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) netmail messages are stored, and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files are kept.  The defaults are for FrontDoor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local C: drive, but the directories are usually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Once you finish creating the .cfg files (WCSUNO.CFG and IBBS.CFG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set up a nightly event to create your UNO-nn.D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nd to your hub.  The command line for this event will b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OIBBS configfilename 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configfilename is the name of the config file that you u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up UNO. (WCSUNO.CFG or something like th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is finishes running, it will create a netmail messag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UNO-nn.DAT file attached to send to your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Set up another nightly event (can be whenever you wish) to a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ightly file sent by your host.  This file will b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xx.UNO. (A PKZipped File)  The xxxxx is anything your hub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o to be, usually something like an abbreviation of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The command line for this event will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OIBBS configfilename IN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configfilename is the name of the config file that you u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up UNO (WCSUNO.CFG or something like that).  What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s to scan your netmail directory for a message to the gam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host.  It will then unzip the packet, and move the new s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to your game directory.  That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WCS Uno for InterBBS Play - HUB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steps to setting up WCS Uno for InterBBS 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Start up the UNOIBBS.EXE program, and enter in all the BB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"League/Add a BBS" option from the menu. 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in all of the BBSs in the league you want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Edit the enclosed ROUTE.CFG file to show all of the nod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eague.  The file name after the node can be anyth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, but it should be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Run the SETUP.EXE program, and answer Y to the "InterBBS Pla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After saving the WCSUNO.CFG file (pressing F10)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you want to setup the InterBBS files.  Answer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You will be asked for YOUR Node number, your HUB's node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where your Front Door (or other .MSG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) netmail messages are stored, and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files are kept.  The defaults are for FrontDoor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local C: drive, but the directories are usually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Once you finish creating the .cfg files (WCSUNO.CFG and IBBS.CFG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set up a nightly event to create the UNOIBBS.D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nd to all your nodes.  The command line for this even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OIBBS configfilename DAILY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configfilename is the name of the config file that you u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up UNO. (WCSUNO.CFG or something like th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is finishes running, it will create a netmail messag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.UNO (PKZipped file) file attached to send to ea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odes.  The filename will be the name you specifi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problems, I will try and help as best I can,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gistered or not.  Registered users will get priority over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, though.  You may get help with problems by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ams Computer Services BBS at (503) 631-8439, or by wri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at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    : 1:105/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: rob@wcs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370 S. Henrici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City, OR 970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