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CRI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HYPERIP Page Brow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1994,1995 by TravNet!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RIPBRO is a powerful and flexible "Page Browser" for RIP scree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much in the same manner as the Mosiac(tm) and NetScape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s work on the Internet.  It gives the WildCat!(tm) BBS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display RIP screen pages through which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rse based upon which button is pressed or which color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region is clicked on any given screen.  Even more important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s all of the functions and utilities that are foun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! system, right into the browser itself.  For exampl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e browser, you can allow the user to display bulletin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, newsletters; list, search, mark, upload and downloa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, read, enter or delete messages; list users, page users or the 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rtually any other function that can be done from a menu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!.   It actually allows you to make a "Page" based syste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ven enter doors from within WCRIPBRO!  You can enter WCRIPB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menu in your WildCat! system, and based upon the user's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enter WildCat! at the same or any other specified WildCat! menu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WCRIPBR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ystem, you can sell AD pages that can have text,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picture files attached to them that the user can read o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or download at the click of a mouse button.  The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potential uses are only limited by your own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ilding your WCRIPBRO 'Page' based system is as easy a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RIP editor program to build RIP screens - -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 the FILENAME of the Page to GOTO in the Text To Sen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Button or Mouse Region you define.  If you want to perfor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! function or display, simply insert the WCRIPBRO comman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ameters if required) at the same "Text to Send" prom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Mouse Region.  It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RIPBRO is a Copyrighted (c) 1994,1995 by TravNet!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Rights Reserved.  As such you are granted a righ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a trial period of 30 days.  After the trial perio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, you must either pay the current price for continu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or remove the program(s) and associated fil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destroy any backup copies in your possession.  Fail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is a violation of Federal and International Copyright law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ubject you to fines or imprisonment or both. 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DO YOU NOW OR WILL YOU EVER HAVE ANY OWNERSHIP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PROVIDED HEREIN.  USERS ARE SOLELY GRANTED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S SET FORTH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WCRIPBRO is a simple process.  Copy the WCRIPBRO.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he WCRIPBRO.CFG files into your WildCat!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eparate directory for the associated .HLP and .RIP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 the program, usually \WCRIPBRO.  (The included file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that uses the system itself to describe features, an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AKEMENU to install the WCRIPBRO.WCX program as a menu i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of your choice.  Use INSERT to add an entry to the menu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letter, the type should be RUN WC CODE and the paramete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and path specification of your WildCat! home director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PBRO.WCX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ut the demo .HLP and .RIP files in a directory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CRIPBRO, edit the WCRIPBRO.CFG file and change line 1 to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y you used.  Line 2 is the filename of the first 'page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when WCRIPBRO is called.  It is currently set to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.  (For REGISTERED USERS, see ADDITIONAL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OFTWARE that details additional field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tilized with advanced features, and additional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ation is now complete!  (For th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reate your own system of pages, you only need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RIPBRO.CFG file and do the following to have the system prese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stead of the DEM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Edit Line 1 and type in the Drive and Directory path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g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Edit Line 2 and type in the FileName of the FIRST scree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system is accessed - the system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 WildCat! does not support viewing RIP scree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console.  In order to view the demo, (or your own programs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all in to your system from another phone line.  Rememb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for displaying RIP pages... if your, or a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 does not support RIP graphics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ands for WCRIPBRO are entered in the TEXT TO SEND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RIP SCREEN editor program when you create a BUTT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REGION.  These commands will be interpreted by WCRIPB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display when the program is run.  It is as  simple as tha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a user can enter input at a RIP screen eithe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the mouse.  The same is true for WCRIPBRO, althoug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not know the command syntaxes.  However, the HOT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when a button is created on a RIP screen WILL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ext and execute the desired function.  ANY WCRIPB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AY BE INCORPORATED ON ANY 'PAGE'  and, while a user ma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ommand that you have not defined on a page, that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GNORED, giving you the full security of knowing that a use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commands that you have not defined for THAT PARTICULA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OMMANDS THAT YOU HAVE ENCODED INTO THE RIP SCRIPT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ISPLAY OF THAT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this software have a number of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ies not available with the shareware version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insert the directory path for the program config (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program command line.  (Allowing REGISTERED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nfigurations and page starting points for the sa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s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GE BROWSE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have multiple sets of 'PAGE' units, each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by inserting the Drive and Directory Path of wher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(.CFG) file is for the designated set as a parameter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Users may wish to use this to have multiple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page set display, have individual and totally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page displays, or have seperate sets of display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one or more of the other sets.  This is achiev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cRIPBRO.CFG file for each "Display Set" in their own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ng the drive and directory on the command line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WildCat! menu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C41\WCRIPBRO.WCX  D:\BBSADS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C41\WCRIPBRO.WCX  K:\GAM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INPU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versitile aspects of the REGISTERED WcRIPBRO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bility to display and accept data from "FORM" pages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ystem, FORMS, for data entry, surveys, QUESTIONNAIRES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etc. are designed in your favorite RIP editor.  Whe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as been designed to your satisfaction, you simply creat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covers each place from which you want to accept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cRIPBRO &lt;IP&gt; command and its parameters as the TEX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ea were to be pressed.  (HOWEVER, the user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'click' the field to input the field - WcRIPBRO will take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fields are defined, you are ready to place the form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is easily performed by going to the page (or Pag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orm is to be called, and placing the appropriat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REGION from which to access the form on the calling Pag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SEND field of the BUTTON or MOUSE REGION, Use the &lt;IF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ference the FORM file name.  Your form is now in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rs enter data into the FORM, it will be captured by WcRIPB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file with the same name as the FORM, and with an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s the sequential number of the response.  (Just l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.  The drive and directory path of respon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using line #4 of the WcRIPBRO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FIGURATION FOR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use line 3 of the WcRIPBRO.CFG file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irectory in which FORMS are stored.  If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the system will default to the DISPLAY directory from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use line 4 of the WcRIPBRO.CFG file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irectory into which responses from FORMS are st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blank, the system will default to the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C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S of WcRIPBRO can utilize a feature of the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ecks a user's system at the time of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RIPBRO system to insure that the user already has any icon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et of PAGES.  If the icons are not found,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is fact, and prompted as to whether WcRIPB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ansfer the icons to their system.  If Y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user intervention required... WcRIPBRO will transfer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per directory on the user's system, and then proce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DD-ON MODULES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RIPBRO KEYWORD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of WcRIPBRO can also add an addition modul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unit entitled KEYWORD Search Utility.  This is an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tool for SysOps that have created extensive PAGE s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their users a way to go directly to any subjec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RIPBRO allows the user to key in one or more KEYWORDs, and can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, OR and NOT operands to narrow their search.  WcRIPBR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INDEX KEYFILE for that particular PAGE set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from the configuration file.  (This allows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dexes for different PAGE s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hen display a pageable listing of the names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KEYWORD specification set by the user within them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sOp has specified PAGE Descriptions in the RIP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le will be displayed.  The user then ne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ver the particular entry in which they have inte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PBRO will take them immediately to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WcRIPBRO KEYWORD Search Utility is as easy a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 file to your WildCat! home directory.  Setting up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easy as going to your favorite RIP editor, and creat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(these are not used by the user so they can essentially be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in an obscure corner), and using the &lt;XN&gt; command to Name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e it a description) and use the &lt;XK&gt; comman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EYWORDS that you wish to reference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fined all of the KEYWORDS in all of the pages,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! Home Directory and type in WILDCAT /R WCRBIDX.WCX and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y Path where the configuration file for the PAGE set resi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o the rest, indexing every keyword with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retaining the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you place a BUTTON or Mouse Region on any applicab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want your users to access the KEYWORD Search Utility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MOUSE REGION would use the &lt;XS&gt; command in the Tex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CRIPBRO commands begin with &lt; (the less than sign) and 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the greater than sign).  For Instance:  Entering &lt;GB&gt;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SEND prompt for a button or mouse will cause the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Menu to be displayed when that button or mouse reg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icked' with the user'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descriptions, square brackets [] are us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only for differentiation... they are not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For example, the command to display a particula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B&gt;[Bulletin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n actuality, to display Bulletin #1 for a particula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use region, you would enter the following at the TEXT TO SE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B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cRIPBRO commands are enclosed in the less than and greater than 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of a page to display when a button or mouse region is c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&lt;DP&gt; command.  You simply enter &lt;DP&gt; and the FILENAME of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EXT TO SEND prompt.  DO NOT include drive or directory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:  all pages must reside in the directory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 of the WCRIPBRO.CFG file.  To display a file other than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use the &lt;FA&gt; DisplayFile or &lt;FQ&gt; DisplayTextFile command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ssociated FILENAME or FILE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CRIPBRO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GOODBYE/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immediately log the user off of your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as if they had chosen the GoodBye/Logoff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(a zero not the letter O)   QUIT WcRIPB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exit the WCRIPBRO program and return to WildCa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GOTOMENU command has been activated by the user dur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RIPBRO session, the user will return to the same menu from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CRIPBRO.  (See &lt;G&gt; GOTOMENU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GOTO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G&gt;[Menu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MENU is used if you wish to return your user to a diffe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Cat! menu system from which they entered WcRIPB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ually "stacked" with one or more other command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choice the user made, but can be a choice in and of it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alone with its associated BUTTON or MOUSE REGION def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P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go to the menu specified by MenuName.  The nam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same as the MENU NAME specified when the menu was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&lt;G&gt;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GOTOPREVIOUS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ake the user to the PAGE from which the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LISTING OF WCRIPBRO WILDCAT! FUNCTION/UTI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F&gt;  ADDMAR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&lt;FF&gt;[FileName],[File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dds the FileName from FileArea to the Marked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.  FileName must be a valid filename in the FileAre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 must be acces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&lt;FF&gt;CBR32.ZIP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G&gt;  ADDMARKFIL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&lt;FG&gt;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dds the FileSpec to the Marked List for Downloa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exist in one of the WildCat! file area 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should contain complete drive, directory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&lt;FG&gt;D:\WC\THIS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A&gt;  ADDTIME      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&lt;ZA&gt;{-}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ADD or SUBTRACT Time to or from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n-Line time.  Using the MINUS symbol will sub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from the user's time left; otherwise,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dicated will add that amount of time to th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B&gt;  BEEP         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&lt;Z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ause both the console and the User's system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EP from the syste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B&gt;  BULLETIN/BULLETIN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GB&gt;[Bulletin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isplay either the Bulletin Menu or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depending upon the existence of the OPTIONAL Bulletin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ulletinNumber is not included, the Bulletin Menu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is displayed.  If BulletinNumber is a valid bulleti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bulletin from the current conferen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&lt;GB&gt;   Displays Bulletin Menu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&lt;GB&gt;2  Displays Bulletin #2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C&gt;  CAPTURE     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&lt;ZC&gt;{ON|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or closes a capture file for the user'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gins capture, OFF ends capture.  The capture file,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will be appended to.  If it does not exist at the tim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, the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Z&gt;  CHAIN/RUN   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GZ&gt;[Type]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either chain to or run another WcCod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type designator.  The program to be run is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leSpec.  The two valid types are C for Chain, and R for Ru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ain to a program, you will leave WCRIPBRO and not return.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turned over to the Chained to program.  If you RUN a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given to the new program, but upon its completion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WCRIPBRO, rather than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&lt;GZ&gt;CWcMail.WCX  Chain to WcMail.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&lt;GZ&gt;RWcMail.WCX  Run WcMail.WCX, then return to WCRIPB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C&gt;  CHANGE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U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allow the user to display and change thei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ettings exactly in the same manner as if they had chosen th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tem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A&gt;  CHECK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G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check for new bulletins since the user's last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are found, they will be presented with the normal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promp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C&gt;  CHECK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M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check to see if new mail is awaiting the cal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is found, it will be listed.  If none is found, a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indicating that there is NO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C&gt;  CHECK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G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check to see if the newsletter has been updat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last call.  If so, it will be displayed in the same mann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ad chosen the Newsletter function from the menu syste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letter has not been updated, no display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M&gt;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M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allow the user to compose and leave a messa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in exactly the sam manner as if the user had chosen th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op function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E&gt;  COPYFILE    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&lt;ZE&gt;[FromFileSpec],[To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opy the designated FromFileSpec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FileSpecification.  Complete Drive, Path and FileNam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D&gt;  DELAY                    ***REGISTER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&lt;ZD&gt;[SE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halt program execution for the specified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If a fraction of a second delay is required, a decim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(i.e. .3 , .7 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H&gt;  DELE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FH&gt;[FileName],[FileArea],[DiskTo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letes reference to the specified file in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If DiskToo is specified,(Non-Zero) then the fil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&lt;FH&gt;BADFILE.ZIP,3,1  will delete reference to the fil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elete the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D&gt;  DELETE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the user to delete a message from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(s), with exactly the same prompts and responses a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d chosen the Kill Message function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A&gt;  DISPLA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FA&gt;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isplay the designated file to the user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xist in the current conference DISP directory, and have a 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 or .RIP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&gt;  DISPLAYFORMFILE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IF&gt;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a unique type of PAGE known as a FORM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PAGE allows the user to interact by input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RIPBRO then stores in a file with the same name as the for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tion equal to a sequential number.  Up to 999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given form can be on the system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ntains the filename of the FORMPAGE to be display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WcRIPBRO will look for this fil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PAGE display files; however, if Line #3 of WcRIPBRO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valid drive and directory path, it will use th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rom which to retrieve the FORM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rom FORMPAGES will, by default be stored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, unless line #4 of WcRIPBRO.CFG contain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path, in which case the response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G&gt;  DISPLAYGROUP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F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check the GROUP###.LST files for the user'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found the appropriate files, if an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H&gt;  DISPLAY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GH&gt;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isplay the help file designated by File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ust exist in the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lt;GH&gt;BROWS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M&gt;  DISPLAY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UM&gt;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the menu specified by FileName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MENU directory of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P&gt;  DISPLA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DP&gt;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hat is used to traverse from one page to anoth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nother page using a BUTTON or MOUSE REGION on the screen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or REGION, and in the Text to Send field place the &lt;D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llowed by the filename (including extention) for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 &lt;DP&gt;GRAPHPG.RIP  will display the file GRAPHPG.R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current display 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ssociated BUTTON or MOUSE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P&gt;  DISPLAY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GP&gt;[Prompt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the prompt designated by Prom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&lt;GP&gt;1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Q&gt;  DISPLAY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FQ&gt;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isplay the file designated by FileSpec.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 drive, directory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&lt;FQ&gt;D:\LOOKUP\PHONEL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D&gt; 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GD&gt;[Doo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run the door specified by Door Number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manual for methods, cautions and caveats when us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&lt;GD&gt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E&gt;  DOO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isplay the door menu if it exists,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manner as if the user had selected the DOOR MENU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D&gt;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FD&gt;[FileName],[File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allow the user to download one or more file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same prompts, responses and displays as if the user had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function from the Menu System.  FileName and File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, and if used will utilize the specified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FileArea as the DOWNLOAD Parameters instead of promp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B&gt;  EDI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FB&gt;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the user to use the editor to edit the fil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eSpec.  FileSpec can contain a drive, directory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&lt;FB&gt;MYFIL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E&gt;  EDITMAR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F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allow the user to edit the list marked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actly the same manner as if they had chosen the Edit Marke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&gt;  ENTER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allow the user to compose a message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and responses as if they had chosen the Enter Messag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Q&gt;  EXIT FORMPAGE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exit the user from the FORMPAGE displa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action, and without saving any data already retrie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The user will be immediately returned to the PAG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ed the FORM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INSURE SYSTEM INTEGRITY, ONCE A USER HAS ENTERED A FORMP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ALLOW THEM TWO MEANS OF EXITING THAT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ING EXIT FOR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SAVEFORMPAGE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the PREVIOUSPAGE, or other commands, which may conf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are which is in a user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&gt;  FIL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FI&gt;[FileName],[File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the Extended File Information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 user had chosen the File Info function from the Menu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Name and FileArea are specified, the user will be promp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used, FileName should be the name of a file tha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  FileArea is the numeric designator for the file area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&lt;FI&gt;MyFile.ZIP,3  will display INFO on MYFILE.ZIP in Area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G&gt;  GOODBYE/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GG&gt;[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log the user off of the system.  If the type is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ystem will hang up with no notification to the use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1, the normal logoff procedure and displa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&lt;GG&gt;0  The system will hangup with no use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  &lt;GG&gt;1  The system will respond as if the user had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oodBye function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F&gt;  HELL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&lt;G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isplay the Hello Files in the same manner a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used the Hello Files function from the Menu System. 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to operate there must be at least one file in the D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ith the designation HELLO1.BBS through HELLO9.BBS.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y of these that i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&gt;  HELP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&lt;G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the user to choose their help level in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and responses as if the user had chosen the Help Leve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J&gt; 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GJ&gt;[Con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immediately put the user into the specifi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&lt;GJ&gt;3  will put the user into conference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K&gt;  KEYWORDDEFINE        ***REGISTERED VERSION - OPTION UTILIT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XK&gt;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ssociate the Keyword with the present PA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cRPIDX.WCX must be run to build the INDEX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wards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&lt;XK&gt;HELP   Will associate the KEYWORD 'HELP' with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have as many or as few KEYWORDs associated with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s you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S&gt;  KEYWORDSEARCH       ***REGISTERED VERSION - OPTION UTILIT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X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itiates the WcRIPBRO KEYWORD Search Utility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key in a search string, including use of the AND, O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to limit the search.  If items are found using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, they will be listed on the screen for the user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ject.  If none are found, a screen will display "NO INFORMATION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K&gt; 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FK&gt;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ELETE/ERASE the file specified by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&lt;FK&gt;E:GARB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&gt;  LIS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FL&gt;[File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list all of the available files in the file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ame prompts, displays and responses as if the user had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Files function from the Menu System.  All system limita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ibility, passwords, charges, etc. are the same as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rectly in WildCat!  If the optional parameter FileArea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presented with a list of file areas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Area is specified, the listing of that area will beg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 is the numeric value that specifies the desire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M&gt;  LISTFILES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FM&gt;[File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operates exactly like LISTFILES &lt;FL&gt;, except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he option to choose files for listing by date criteria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 FileArea is not used the user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areas fro which to choose.  If FileArea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at area will begin automatically.  FileArea i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specifies the desire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  LOCATE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prompt for a username and subsequently display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ining to that user.  The command operates exactly as if the us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he Verify a User function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N&gt;  NAMEPAGE         ***REGISTERED VERSION - KEYWORD SEARCH OP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XN&gt;[Page Name or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in conjunction with the WcRIPBRO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It allows you to Name or provide a description for an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or description will be used in the KEYWORD Search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user the subject matt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N&gt; 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isplay the Newsletter exactly in the same mann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d chosen the Newsletter function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&gt;  PAGE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page the SysOp in exactly the same manner,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onstraints as if the user had chosen the Page Sysop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P&gt;  PAGE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allow the user to send up to 4 lines of tex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user.  The command operates exactly as if the user had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User function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Q&gt;  QUESTIONNAIRE/QUESTIONNAIR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GQ&gt;[Questionnaire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Questionnaire Number is present, the user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esignated questionnaire exactly as if they had chos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Questionnaire Menu in the Menu System.  If no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parameter is present, the user is presented with the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 if they had chosen that function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&lt;GQ&gt;   will display the Questionnai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&lt;GQ&gt;3  will run Questionnaire # 3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&gt;  QUOTEOFTHE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G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isplay a quote from the QUOTES.BBS file if it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 directory of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R&gt;  READ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M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allow the user to read messages as allow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nference.  The command presents the same prompts,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ponses as if the user had chosen the Read Messages fun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R&gt;  READ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FR&gt;[FileName],[File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the user to read the contents of a text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a, and provides the same prompts, displays and responses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d chosen the Read Text File option from the Menu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FileName and FileArea are specified the Read will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that information.  FileName must be a valid file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rea.  FileArea is the numeric value designating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parameters are omitted the user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P&gt;  RECEI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FP&gt;[FileSpec],[Proto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ceive (Upload) a file from the user and na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pecified by FileSpec.  If the optional numeric value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n that Protocol will be used.  Otherwis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Protoco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S&gt;  SAVEFORMPAGERESPONSES    ***REGISTERED VERSION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lace responses input by the user in a FORMP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ponse file with the same name as the FORMPAGE, but utiliz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number as the file extention.  This allows for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or a particular FORMPAGE to remain on the system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By default, the response file will be placed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rectory designated in Line #1 of WcRIPBRO.CFG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rive and Directory path is given on Line #4 of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sponse file has been written, WcRIPBRO will retur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GE from which the FORMPAGE had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S&gt;  SCAN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cans the messages in the message base utilizing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tions as designated by the user.  The command operates in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manner as if the user had chosen the Scan Messages fun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S&gt;  SEARCH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earches the files area by KEYWORD, and operates in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manners as if the user had chosen the Search Files fun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T&gt;  SE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FT&gt;[FileSpec],[Proto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ownload the file designated by FileSpec to the us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can contain any valid drive, directory path and file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numeric value Protocol is specified, then that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the file transfer; otherwise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tocol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&lt;FT&gt;E:\GPH\GIF\NICEPIC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N&gt;  SETLOGON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UN&gt;[Name],[Logon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et the information in Name into the What i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t the time of logon instead of prompting the us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optional logon parameters are parameter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passed to a LOGON.WCX program.  This command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you utilize WCRIPBRO as a PRELOG.WCX program;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will only work for users with RIP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W&gt; 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GW&gt;[Command]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SHELL to DOS and execute the designated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an be any .EXE .COM .BAT or valid DOS command.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in which the action should occur can b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system will change to the specified Direct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&lt;GW&gt;[C:\DOS\ABC.BAT  D:\OOP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T&gt;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G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isplay the system statistics exactly as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hosen the Display System Statistics function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A&gt;  SYSOPACTIVITY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S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displays the contents of the Activity log file, and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as if the user had chosen the Activity Log function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is command is restricted to use by users with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&gt;  SYSOPCHAT    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ters the Sysop chat mode as if the SysOp had used the F6 Key.  This command is restricted to use by users with the SYSOP security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D&gt;  SYSOPDOWNLOAD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SD&gt;[FileP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the Sysop to download file even if the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rmal files database.  FilePath must be specified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and directory from which any file must come.  The Sys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for the name of the file to download.  If no file i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quits.  This command is restricted to use by us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curity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L&gt;  SYSOPERASELOG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&lt;S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the SysOp the erase the Activity log for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and operates utilizing the same prompts, displays and respon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if the SysOp had used the Erase Activity Log function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is command is restricted to use by users with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&gt;  SYSOPEVENTS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&lt;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the SysOp to manage system events in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manner as if the Manage System Events function of the Men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chosen.  This command is restricted to use by us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curity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F&gt;  SYSOPFILES  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S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ccesses the Sysop's files menu exactly as if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unction had been chosen from the Menu System. 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use by users with the SYSOP security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N&gt;  SYSOPNODES  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&lt;S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SysOp access to node management exactly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as if the Node Management function of the Menu System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.  This command is restricted to use by users with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S&gt;  SYSOPSTATUS 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&lt;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displays the status of the databases in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as if the Status of Databases function had been chos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ystem.  This command is restricted to use by users with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&gt;  SYSOPUPLOAD  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&lt;SU&gt;[File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a SysOp to upload a file into the directory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lepath.  This command is restricted to use by users with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V&gt;  SYSOPUSERS   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S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displays the user data base in the same manner a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had chosen the User Database function of the Menu Syst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restricted to use by users with the SYSOP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I&gt;  UPDATEICONS          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ZI&gt;[ICON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inventory the user's system for icon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is (or any other) PAGE set.  The names of the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kept in the file designated by ICONSpec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For every ICON you wish the user to have,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line with the ICON file name by itself (i.e. WcRIPBRO.IC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line with the full Drive, Directory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of the ICON file.  These should alternat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PEC file, witht he ICON file names on odd numbered lin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drive, directory and filename specifi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ven number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upplying this file for system reference, the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icons will occu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&gt; 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F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the user to upload a file to the syst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with the same prompts, displays and responses as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hosen the Upload a File function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D&gt;  USE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U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displays the current user list int he same manner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ist function had been chosen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V&gt;  VI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FV&gt;[FileName],[File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the user to view the contents of a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file in exactly the same manner as choosing the View V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Menu System.  If the optional parameters ar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ile will commence with the FileName and FileAre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pecifies a valid file in the numeric parameter File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 are omitted, the user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W&gt;  WHOIS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&lt;U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displays a list of callers currently on line to th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exactly the same manner as if the user had chosen the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function of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(MULTIPLE) COMMANDS     ***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may be stacked so that a single mouse click by a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o more than one WCRIPBRO command being executed. 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lacing a semicolon between each of the command or command+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by pressing a button, you want the user to hav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bulletins displayed, and then the bulletin menu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ollowing at the TEXT TO SEND prompt for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:  (OPERATIONAL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B&gt;1;&lt;GB&gt;2;&lt;GB&gt;3;&lt;G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