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INSTRUCTIONS FOR THE TAGLINE SERIES SHINING STAR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THIS ONE FILE IS WRITTEN FOR ALL TAGLINE SERIE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Zip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 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NAME above, replace with the name of the 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g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S.CFG file is optional and may be left off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or alter the SSS.cfg file. In MOST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 .cfg file and won't even ne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/editing players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16/522-7641 ON-LINE CREDIT CARD / CHECK ORDERS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16/522-7829 MAILER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SS games support MANY MANY BBS types, but here are two exampl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rename the sample.bat to anything you wa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amp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%1\dorinfo%1.def %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ame Sysop Mode, which provides a Us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game directory. Simply call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ass command line parameters if you wish: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are true Multi-Node Door Games. They support multiple play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 on six nodes successfully, and I'm sure they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As this is an overlai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requires the above mentioned files be 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gent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lias Name 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player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SS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scores of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SS games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ppropriate section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SES THE GAME: PUNCH LINE as an example, so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UNCH. Please change the directory name based 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 you ar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ease create a sepa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punc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PUNCH*.zip into your PUN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new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SS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your SSS game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SS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your SS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SSS GAME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2\dorinfo2.def 2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3\dorinfo3.def 3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SS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SSS.cf1, SSS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