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IX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12/92 -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14/92 -  v1.6    -Fixed bug in GIF file lis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ixed array dimensioning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15/92 -  v1.7    -Added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ixed code that returns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Made calls to DSZ external through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15/92 -  v1.8    -Added check for free space on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Updated doc file to include the text ab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gifdesk=file line to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24/92 -  v1.9    -fixed bug in filename input routine.  Do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times crash when users entered file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ing th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25/92 -  v1.9A   -added better configurat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25/92 -  v1.9B   -added options in VIEWPIX.CNF (config file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non-standard com port setups.  Sysops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 #, IRQ, IOBase address, parity, and stop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 file if so needed.  Here's the way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would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etup (no weird com stuff)  Non-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gap                                c: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nchovies PC                       No Anchovi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                                 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                              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\viewpix\viewpix                    i:\viewpix\vie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                                   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6789                                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&lt;-this has been added          #    &lt;-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docs were written      #    &lt;-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### &lt;-IOBase address (decimal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    &lt;- parity (0 = NO p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    &lt;- data bits (8 =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25/92 -  v1.9C   -fixed a small problem (not really a bug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trapping routine.  Door will now proper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 to BBS if program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28/92 -  v1.9D   -optimized the code a bit.  Was told the abo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ing actually works! (a programming 1st 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29/92 -  v1.9E   -maintenance release.  I forgot to turn on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checking routines.  Dressed 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/05/92 -  v1.9F   -ViewPix sometimes "loses it's place" and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 way back to the directory from which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d.  Added routines to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18/92 -  v1.9G   -Added option to search function so users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ing from anywhere within a director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a file counting routine that shows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or is actually doing something dur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19/92 -  v1.9H   -Added file sizes to listings.  Changed list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how dir name and number of files i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27/92 -  v1.9I   -IMPORTANT!!!  Changed Config file format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config file has one less line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    c:\gap          &lt;-path to DOOR.SYS (or "door"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-    No Anchovies    &lt;-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-    GAP             &lt;-Type of software (see 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-    #####           &lt;-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    c:\viewpix\file &lt;-CHANGED!!! Full drive:\path\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DIR &amp; LST files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-    F:              &lt;-Work disk (or 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-    7               &lt;-Default VP setup (see 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-    456789          &lt;-Default setup choices (see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-    NONE            &lt;-See DOC for remain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0+                    &lt;- "   "   "      "      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dded VPCOMP utility to compile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ViewPix can search and sort dir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 VPCOMP anywhere on your system and type VP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e the command line arguments for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read VPCOM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