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rtual BBS/NET 5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-NET Engine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Roland De Graaf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 OVERVIEW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BBS 5.50 is the first BBS program to incorporate a true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ine within the BBS, capable of seamlessly integrating up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s. The multinet engine is composed of 3 main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The multinetwork master list (NET.0, in your DATA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ster list is the way for VBBS to identify wha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ost/email is to/from. New networks will be added to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.0 on a regular basis. New networks should sen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1@1 VirtualNET for inclusion into NET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edit NET.0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ew typical NET.0 entrie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"VirtualNET"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"WWIVnet"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"WWIVLInk"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"FIDOnet"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"USEnet"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"ICEnet"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"GNN"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"TechNET"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  ^^^^^^^^^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|       |------- Network Type ( 1=VirtualN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|--- Network Name               2=WWIVn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 Net ID #                          3=UUC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=FIDO type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he multinet Mail Tosser (built into V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rt handles this process of distributing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osts to the appropriate "pending" fil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you are connected to. This part also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mportation of incoming email and posts to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gating of posts between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tosser operation is completely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The various network-specific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NET.EXE     for VirtualNET-type networks (typ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WW4.EXE     for WWIVnet-type networks    (typ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UUCP.EXE    for UUCP-type networks       (typ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FIDO.EXE    for FIDO-type networks       (type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VWW4, VUUCP, and VFIDO are made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BBS sysop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 CONFIGURATION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V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multinet configuration is done with VCONFIG. You merely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ONFIG which network you want to edit, and it does it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 on settings in VCONFIG, see VBBS550.DOC, and the DOC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mpany each network interface utility. (ie..VWW4, VUUCP, VFID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ANSWER.NET configuration (ANSWER.NET, text file, DATA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SWER.NET is a kind of script file that "tells" VBBS how to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s. VirtualNET type networks do NOT need to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SWER.NET. (Type 1 networks are automat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o detect types 2 through 4, you will need to "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.NET.  ANSWER.NET knows three simple one-charact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&gt;"     Transmits a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transmit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!"     Waits up to 2 seconds for a byte to c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?"     Compares received byte to ascii cod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alls up the appropriate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78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received byte was 78 ("N"), then answer network #2 (WWIV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76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recevied byte was 76 ("L"), then answer network #3 (WWIV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n example ANSWER.NET, for a VBBS that is on WWIV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78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32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n example for both WWIVnet and WWIV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78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32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76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n example for a VBBS on USE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85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n example for a VBBS on USEnet, WWIVnet, and WWIV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78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32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76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85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 STARTING YOUR OWN NETWORK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uase of VBBS uniquely-designed multinet engine, star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network is easier than ever before. Contact the VBBS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information, and inclusion into the NET.0 mas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w things to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) You will need to decide on what type of network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use for your new net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tualN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WIVn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UCP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You will need to select a name for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You will be responsible for maintaining your 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bbslists or nodelists, conne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You should have the following thought out in adv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Policy and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Update utilities -  Update utilities let you, as network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out BBSLISTs and SUBSLISTs for the maintenance of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stom update utilities for VirtualNET type networks are avai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BBS author. For more information on how to start a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network, and obtaining update utilities, contact Roland De Gra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