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Trak  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,1994, John Hase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TABLE OF CONTEN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. . . . . . . . . . . . . 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. . . . . . . . . . . . . 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. . . . . . . . . . . . . .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. . . . . . . . . . . . . .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. . . . . . . . . . . . . .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. . . . . . . . . . . . . .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. . . . . . . . . . . . . 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. . . . . . . . . . . . . . 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. . . . . . . . . . . . . . Revisions &amp;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. . . . . . . . . . . . . 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. . . . . . . . . . . . . 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                       PROGRAM INFORMA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Trak has a number of features which make it a useful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BS/TDBS sysop in addition to additional features your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tailed user listing supporting ANSI and non-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listing formatted for both 80 and narrow wid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ur categories of TOP-10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ynamic internal buffering to lessen the load on TBBS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tailed Sysop/SigOp userlog listing showing user flags &amp;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nctionality of some programs without taking down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orced use of the DAYFILE log for TOP-10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tributed you are given a 30 days license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un-crippled use, with the exception of a 'nag'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10 files generation and the day counter at the end of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                         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BBS: TBB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DB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                        LIMITED WARRAN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TRAK is provided "AS IS". It is up to you to determine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ckage. John Hasemeier does not warrant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ill meet your requirements or that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be uninterrupted or error-free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and performance of the software is with you.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e defective, you assume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ing or correction (not John Haseme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John Hasemeie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ven if John Hasemeier or his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John Hasemeier's liability, for any dam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person, ever exceed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, whichever is the lower,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                      DISTRIBUTION REQUIREMEN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lists permissions and restrictions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of USERTRAK. The REGISTERED versions of USERTR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to an individual or organization and may not be pass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or made available to any third part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ermissions below are granted with the understan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WE MAY WITHDRAW YOUR PERMISSION at any tim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YOU DO NOT MISREPRESENT USERTRAK as free o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YOU DO NOT CHEAT our mutual customers into thinking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the right to use USER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IVIDUALS which are not affiliated with a TBBS/TDBS sales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tribution entity are permitted to give copies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to anyone you wish as long as no fee is charged and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 rights and restrictions in this document are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, including anyone interested in bundling 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TRAK with hardware, software, or services must ob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nd a written license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RITE ABOUT USERTRAK, please send me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TRAK must be distributed with no alterations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UTER or INNER archive. The content file names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not t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exceptions being you may change the OUTER archiv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and you may also add your BBS advertisement file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to the OUTER packaging. Nothing is permitted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RAKnnn.ARJ &lt;-- OUTER ARCHIVE (nnn = UserTrak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_ID.DIZ    &lt;-- Author's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ME.1ST     &lt;-- Preliminary instructions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UE.EXE         &lt;-- Extraction Tool (Copyright 1994, AIP-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 USERTRAK.UC2   &lt;-- INNER ARCHIVE (author seal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TRAKL.TXT     &lt;-- Sample Type 2 'Menu' for TOP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USERTRAK.TPG  &lt;-- UserTr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 USERTRAK.DOC  &lt;-- UserTrak System Oper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                       EVALUATION LICENS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TRAK package contains no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.EXE is Copyright 1994 by AIP-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omprising the USERTRAK utility software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copyright laws. You may not disassemble, alter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 the programs or parts of the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terms and conditions (section 4) remain in forc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s of them terminate this licen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iven a 30 day evaluation license to evaluate USERTRA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licens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aintain a working copy of the software beyond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quired to make a registration payment to John Hase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use of USERTRAK beyond 30 days without payment vio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results in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ermination of this license you are required to remove an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USERTRAK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.  You also agree that this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John Hase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.                      REGISTERED LICEN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TRAK package contains no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.EXE is Copyright 1994 by AIP-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omprising the USERTRAK utility software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go into force upon registering USERTRAK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registered license owners. This license is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s conta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uthorized to make reasonable backup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copy of USERTRAK as part of your normal BBS backu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sponsible for securing your investment in this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 your registered copies and data files. Careless or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may be construed as violation to this agreement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product is to be distributed except a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TRAK program files are licensed for operation on one CPU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reverse engineer, or transfer the licensed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the licensed program, except as provided for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ermination of this license you are required to remove an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USERTRAK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.  You also agree that this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John Hase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7.                    USERTRAK INSTALL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nstructions here assume you have already un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d the game files in a suitabl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menu item for the userlog li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serlo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 Data = C:\USERTRAK\USER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ghost task in CEDIT for the TOP-1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1, Occurs on Line 254 at 23:59 on Sun, Mon, Tue, Wed, Thr, Fri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200  Opt Data = C:\USERTRAK\USERTRAK /Q &amp;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a menu item for the listing TOP-1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&gt;O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 Data = C:\USERTRAK\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output files from the TOP-10 mode are named so that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command will work nice. You would simply need to man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menu' text file named "TRAKL.TXT" and place it in the USER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  TRAK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&gt;Top 10 Call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2&gt;Top 10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3&gt;Top 10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4&gt;Top 10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figure USERTRAK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rst run, the sysop (priv=255) will need to tell USERTR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log.bbs file is located and what priv. level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to.  Very straight forward.  If you want flags to be sh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summary line at the end of the listing to anyone enter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enter whatever your system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8.                          OPERATION NO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o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shown to the sysop or anyone meeting the minimum priv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TRAK was configured wit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= full (non A3 b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= un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=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serlog listing they will follow the nam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JOHN HASEMEIER (FRPI)          : SARASOTA, F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ithout the minimum priv. level will see all user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flagged for deletion and those flagged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ese callers will not see 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9.                     REVISIONS &amp; BUG REPOR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hour display in top-10 listing #2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added to top-10 mode to spread ou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arrasment update, version 1.09 had broken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ublic release of usert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ANSI implementation, minor adjustments to cosmetic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arious situations, addition of some conditiona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various procedures to become dual use procedures, min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dded for top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license key usage in usertrak, optimiz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routines, cleaned up public v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key design, addition of program routines to simply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, why, what to do with license key. Design of separa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generation program m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code to provide evauleation period cop and added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n TOP-10 gen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methods to have program adjust internal buffe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for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ined TOP-10 generation at this point all output is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sideration to ANSI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undation for dual mode operation and TOP-10 l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of priv requirements for seeing deleted users an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information. Addition of Sysop viewing of user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timizing of flag ex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rked a major rehash of methods and the ext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flag so invisible users would not be listed, to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: name, location, calls, time on, last call.  Simp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ge pause. Priv requirements for seeing invisible users.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ished userlog lister which I fielded on the BBS fo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 before mo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detail information (location) with simple deli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vision was my first dabble into parsing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rlog.bbs file. Nothing fancy but names spew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withou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.                      TECHNICAL SUPPOR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written this program to be as bug-free as possible. (don't we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 are most likely some bugs which have not sh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ny bugs be discovered, they should be reported to 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You may send bug reports any way you like ye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ng return responses and bug fixes to my BB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Hase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PS : 4411 Bee Ridge Road, 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rasota, Florida 34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813-924-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: 813-923-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Address -- 1:137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Address - tiger@pack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1.                      REGISTR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PU licenses are sold for a price of $19.0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technical support             � Opportunity to beta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lps create more quality stuff    � Discount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bug fixes &amp; minor revisions   � You wi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fill in the following form(s) and send along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shown in section 10 (technica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[ USERTRAK Order/Registration form ]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(s)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      :                                     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FEE: (from below)     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ickup at PLANET 3      :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     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op off at YOUR BBS    :  $1.00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stal Service (on disk):  $2.00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.O.D. (cash)           :  $3.00      N/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/TYPE: ________________                     TOTAL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must be made with some sort of bank depositable thing,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work with you anyway that you want on this, I simply don't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harge cards (the decline of modern civilization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rations will remain pending until the funds are in my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ime I will final process the order.  Anyone in a real RUSH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union transfer, it's pretty cheap and delivers cash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re subject to change without any prior notice, yet any in-trans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ing orders will commit to the customer underst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