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-- Reads one or more Maximus or Binkley logs and generates a usage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  (9/28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Bob Quinlan of Austin, Texa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of Red October at 512-834-2593 (1:382/1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by Bob Quin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Maximus 2.00 and 2.01 and BinkleyTerm 2.55 and 2.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ads one or more Maximus or Binkley logs and gene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-format usage graph based on the data.  By default it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LOG in the current directory and write USAGE.BB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llow you to configure it for your system and p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x=y       Set color number 'x' to Avatar color 'y'.  'x'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= defaul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=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=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= reference text (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= reference lines (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= h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 = hour dots (odd hour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 = hou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 = data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 = ente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tar color codes are given in two-digit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digit sets the background color (0-7 onl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cond digit sets the foreground color (0-F)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git corresponds to the following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=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=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=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=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=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 =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 =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 =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 = br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= br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 = br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 = br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= br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 =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 =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To set the data bars to yellow on blu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use the switch /C8=1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file      Log file to process.  Note that the /L parame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more than once to specify several log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 is particularly useful if you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 with separate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          Military time.  Display the hours as 0-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title     Title for graph.  You may want to supply multipl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 for title.  You can separate the words by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by underscores (which will be replaced by spa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ample, both of these lines would produc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age /lmax.log /tRed Octobe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age /lmax.log /tRed_October_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file      The file to which the usage graph will be writt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BBS extension is not automatically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V          Verbose diagnostic mode.  Prints out each log ent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ggers a starting or ending time.  Prints the 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between each start/end pair.  Not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WFC within Maximus feed USAGE the Maximus log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ley to answer the phone feed it the Binkley log.  You can mix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if you have lines with different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my system has two lines, one running Binkl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unning Maximus with WFC.  I start a new log every month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month's around as well.  Here is how I generate my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grap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/lbink01l.old /lbink01.log /lmax02l.old /lmax0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ed October Overall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at's all one line in my batch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he Log Mode in Maximus set to Verbose and the LogLev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ley set to 5.  If you use other settings USAGE may not regis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ystem'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returns ERRORLEVEL 0 after a successful run.  ERRORLEVEL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indicat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 You may use, copy, and distribute this program freely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insure that both the executable and the documentation (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cluded in the distribution package.  The source cod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be included.  You may modify this program and documen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reasonable credit is given to the original autho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portion of the original remains intact.  The auth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losses which may occur either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   (8/28/92) -- Added the /M switch for milita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   (8/25/92) -- Added the ability to pass multiple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ameters us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   (6/03/92) -- Adjusted graph to start at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   (5/29/92) -- Improved Binkley support.  Added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agnost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  (5/27/92) -- Allow custom color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  (5/26/92) -- Removed event and keyboard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ed support for Binkley 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ed log file sharing (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  (5/14/92) -- Removed log file sharing due to compiler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 (5/13/92) -- Added log file sh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 (4/22/92) -- Original release.  Written in Borland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