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TIMATE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 Kevin A. Kw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d 01/0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File Utility is designed to be a good general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all your file management needs.  It is fairly comple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still looking for more improvements that could be mad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me with any suggestions or bug finds. 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ributed EXE form of Ultimate File Utility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abrice Bellard's utility, LZEXE, which compresses and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s.  This makes the EXE file as small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s to prevent modification or alteration.  If you received UFU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le (ZIP, ARC, or others), you may have noticed that UF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compress.  This is because the file is already 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istribute the Ultimate File Utility freely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made to UFU or to this documentation.  You can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, disassemble, or otherwise modify UFU.EXE or UFU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FU requires MS-DOS 2.0 or later running on an IBM or compat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 File Utility takes up about 60K RAM when resident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gram o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est of my knowledge, every function of the Ultimate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perfectly.  However, I cannot be responsible for any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losses or damages aris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.  I cannot guarantee that this product is error-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software will meet your needs.  There i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 regarding this software's quality 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, 13 pages, is already formatted for printing.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inter in 10 pitch (10 cpi) mode and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FU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is connected to port 2, use 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ltimate File Utility will load up with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unless you specify a path or mask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UFU B:*.EXE       will load only files on B: with mask 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UFU C:\DATA\      will load all files in 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returned to the initial sub-directory after quitting UF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UFU displayed in monochrome, the Ultimate File Utilit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rced into monochrome mode by placing a space and a /M op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command line.  For example:  UFU C:\*.BAT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F for a complete description of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ltimate File Utility was designed for use with a hard driv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ften needs to use COMMAND.COM.  If you run UFU on a flopp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may need to insert the DOS disk for COMMAND.COM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 (i.e. Jump, Shell, Xecute, Print, Edit, View,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ltimate File Utility is based around a single screen, which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options on 3 lines at the top of the screen.  The lower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has 2 columns, each one listing 15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 listing includes the file name, size, datestam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  The line above the file listing shows the current path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.  When you do file manipulations or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the file listing will change to reflect the files.  Note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h" refers to a subdirectory on a floppy disk or hard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the environmental variable PATH which tells DOS where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oking for a program.  UFU also uses the PATH variable;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is, see Appendix A or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in the Ultimate File Utility are roughly divided into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, which are on the three lines of commands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 - Commands which affect a sing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Line - Commands which affect multiple files based on their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Line  - Miscellaneous commands which do not directly aff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n the next page, there will be a short description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UFU.  The desriptions follow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ame&gt;   &lt;menu key&gt;    &lt;type of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scription of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ppendixes for other information on specific topic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, file masks, tagging, attributes, exterior batch files,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in UFU, command line options, an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    [C]         Sing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on whether you want to copy the current fil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  Answering "yes" allows you to give a destination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or to create a new file in the current directory und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y typing in the new name alone.  Answering "no"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destination alone (i.e. A:) to copy the current file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under the same name like the DOS command COPY.  Attribu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new file as well.  The current fil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[D]         Sing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urrent file, after asking for confirmation. 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delete read-only files; use [A]ttrib to turn off Read-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also remove directories; however, the director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mpty so that you don't accidently remove a directory full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      [T]         Sing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e current file, so that it can be used by the multipl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 star (*) will appear to the left of the name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tagged.  The file will remain tagged until it is un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way.  See Appendix C for information on file t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AG     [U]         Sing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s the current file, if it has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   [R]         Sing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s the current file.  The new name must be a legal file 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the name of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[P]         Single-File Command       (uses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name of the current file to the UFU-PRNT exterior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print the file using any method you want.  It will retu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files.  See Appendix E for information on exterio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UFU-PRNT isn't found, the [P]rint command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  [V]         Single-File Command       (uses 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name of the current file to a batch file if one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extension of the current file's name.  Thes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then take action to view the file.  It will then retu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files.  See Appendix E for information on exterio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For example, if the current file's extension is WP, then UF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execute the UFU-WPV.BAT file, and pass the file 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-WPV.BAT isn't found, UFU will try to run UFU-VIEW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ECUTE    [X]         Sing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execute the current file.  The current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 file, EXE file, or BAT file.  In other words, any file tha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un directly.  You will be returned to UFU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[F2]        Single-File Command       (uses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name of the current file to the UFU-EDIT exterior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then use your favorite editor to edit the file. 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relo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    [A]         Multip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the hidden, system, archive, or read-only attributes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ll tagged files, or all untagged files.  Just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you want turned on, or specify N for no attribut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This command will change the attributes on a directory,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current file pointer on a directory, and "change attribut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file".  See Appendix D for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    [E]         Multip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s either all tagged files, or all untagged files; with 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for confirmation on each file.  Restrictions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     [I]         Multip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number of tagged files, the amount of disk space taken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ged files, and the free disk space on the drive.  Use FL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 on the untagged files, and then FLIP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      [F]         Multip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ps all the tags on all the files.  Untagged files become tagg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.  Another FLIP puts them back the way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 COPY [M]         Multip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ll the tagged or untagged files to another directory o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ly the same as COPY, but will not copy to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 TAG  [W]         Multiple-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g or untag files based on a file mask, such as *.EXE or B*.WK?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     [S]  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sort the files on your screen into a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ing up) or descending (going down) order based on the file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, file size, or the file's modification date/ti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e the newest files at the top, then sort by Date/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  This does not change the way DOS has sto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nly the way UFU shows the files.  Directories are not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command.  This sorting only occurs once, and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loaded, they will be loaded in DOS's order.  To have UF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ort the directory listings, use the /S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 for information on the /S default sor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SK [F4] 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file mask of files which will be loaded into UFU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only see files beginning with A, set the file mask to A*.*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UFU with A*.* on the command line.  The current file mask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Current Path" line above the files (and is usually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[F6] 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move the cursor directly to a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th and file mask if you know the file name. 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in the current directory listing, you will be informed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; otherwise, the cursor will be moved rapidly to that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specially useful in a large subdirectory, so that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ursor keys in order to fi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     [F7] 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nd a Command Line directly to DOS from UFU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execute other programs, or DOS functions, and then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.  As a shortcut, you can put a @ in your Command Line and UF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the Current File name in place of the @.  Try JUM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DIR, COPY, or anything else that you could do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the program you want to JUMP to is not in the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you may have to tell DOS the exact loc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to.  In other words, the JUMP line is just like a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JUMPed-to command ends, you will be returned to UF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   [F8] 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do a complete "shell" from UFU, sending you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can do whatever you want.  However, UFU will remain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ke up about 60K RAM.  When you are ready to return to UFU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   [F9] 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load the files from the disk like new, clear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.  Use this command if you have somehow changed files and UF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know about it (and the files on the screen do not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files).  If you have a default sort specification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rted.  It is important that if anything weird happens,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t this key and reload the files, which takes less than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y hard drive.  The files on the screen should always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G DIR   [F10]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"Current Path" to anything.  Use this to log in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r directory, and even another the file mask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reate directories.  CHG DIR to the directory you want to cre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FU can create it.  This command works the same as the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or MD.  Simply type the new desired "Current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[ESC]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completely exit UFU, and return you to DO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for confirmation before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     [F1]        Miscellaneo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ring up the help screen, which tells th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useful keys, and the autho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 path describes the drive and location where UF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ts files.  The file path is made up of an option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and a sequence of directory names.  Each directory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erated from the previous one by a backslash (\).  The pat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number of directory names up to a total length of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If the drive indicator is omitted, the cur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  If a pathname begins with a backslash, UFU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ginning at the root of the directory syst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at the working directory and searches along the path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 If the directory names are omitted, the current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at dri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ample file path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rograms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ser\john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atabase\forms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ask specifies the files which should be loaded into UFU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wildcards.  Wildcards give more flexibility when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.  Wildcards are two special characters which make up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when used in a file name; these wildcard charact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and the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estion mark (?) in a filename or filename extension means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n occupy that position.  The following file masks will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ith the specified file name, except that any charact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position occupied by the question mark.  Given ar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sks and example files which would be brought up by tha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????.doc        { memo0001.doc, memo1.doc, memo.doc, memoab.doc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???            { file.any, file.doc, file.txt, file.ex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?doc.wp?        { john1doc.wp, johnadoc.wp5, john-doc.wp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(*) used in a filename or filename extension means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n occupy that position or any of the remaining posi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r extension.  For example, these file masks will ca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show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*.txt           { memo1190.txt, memo.txt, memo2127.tx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exe               { ufu.exe, basic.exe, anyfile.exe, run.ex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*.bat              { ab.bat, a.bat, anyfile.bat, action.ba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*               { run.bat, run.exe, run.doc, run.txt, run.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*.* refers to all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y characters following the asterisk wildcard,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seperating the filename from its extension, are ignor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*end.* is the same thing as *.*; the "end"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gging allows operations to be performed on more than one fi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 If you wanted to erase all files ending in BAT or EXE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tag all files with the mask *.BAT and *.EXE.  All files with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would then be tagged.  (A * will appea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indicating its tagged status.)  With a single Eras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les can be deleted.  After the [E]rase command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on whether you would like to delete all tagged or un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elect [T]agged.  You will then be prompted on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be queried individually for each file.  If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o, then all the files which had been tagge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If you select [Y]es, then you will be asked wheth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rase files, get information on files,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all based on their tagged status.  Use [T]ag and [U]nta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tagged status, and [F]lip to reverse the tag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's file tagging system will keep a file tagged until you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remove it from the directory listing by the file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 have a file named ANYFILE.COM tagged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ile mask to *.EXE and then back to *.*, ANYFILE.CO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be tagged.  UFU will keep the file tagged until you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the current file listing somehow.  If you want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ged, the easiest way is to press the [F9] Re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 are an often-misunderstood portion of DOS.  There ar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 which can either be set or clear.  These attribu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 Hidden - When this is set, the file will not show up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file functions.  It is not shown in a DIR, it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a COPY, and et cetera.  UFU can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dden files the same as any other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 Read-Only - Setting a file to read-only keeps that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accidentally deleted.  UFU and DOS bot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delete a file marked a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System - The system attribute is set on the two DOS system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you should have no reason to set this attribut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included for completen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Archive - This attribute is used by most backup programs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what files are new or have been changed.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ile is created or updated, DOS sets the fil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.  The backup program can then turn it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check to see if it was updated by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chive attribute.  You may not have any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tributes can be set on any file or directory; however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you would want to set on a directory is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prevent the directory from being shown, but st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at directory.  Most directories should be set to "N"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any other information on attributes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ior batch files are used to expand the versatility of UFU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ustomize the print, view, and edit commands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 utilizes three standard exteri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PRNT.BAT   This batch file is called when [P]rint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VIEW.BAT   This is called when [V]iew is selected and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 the current file's extension i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rves to view files that you don't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s written for, such as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EDIT.BAT   This is called when [F3]-Ed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are a variety of file formats which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the [V]iew command has a special versatility for ease of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V]iew command will first look for a batch file with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-extV.BAT where "ext" is the current file's extensi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's extension is ZIP, UFU will look for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-ZIPV.BAT; if not found then UFU will try to execute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batch file, UFU-VIEW.BAT.  UFU-VIEW.BAT should be 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viewing program such as BROWSE, LIST, or even TYPE to view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, document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 will call the batch file followed by the name of the curren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referenced from within the batch file as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electing [P]rint while the current file is MYFILE.T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running UFU-PRNT MYFILE.TX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may have included sample exterior batch files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ustomize to your needs, otherwise you can create thes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  The only requirement is that the batch files b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on the PATH, where UFU can find them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ior batch files must be in a directory which is in your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You can type PATH at the DOS prompt to find out 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variable is set.  A handy place to put your batch files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lace you put UFU.EXE, so that they can be found from anywh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uggestions for the contents of some exteri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PRNT.BAT    A text printing program or just:  COPY %1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EDIT.BAT    Your favorite editor, or maybe:  EDLIN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VIEW.BAT    A text file viewing utility, or just:  TYPE %1 |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GIFV.BAT    A GIF viewing utility like:  SHOWGIF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-ZIPV.BAT    A ZIP viewer, or just:  PKZIP -v %1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information on batch files 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useful keys which can be used in the Ultim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  These keys are available from the main screen of UF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If the pointer is on a directory, this key will g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 If you are not at the root directory, this key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step back up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Jumps to the top of the colum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  Jumps to the bottom of the colum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s move through the list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SC] key will back out of nearly anywhere that input is exp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re text is expected, and a single [ENTER] with no tex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ack ou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U has 2 command line options which allow you to further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timate File Utility for your usage.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ced at the end of the command line and with a space i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ne.  The command line follow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U [file path and/or mask] [/Smd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/S and /M options doesn't matter, as long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path/mask if one is specified.  Be sure to put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ny option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tion forces UFU to run in monochrome mode. Thi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option specifies default sorting.  The "m" repres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orting method, N, E, S, or D.  The "d" represents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direction, A or D.  See the "Sort" command for 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Once a default sorting method and direc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ll file loading will immediately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se default sort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NA     Put files in alphabetical order, sorted by name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D     Put new files at the top, getting progressively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SA     Put the smallest files at the top with ascending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EA     Sort files alphabetically by their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gularly use command line options for UFU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creating a batch file that will call UFU with your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 a starting file/path with %1 if you specify on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on a laptop and need the /M switch, plus you wan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lways sorted alphabetically, us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U %1 /M /S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e Ultimate File Utility useful, you have 30 day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usage with the author.  Registration is only $10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price to pay for a utility of this kind.  Registration show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ment and support for the Shareware distribution metho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e and use software before you make any commit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will help the author to continue working 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areware release.  You get a chance to make sure that it wor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atisfaction before you "buy" it with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urther incentive, your registration insures that you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 concerning UFU updates directly from the author,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rom the author with any questions or proble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with UF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FU is to be used in an entire office, or distributed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 for mass registration.  Each copy past the first 5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for just $5.  Contact the author for othe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ividual usage, please send what you think UFU is worth.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is suggested, but even a postcard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in U.S. funds to KEVIN A KW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vin A. Kw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3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pell, Tex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01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