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AE Production's Present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 UFL v1.00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Copyright (c)1995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Protection Plan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ll software that is released out in todays circuit lin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mention that we are not liable for any damages done b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is this?   Well, we dont need to add this extra sec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etc... but to give you some insight on why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just about everything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EVER see a bug at all... and with UFL i doubt you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s that ARE found please write us!!!  W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 is a ( User  File Listings ),  The basic idea is  to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mever) it may be, to create a file  listing  of file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on THEIR system, that, may be kinda old, really old, 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imply dont upload :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can  take their time adding files and descriptions  etc...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file listing.  They may execute the  EDIT  command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to add another file to thei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FL will NOT allow a user to edit any other file listing but their 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are users able to create file lists, but they can als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sers file list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GREAT kick  to it is that, you  the sysop, do not  have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w the harrasment of  file requests etc....   At least slow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 will also INFORM the owner of the files that were requ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he/she logs back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small portion of what this POWERFUL online door can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PECIAL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THE MUSIC BOX BBS   SysOp: MUSIC M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: 609-461-????         Note: Original �eta Test Site Of UF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How To Set It Up To Run With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he door is not to difficult, Simply set up a batch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he easier way, and add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D\&lt;path to door execut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FL.EXE C:\BBS\&lt;path to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s the path where you have unzipped the doo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s to simply Load UFL and the path is where your dropfile is.  A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s simply a file that is created before a door executes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your bbs call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ifferent formats, if UFL dont work with yours please mail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make sure that the very next version supports it, o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FL has many upgrades to come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OP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ways can be used to set up UFL, you can announce it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menu, or you can simply set it up as a command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user into the door will have no choice but to create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ply exit back out.  Users can also remove their own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UFL ............................................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 oad Database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 nformation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] o To BBS 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equest File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ile Menu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isconnect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ll Requests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 oggle Pause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] iew Listing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reate Listing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dit Listing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?] Re-Display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 earch User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age SysOp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] elp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LCFG.EXE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LMAINT.EXE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: REQUESTS and RETURN SLIPS 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When File Already Has been sent to another user?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ing UFL locally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l v1.00 can be configured now more than we were going to al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figur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entrys slots for "OW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long a page will last in bee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logoff screen "ANS/AVT/ASC/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logon  screen "ANS/AVT/ASC/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IN LIST#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FFLIN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unications Port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unications Port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FLCFG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L] OAD_DATAT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not all to important by any means, it 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-load" the database that currently gets loaded when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I] 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not very important, this command will simply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dits of U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G] O_TO_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ship the user back to the bbs, simple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R] EQUEST_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intelligent command, this command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quest a file, upon pressing "R", the user will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2 more commands, they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)ist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user  press's "L" to List, then it  will show/list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urrently have ADDED THEMSELVES to the database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have begun to create their own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 display to the  user the "LIST #" and "OWNER OF THE LI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then be asked which list they would like to reques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ey enter the "LIST #" and it  will display  the own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doing all of this, when the list is finally don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sked for the filename they want t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basically it "on the requesters side",  but for UFL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atabase of all  requested files, when the  owner of ANY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quested logs into the door they are shown the databas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ed files of THEIR list.  Along with the 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requested it/them, and the DA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quest is being shown to them, the only optio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(C)ontinue, or (Q)uit without looking at any other re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made from his/h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IMPORTANT***   ***IMPORTANT***   ***IMPORTANT***   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UNREGISTERED Version of UFL, you recieve a data pack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at one time.  Now, this could do fine "IF" you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ile lists kill their "Request Slips" that ha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y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, each  time a  user  requests a file  from a  specific  us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LIP  is sent to  the owner of the file that wa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 owner of  these slips logs into the  door,  he/sh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 automatically all  the  requests from  him/her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time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hat the users can KILL/DELETE these request sli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doing what they are supposed to do, and thats by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file.  After the file has been sent, the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 is automatically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FILE_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WER of UFL? Not all of it! :) but does contain a rich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i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hen a user comes into the file menu, "Which is very intelli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will see 4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]pload Request     [C]hec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ownload Request   [Q]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dont worry!!!  NO'ONE CAN JUST UPLOAD A FILE!!!  we'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that well ahead,  in order for a user to be able to UP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_MUST_ HAVE HAD A REQUEST SLIP!!!!  Not only that, BU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 of the file being requested go's to upload the file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t just enter in any old filename, the program is set to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that was requested!!!   There is no promp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name to be reciev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if there simply were no files requested, no command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!!  "As far as the uploading is concerned, you ar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main menu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we know we're getting what is supposed to be sent!!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ome hacker trying to stuff 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t of work has gone into this section, Not saying that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k or anything!  But we've typically went out of our wa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system as safe as possible from harmfu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]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goes into the file menu and picks Upload, a f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canned,  if no request slips from any other users exi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ser, then they are shipped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request slip, then they are shown it, and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sending THAT FILE.  Or, they can simply wait, and the sl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in the database till they up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D] ISCONN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DISCONNECT/HANGUP the user... they do not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bb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T] OGGLE_P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oggle the more/pause prompt, mainly needed for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listings, 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NOTE*  This command may be removed in future versions and repl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UFL will do the toggling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V] IEW_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will bring a prompt up, in the UNREGISTERE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lik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ist (1-1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you will have "currently"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ist (1-99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,  Which  List  means "View  Which  Owner List",  This  may 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trying to explain than doing.  If a few users have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FL and used the (C)reate command,  then added  files  to thei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then  "Which List (1-999)"  is the number of a owner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get that? :)   Well, if not, dont worry, its really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imply jus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C] REATE_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listing is what must be done first if the user is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ng his/her own file list.  No  creation needs  to be  done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only trying to view other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ing the user wants to create a file list, he/she would pres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 asked if they  are sure they want to  create a listing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FL automatically creates their record based off of thei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'Y'es for the 'Are you sure ...' question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back to the Command Menu.  Now, the user has created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 of their  own, and now  may 'E'dit  their list.  We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'dit function next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E] DIT_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be the most complicated command, "Intelligence Wise".  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hoose's to [E]dit their fil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UST have used the [C]reate command 1st. If not they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informing them that they were not found in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not edit an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database has been [C]reated, then when the user choose's [E]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will be shown their information about their database,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something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 Of List : &lt;Users Name/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# : &lt;The users number in 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. Files : &lt;Total Number of files in users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: &lt;Filename of users list#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when done displaying this information, the user be will be ha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mmand lin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dd File  (V)iew List  (K)ill 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(A)dd File has been choosen, a prompt will display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 of the file that the owner wants to add to the list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ILENAME, they are asked for the "An Aprox. Size"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 rough idea of how big the file is.  Then finally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for a "1" line description,  After this has been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L database is updated and the users current LIST#.LS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different users we use a header to describe ea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file to other users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)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ing the (V)iew option will display to the owner his/he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and return them to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)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will DELETE the current owners LIST#.LST.  *NOTE*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destroy the user from the database.     No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 to destroy a user from the UFL Database.  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exist in the very next upgr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Timeing on this document is behind on the program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, the option to remove a user from the UFL Databas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enough, this command will allow the owner to qui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/h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?] RE-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help some who have any type of interferen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oise mess there screen up, they can "re-display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S] EARCH_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is another command with a bit of intelligence,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 online owner/viewer to SEARCH for a user,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, then a little list pops up about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after that, a command line menu will appear,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the user would like to view the "FOUND" owner'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P] AGE_SYS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command will allow the online user to page you, "The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a c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[H] 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nice feature, here  EVERY command is convered and its all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 the  program.  An online  help command.  Although,  you can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text file and add it to the configuration program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online help database, it will display the text you'v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ad and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make sure you do explain in your text correctly, s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L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ile Listings v1.00 Configuration Program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onfigure UFL to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avail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LogOff screen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sysop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total entry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Help screen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ting the total entrys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, with the UNREGISTERED version you canno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 but you may lower the total if there is a need to do so,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st disadvantage not counting the delays.  REGISTERE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75 user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save the configuration with more than 15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ack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FILE#.LST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FILE#.LST File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FILE#.LST Offline/Siz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FILE#.LST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SysOp C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Users Cha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etting the chat colors needs a little explaining....  Each color f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ach the SYSOP and USER starts from 1 to 9.  Now, you can go higher,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but going higher affects the background and foreground.  If you onl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wanted to have a single color for each user in chat, the you would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pecify a single digit.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       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xp: Sysop Color = 1   ( Blue )      Users Color = 8   ( Dark black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       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If you wanted to add a background color for both sysop and user you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would do the following....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       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xp: Sysop Color = 18  ( Dark-Black on Blue )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User  Color = 51  ( Blue on Magenta    )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       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ypically, most of the time, you will most likely want single color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the current IRQ for your port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SET THIS CORRECTLY!!!  RUN UFLCFG.EX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LMAINT.EXE 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hould be thrown into your bbs maintnance batch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ontinue to check UFL database's for dat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FLMAINT.EXE takes care of all maintnance needed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is program deletes any files left and not picked up after 30 da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eature may be added to version 2.0, but if as with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, the price will rise.      So register now and make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ieve this utility at the time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BOUT REQUEST AND RETURN SL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ge will explain to you all about the requests and return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hen a user REQUESTS a file, a REQUEST SLIP is sent to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owner of the file logs on, he/she will see the request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then just continue, go to the file menu and send the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request has been sent, a return request slip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, and the request in the databas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, the user who requested the file, "like said a moment ag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ieve a return slip.  They from there on must dele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sl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A File Thats Been Sent To Another U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has been sent already to another us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has not downloaded it yet, and another us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same file, they will be  asked if they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it if it  already exists.  They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 for another copy, "Which would be pretty sensl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Remember, ALL files uploaded are sen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F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ing UFL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into UFL locally you can do everything a user could d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a few acceptions,  To get rid of any return slip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sent to you when you requested a file, you too!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your file.  ( UFL will realize that you are loca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actual trans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delete the file after you have downloaded it lo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MOVE the file that you requested to your own personal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nding a user a request file, it's all the same a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Usage, $25,  In Company Usage,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copy of UFL has been registered for standard use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for COMPANY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a copy for COMPANY usage, you must register for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GE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Of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deas are flowing for UFL.  We can say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ll contain mor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ill allow a user to upload his/her own LIST#.LST to repla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ne. "If they dont feel like doing it 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ll allow more than 1 header in FILE#.LST, a owner of a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add new "Header Topics", such as C Files, Asm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CLOSE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..      .....RECIEVE THIS WHEN YOU REGISTER......       ..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NREGISTERED VERSION you recieve a 10 second dela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5 available slots at one time.  REGISTERED VERSION COMES WITH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slots, if there is a need for such  higher  numbers of s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e'll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EGISTERED  VERSION their  are no delays, and  large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s... as well as all future versions free of charge, and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 bank.  Plus comes with the very needed UFLMAINT.EX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ith the REGISTERED version, you recieve a DATACFG.EXE utilit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allow you to REMOVE users from the database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oken months to bother even going into the door and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VERY USEFUL FUTURE ONLI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member, UFL is a high quality program, and will increas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as well i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(H)elp is also being "imbedded" in Next version... (Adde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ORDER.FRM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eing the time to view the software and hope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BU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word, If you happen to find a bug or two, please let us k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live around the corner, mail us a let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V. Rus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