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rtual BBS External User Editor Version 3.11  By Scott 1@4123 Virtua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Fourth official release version of the VBBS EXTERNAL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  The main file UEDIT.EXE must be run within the VBBS main Dire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ever directory contains the configuration files.  The files need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are SYSPATHS.CFG and USERFILE.D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suggestions are welcomed and encouraged.  Please contact 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@4123 VirtulNET with any suggestions or bug reports.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s pulldown menus and supports a Microsoft Mouse.  It is reco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the mouse for the best navigation of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l here goe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is program should cause you to have a bad day it is no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onsibility.  This program is distributed "as is". 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ed on several systems without inc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 Te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ersion 1.10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ould like to take a moment to thank the following people for thei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etting the bugs ironed out of the early versions....  Silver Surfer 2@4123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gade 1@4121, and Beep 1@4120...... Thanks for the help guy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3.1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again,  Thanks to Renegade 1@4121 for the help and sugges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11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o look out for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of my Beta testers had problems using the arrow keys to manuver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List Users" option and the "Edit" option.  The secret is that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tab key twice to move the cursor from the "Ok" button up th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Highlight bar".  Also the Escape key will abort anything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s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nuver the menus is simple.  Just put the mouse pointer on you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lick the left button to select it.  If you are not using the mous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the "Alt" key and then the highlited letter may be pressed to selec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or you may move the "highlight bar" with the arrow keys and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on your selection.  You may also use the "Short-cut" keys F1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/Edit User F2 for List Users Etc....   This program is fairly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itory so you shouldn't have many problems getting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Choice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/Edit Us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just what is sounds like.  Once this option is selecte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prompted for a user number or name.  The number will tak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ly to that account and the name will search each recor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 in either the "Handle Field" or the "Real Name Field"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string may be partial or complete, you will be prompt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ing name found by the program.  Once you have a user recor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you may now change pages by either using the UP and 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s or by clicking the mouse on the desired page.  You may also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the user accounts by using the LEFT and RIGHT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pressing the ENTER key you will be brought into EDIT Mode. 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see a window with the field names that you can edit. 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sor onto the right field, either click on the field or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 key Twice and then use the Arrow Keys.  Once you have select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em to edit then press ENTER or the OK Button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changes have been made you may exit EDIT mode by hitting the ESC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by the CANCEL Button in the window.  You will now be pro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o weather to save the changes or not.  To make changes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 Dial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UEDIT version 2.00 an auto dialer was added to dial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ce phone number.  To Activate the Dialer just hit the SPAC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VIEW/EDIT user page, and UEDIT will call that user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to thank Silly Boy #1 @5035 VirtualNET for this idea!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the dialer is run you will need to tell it which Com Por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dem is on.  NOTE:  If you have shelled to UEDIT while the us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INE....  **DO NOT** use this because obviously the user will be 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on, unless you have more than one modem.  To change the c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now go into the 'Options' Menu and select 'Com Port'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ose the comport that your system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Up and Search D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newly added feature in UEDIT version 3.11 is the search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eature is very usefull for finding users' who have certian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common with their accounts.  First you must go to the 'Options'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elect 'Set Defaults'. Once you set the defaults then the 'Page U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'Page Down' keys will search through the user file until it fin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ing account to the default options.  Then the accoun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played.  'Page Up' searches forward through the accoun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Page Down' searches Backwards through the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users is just for seeing the users' handles that are in you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  If you select one of those users and push the "Ok" butt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automaticaly be taken to the "View User" screen for that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will change a given field on EVERY user in your user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only want to change a few then you must use the abov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you select this option you will first be warned by a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that you have selected the mass changer then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ather or not you would like to make a backup copy of your user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nswer yes to make a backup, UEDIT will make a backup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directory called USERFILE.BAK.  This is a good Idea becaus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ly louse something up then you can easily rename the USERFILE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RFILE.DAT and start over.  At this point you will b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list of options to change.  If you decide not to use th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sh the "Cancel" button or your escape key.  If you want to edi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em just highlight that item then push the "Ok" button.  Onc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e this then just enter the new value, and that value will be 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user account in your user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Color Chan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reset all of the colors in every user account to tho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set in account #1.  Simply adjust the colors in your accou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y that you want all the others to be then run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al Chang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will change only the accounts that match the criteri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'Defaults' section.  You may change any of the defaul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running this option without making the changes perminant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set up the Search Options then you must Either select '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Verify' or 'Change All'.  'Find and Verify' will querry you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ing each user that matches the settings.  'Change All' will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the changes.  For more details on the 'Defaults'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'Set Default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Mailing Lab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will print out mailing labels of every user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file.  To abort the printing once it has started just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All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will print a detailed list of each users accoun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will contain much of the information shown in the view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Select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new option for UEDIT 2.x.  You will first need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file called SELECT.LST, and in this file you will place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each user that you want printed in the order you lik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ing user numbers be sure to only place one user number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EDIT will print the users from the top of the list to the botto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rder in which they appear in SELECT.LST.  SELECT.LS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d in the same directory as UEDIT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NOTE**  This feature is only available on Registered Copi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al Pri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ction is just like the conditional changer in that it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setting to determine which users to print.  When you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this selection you will be prompted as to which type of prin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ant to make, Mailing Labels or a Detailed Listing. 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ing begins you will be able to abort it by hitting the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may take a moment for the buffer on your printer to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NOTE**  This feature is only available on Registered Copi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Defa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where you will set the defaults for the Conditional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ditional Changer, and the search up and down.  The firs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for the default SL.  once you enter a security level here n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to tell UEDIT wether to look for SL's of an equal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ss than, or greater than the SL that you entered.  The next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s are 'access flags' and 'flags' fields.  The last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able from Time Bank, Credits, or Max time.  Just put the 'X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propriate box and then enter the value.  There is also a fiel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ne for 'Equal to', 'less than', or 'greater than'.  You may o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of these fields you like.  If a field is left blank it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also use as many simultaniously &lt;SP?&gt; as you like 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ember.....  in order for the user to be found their accoun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 every field that you have an entry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ends the editing session and returns you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&amp; 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Drop me an E-Mail at 1@4123 and let me know what you think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call the Flightline BBS at (412)-843-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.4 Baud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