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 BBS Top Us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for Ultra BBS v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BSTU will read your users base file and create a bullet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users who are top up/downloaders, callers, message pos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highest post to call ratio. Seeing their name in 'lights'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 encouraged users to give a little more to get to the to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helps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BSTU should be included as part of your nitely ev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hing you need to do is create a file called UBBSTU.CFG (o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dit the sample file that came in this archive. Here is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TU.CFG file that i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 Headquarters BBS &lt;- Name of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UBBS\FILES\USERS.DAT    &lt;- Location and name of the file bas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NEAL/TOM SMITH         &lt;- Names to be excluded from top users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perate names with the '/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UBBS\BLTS\TOPFX         &lt;- Path/filename of top Up/Downloader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UBBS\BLTS\TOPCALL       &lt;- Path/filename of top Caller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UBBS\BLTS\TOPPCR        &lt;- Path/filename of top Post to Cal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UBBS\BLTS\TOPMSG        &lt;- Path/filename of top Message pos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ke sure filenames are less than 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length as a 'G'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ilename for the name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&lt;- Number of users to include in each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n-registered version is limited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&lt;- Registration number (leave 0 if non-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BBSTDB, enter the following from the command line or you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BS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UBBSTU from any directory as long as you put the full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file base is contain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BSTU is released as shareware.  You are free to use UBBSTU regar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the program or not. Your registration though will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the number of files to include in the bulletin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elp to encourage me to continue to write utilities for UBBS.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n utilities in the past for another BBS program and look to us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to write some interesting utils for UBB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$10.00 to:  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7 Hic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meoville, IL  60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name of your BBS so that your registration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nd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give my BBS a call at (815) 886-3233, operating at 12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and 9600 (v.32) baud, 24 hours with your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ach me on Prodigy (PNSP01A) or America Online (RobertN7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my use of those systems is irregular so for immediate respons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hould be called. I can also be found on the UBBS Suppor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Added line in configuration file for SysOp to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17) users for the program to list in the bulletins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number in the registered version, but is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10 in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several of the bulletins so that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w included. For example the "K" up/downloaded is now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top up/download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ose operating a multi-node system, I have now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so that all I/O activity is now opened in SHAR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e (including the writing of bulletin files in case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reading a bulletin at exactly the same time UBBST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dating the listing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