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BS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BS, we have chosen a version number of 100, corelating to v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Pass    Sec   Login   USER.SYS DOOR.SYS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            0      Y         Y       N      C: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BS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i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i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(note, as we shell to the door DO NOT ad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end of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ull contorl of this flag per security level within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very simple and basic operation of th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complexities of the Security file, and us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ny ideas you have to improve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