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 was developed to provide you with the highest degre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can possibl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software is tested to determine it is as error fre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it leaves our developm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gram exclusively in 'C', using Borland products fo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ill do the utmost in preventing any problems in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our disclaimer file, as we can not be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incured by or while our product was installed or resid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 Software Development is a jointly owned ven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-Owner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in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an Bac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