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Welcome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or use with TriBBS Bulletin Board System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program was tested on TriBBS Software (V 3.3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 November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6:00 &amp; 10:00 p.m. Central Time (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NOON &amp; 10:00 p.m. Central Time (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elcomeNewUsers is designed to generate both ANSI and ASCII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 listing of up to 250 NEW users of your BBS. 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as Logon screens or regular Bulletin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WNU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TRIWNU.KEY file, which will remov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s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four files, (TRIWNU.CFG, NEWUSERS.DAT, TRIWNU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WNU.KEY), in 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Just a reminder for you to BE SURE you place the NEW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your main TriBBS directory, along with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s stated above.  Without it, TriWelcomeNew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Also, the "old" NEWUSERS.DAT file is deleted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is created each time TriWelcomeNewUsers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WNU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SCII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WelcomeNewUser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WNU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mplete path and filename to the CALLERS.LO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WelcomeNewUsers can be executed from the TriBBS BETWEEN.B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WelcomeNewUsers generating updated bulletins betw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all.  Therefore, using a text editor, edit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your main TriBBS directory, and add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WNU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WelcomeNewUsers can also be executed by using the "event" feature            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handy if you did not want the bulletin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WelcomeNewUsers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elcomeNewUsers analyzes the CALLERS.LOG file, and sh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ntil you delete, rename, etc. the CALLERS.LOG file.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first of each month, and TriWelcomeNewUsers will track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your BBS on a month to month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ideas for future versions.  Let me know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elcomeNewUsers is Shareware.  You are granted a 30 day trial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evaluate TriDoors.  If you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in the Shareware or TriBBS 3rd Par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of The TriBBS Network (TT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