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        TriWhoCalledRecently (V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riWhoCalledRecently is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gistration fee f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 and Canada is $12.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States curr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, you will receive a registered TRIWNU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TRIWNU.KEY will be 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  Bob Harmon   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binet BBS       payable to Bob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 Hall, Arkansa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______   ST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UMBER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_______________________________   VERSION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BAUD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e Only:  ____________  ____________ _______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