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WhoCalled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0     12-12-92     - Initial release of TriWhoCalledRece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