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Software has RETURNED!  I want to thank those of you wh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.  I especially  want to  thank  those of  you that  hav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12-31-92,  due  to  personal  concerns,  I  had  to close my  BBS  dow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as support  for my  programs.  At  the time, I  doubted I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.  But things  have  changed  for the better,  and  I am  ba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ake me a  while to  "get into the groove" again,  but  slowly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shape again.  On 7-5-93, I  placed my BBS,  The File Cabine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line, and have since returned to 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 to  apologize  to those of  you that sent checks, money or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 various  programs,  only  to have  them  returned to you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time, I thought it was the  most fair thing to do.   I can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if this will  cause some  hesitancy  on your par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'll continue to try to produce some hopefully  useful  program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eat TriBBS BBS software, and offer good suppor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case with most TriBBS sysops, my BBS is basically a hobby.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ops know, the operation of a BBS  can be expensive,  both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ey spent.  My programming is basically  a hobby too, and  the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are  to help the  expenses, etc.  But, keeping other Syso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, I keep the registration fees low, because I know  the fees can  ad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hur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