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Tri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1.00     07-28-92    - Initial release of TriSt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1.10     08-04-92    - Added  the  capability  to TRISTAT to track cal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800 baud, 12000 baud, and 168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If no CALLERS.LOG  file  was  present for TriSt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alyze, the prompt "Press any key to continue"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given.  The program should  now exit  automatic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no CALLERS.LOG file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Cosmetic changes (color changes) to some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ed as TriStat exec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Some  text   was   added  to   the INSTALLA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ERING   sections   of  the  TRISTAT.DOC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ease re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1.20    09-16-92     - Imbedded the @MORE@ variable into the ANSI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 times, when  the ANSI  screen was being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s  a   LOGON??.ANS   screen,   rather  than  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LLET??.ANS screen, the  bulletin  would scroll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top of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More  cosmetic  changes.  Rearranged  the  last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s of the  generated  bulletins,  so  that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earance  isn't  as  cluttered.   Also, re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isplay as TriStat exec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1.30    09-20-92     - Shortened  the length  of the  ANSI screen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number of  keyboard entries  required to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n the ANSI screen is displayed as BULLET??.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Began  to  cross  my fingers  whenever  I update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s,  so as  to reduce  the risk  of my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using the need for additional updates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1.40    11-01-92     - Added  the  following   statistics  tracking:   #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s per Node (1 to 3 Nodes),  # of Calls by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ut or  Deleted Users,  # of times BBS User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Viewed,  and # of time  Door  Bulletins ar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Increased the display  screens  from 1 scre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quivalent  of  approximately  1 1/2 screens. 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ong with the rearranging of  the display of st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ill  ease  in the  addition of  other stats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 added.  Also, the rearranging  makes th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asi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 Added more color to the ANSI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TriStat  no longer  generates the  TRISTAT.D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hich   was  just  an  "extra"  copy  of  the   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1.50    07-17-93     - Removed  the  following  statistics  tracking:  #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s at 300 baud,  # of Times BBS  Users Lis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ewed.   (Didn't figure  there would  be enough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ud callers to  bother tracking,  and didn't 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l need to track BBS Users Listing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 Added  the  tracking  of  the  number  of  calls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76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Rearranged the  display of the  area concern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number  of  calls  received  by  time  of 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so, changed the colors somewhat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Changed the text  that is  displayed  depending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TriStat  is  registered  or  unregistered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at the top and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1.60    07-18-93     - Added  the  equal  signs "=" to the  Calls 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uring  the  A.M.  and  Calls  Received  Dur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M. area.   Also, changed  the  color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Changed the colors displayed  in the third stat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a.  This seems to be easier on the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