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BS is in no way responsible for any damages occured in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We do not provide any warranty or guarantee either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Make a directory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narchive the program files in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Run SetUp.EXE to create your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Make a batch file for your BBS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e. SAMPL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oard\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RUMOR doo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                 ;or whatever you use to restart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really all there is to it!  You can run this at logon/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owever you want to on your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 -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 - Fixed Registration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 - Updated to TP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 - New Registrat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4 Random Headers to Rumo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4 - Fixed small bug when aborting a oneliner, would enter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 the RUMORS.DAAT file. 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changes so that Rumors are limited to 6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dle Earth Online  (610)-921-8836, leave a comment to the sys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rl Duncan on any TriBBSNet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rl Duncan on BBS Utils, Pascal, Doors on WME (World Message Ex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E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