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Ne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QWK Networking Program 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s a QWK networking  program that allows your TriBB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articipate  in  one  of the  many  QWK-based 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you  download QWK packets from your  host's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 You then import  these messages into your  Tri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using  TriNet.  In  return, you export messages 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message base by having TriNet create a REP file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se  messages to  the net through  your host's 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step  during  the TriNet  installation  proces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for the  networking program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.EXE and RESET.EXE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must  create  a  configuration  file  in  your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 configuration  file is  the key 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riNet.  You must  creat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host you  do transfers  with.   Let's suppose 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QWK  packets with the QWK mail door  id of LOB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have to  name your  configuration file  LOBSTER.CF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=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ag=Test Network: The Lobster Buoy *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=Denise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=Test Network: The Lobster Buoy (Test Board) * 207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1=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ag1=TTN: The Lobster Buoy *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1=Denise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1=TTN: The Lobster Buoy (Test Board) * 207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=c:\tribbs\display\bulle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4,13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 the  order  of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isn't significant.  The following explana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detail  about  each  of  the  TriNet  configuration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statement and 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where your main TriBBS direct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[n]=host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required configuration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 host sysop's  name.  This  statement is 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can translate  any incoming messages  from "Sysop"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sysop's name.  An optional network number from 0 to 9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"n".   You should note that  HSYSOP and HSYSOP0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AG[n]=host tag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 the host's  tag line.   Whenever  TriNet doesn't 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tag line in an incoming message, it will insert a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host's tag line.  An optional network number from 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can be specified by "n".   You should note that HTAG and  H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[n]=local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name  of the local sysop's name.  In other wor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 This  option is  necessary  so TriNet  can transl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oing messages from "Sysop" to your name.  An optio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0 to 9 can be specified by "n"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 and LSYSOP0 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[n]=local ta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statement and 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tag line for your board.  Whenever TriNe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igin tag line  in an outgoing message, it will  insert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ing  your board's  tag line.   An optional  net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 to 9 can be specified by "n".   You should note that 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TAG0 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n  optional configuration  file  statement. 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in  the  configuration  file,  TriNet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bulletin each time it impor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n  optional configuration  file  statement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will append  any new outgoing messages to  an existing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   The  NOAPPEND  option  instructs TriNet  to  dele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REP packet before processing any new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N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optional configuration  file statement.  Some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(most notably Qmail) incorrectly puts null characters (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message  blocks.    Unfortunately,  others  (most  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) put garbage message blocks  into QWK packe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for by  ignoring blocks that have null  character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for greater compatibility  with QMail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STRIPNULLS in  your configuration  file if  your hu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QMail.  This will instruct TriNet to simply strip  a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characters it encounters in a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local conference,host conference[,net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must  specify  at  least  one  CONF  statement  per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.  This statement tells TriNet w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being used  on both your board and your host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participate in a  QWK network,  it is more 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conference numbers on  your board will differ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s on your  host's board.  Accordingly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a  CONF   statement  for   each   conference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in.  Let's suppose you are carrying a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 on  your  board  as  conference  number  3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s number  11 in your host's  QWK packets.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include  a statement like CONF=3,11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riNet to properly handl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pecify a network number (0 to 9) 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 network number, TriNet assumes networ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uppose  in the  above example, that  you get  tw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same host and that the  above conference is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ccordingly, you would  use a statement like  CONF=3,11,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proper conference and networ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MESSAGES WITH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 imported with TriNet by using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MPOR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the  host's QWK mail door id.   If your host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LOBSTER you could  import your  messages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MPORT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QWK packets must be  in the TriNet directory for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perly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 MESSAGES WITH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 exported with TriNet by using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EXPOR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the host's QWK  mail door id.  If your  host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LOBSTER, you could  export your  messages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EXPORT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riNet will place the REP packet in the Tri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 to keep track of  what messages have or 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from your message base,  TriNet maintains a fil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.  This file has  a filename of host.HGH.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st"  is  your host's  QWK  mail  door  id.   Normally,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s this high message pointer file automatical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imes when you may need to manually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may reconfigure your message  con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ig deal;  but if the changes you make  move your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 around,  the  high  message  pointer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.   The  solution to  preventing  such a  problem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all networked messages  before chang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unning  RESET.EXE after you change 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is run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 your host's QWK  mail door id.   By t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 all unexported  messages will  be exported and  al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situation may occur if you renumber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s with  TRIPACK.  (Remember, you 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your message  base conferences if they are 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ing over  999,999.)  Simply  export any messages,  run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un TRI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any  problems installing and  using TriNe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 support by calling either The Lobster Buoy, 207-941-08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ther TriBBS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