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Mast v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ster file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 Thanks for taking the time to download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st!  What this program does, simply put, is mak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your TriTel BBS so that your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use it at 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hereby dedicated to the public domain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numeration for my work on this program.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I accept NO responsibility for it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easy!  Just make a file called TRIMAST.CF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e so that you can see it.  This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Sysop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Path to your TriTel work directory WITH a \ on the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at '\' is VERY importan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and up contain the number of the file area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st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...This is the setup for my TRIMA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Bond's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TRITEL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 of exampl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s that would be included in the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, 2, 3,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don't have 4 included is becaus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n my board is for my use only.  Get it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do is (either in an event or from the command l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.  You will see it go thru the file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e an error if you have a bad area.  Anwyay.  Trim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you back to the command line.  It just crea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STER.LST.  You can't change this from within TriM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it from DOS easy enough.  Anyway,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may want to put MASTER.LST on your board along with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it.  Makes it much faster to download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with this program, feel free to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 am an official TriTel support board, and carr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Te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Bond's Hideaway  -*- Bangor, Maine (207) 942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 b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