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FilesDatabaseStatisti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Doug He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riBBS (tm)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December 29t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Carolina, TriBBS #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4) 663-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/2400/9600/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.32/v.32bis/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I, Doug Henderson, be held liable for any loss or damag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/or equipment by your  use,  whether  proper  or  improper,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This product  is  provided  AS  IS.  There  are  NO  warranti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,  whether  expressed  or  implied.  By  using  this  program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NSENT to the terms and conditions of this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(tm) is a registered trademark of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ilesDatabaseStatistics  v1.0  is  TriBBS   enhancement   software 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der the freeware concept. This  utility  costs  you 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..re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,  or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 provided  that  you  do  not  mak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be included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FDS.EXE   &lt;-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FDS.DOC   &lt;- the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FDS.CFG   &lt;- the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&lt;- archive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TALOG.TXT   &lt;- current catalog of all the TriBBS utilities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ug He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TRIFDS.EXE and TRIFDS.CFG  into  your  main  TriBBS  directory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that the .CFG file remains in  the  same  directory  as  the 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Using a text editor, edit the TRIFDS.CFG  file  to  include  the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s shown in the examp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Carolina                   &lt;--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g Henderson                  &lt;-- Sysop's first and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tribbs\mwork\                &lt;-- DRIVE/PATH to your MWORK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riFDS needs to be able to  fin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AREA.DAT file. Be sure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railing  backslash  or  th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ill  not 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:\tribbs\display\bullet1       &lt;-- DRIVE/PATH/FILENAME of display scree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O NOT add an extension to the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our  display  screen  because  TriF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utomatically adds a .BB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CLS@                           &lt;-- Header for  the  top  of  th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PAUSE@                         &lt;-- Footer for the bottom of  th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0F                            &lt;-- Board N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0E                            &lt;-- Screen Tit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0C                            &lt;-- Line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0E                            &lt;-- Column Header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0B                            &lt;-- Area Numb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03                            &lt;-- Area Descripti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0B                            &lt;-- File Cou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03                            &lt;-- Byte Cou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0B                            &lt;-- Total File Cou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03                            &lt;-- Total Byte Count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color codes are val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Color          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     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= Black                  0 =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= Blue                   1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= Green                  2 =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= Cyan                   3 =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= Red                    4 =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= Magenta                5 =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= Brown                  6 =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= White                  7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= Black Blink            8 =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= Blue Blink             9 =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= Green Blink            A =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= Cyan Blink             B =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= Red Blink              C =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= Magenta Blink          D =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= Brown Blink            E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= White Blink            F =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 are constructed in the form @XBackground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Blue on Cyan would be: @X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riFilesDatabaseStatistics works best if run as a daily event  or 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new files or directories are added to the board. To  execute  TriF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F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 to  it.  If  you  have  any  questions,  complaint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please feel free to call  Node  Carolina  at  (704) 663-7602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, Doug Henderson, a message in the TriBBS Support  echo.  I 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tacted through Fidonet at 1:379/14 or through CompuServe at 71140,36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TriFilesDatabaseStatistic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