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ELL v1.0   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ELL is a utility written to change the Page Bell flag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figuration.  It runs from the DOS command line, so is bes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.BAT files triggered by TriBBS events at the time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EL10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iles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ON.BAT      Sample batch file for turning the Page Be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OFF.BAT     Sample batch file for turning the Page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ELL.DOC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ELL.EXE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TRIBELL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TRIB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3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04-0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02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RIBELL.EX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RIBELL from your TriBBS directory (where NODE.DAT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ultiple nodes, you must run TRIBELL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turn the page bell on, use:  TRIBELL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page bell off, use: TRIBELL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ncludes batch files to be called as TriBBS Events.  J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aily events at the times you want the bell turned on and off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 (BELLON.BAT and BELLOFF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RIBELL [/ON] [/OFF] [/?] [/HEL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ON              Turns the Page Bell 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FF             Turns the Page Bell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or /help      This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24hrs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Node 1:343/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D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ELL is distributed as FREEWARE to all REGISTERED TriBBS Sysop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registered TriBBS sysop, your use of this program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period as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3 by Bryan J. Nyl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