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Toss (tm)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4 By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As such, you may use TriToss for a period of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software.  After the 30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gister your copy of TriToss or you will b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TriToss m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TriTos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violation of the TriToss license agreement to modify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key files may not be transferred without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is distributed without warranty.  In no event will TriSof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to you for damages, including any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or inability to use the program, even if TriSof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TriSoft will not be liable for any such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is a trademark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gistered trademark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trademark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uses the excellent SPAWNO routines by Ralf Brown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e while shelling to DOS and runn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TRITOSS 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TOSS CONFIGURATION FILE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TOSS AREAS FILE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RITOSS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TRITOSS.CFG COMMANDS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FIX COMMANDS 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FIX MESSAGES  . . .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ITOSS COMMAND LINE COMMANDS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NFIGURATION AND AREA FILES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is a FidoNet tosser/scanner written expressly for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.  As such, it can take incoming FidoNet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and toss them directly into the TriBBS messag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rchives for you FidoNet downlinks.  Additionally, TriB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the TriBBS message base for outgoing messages and creat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 archives for your FidoNet uplinks and downlinks.  Tri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upports a large number of AreaFix features to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inks to automatically request echoes without the ne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TING UP TRI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in setting up TriToss is to create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.  Use a DOS command similar to the following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\TRI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must copy the file TRITOSS.EXE to the newly created Tri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th a DOS comman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RITOSS.EXE \TRI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OS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must create a TriToss configuration file. 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TRITOSS.CFG and resides in your TriToss direc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TriToss configuration file with any tex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n a sample TriToss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RITOSS.CFG for 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c:\tribbs         ;Node 1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1:328/104        ;The Lobster Buoy's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c:\fd\netmail    ;My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echo c:\fd\outecho    ;The directory where TriToss sh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outgoing echomai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cho c:\fd\inecho      ;The directory where TriToss shoul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incoming echomai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TriToss will treat anything after a semicolon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ment.  Comments are strict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's examine the TriToss configuration command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&lt;node1's main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BBS command is a required command and specifies whe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's main directory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&lt;FidoNe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command is a required command and tells TriT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address that it should use in PKTs, origin lines,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and PA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&lt;netmail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MAIL command is a required command and tells TriTo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o place ARCMail and AreaFix messages and where TriT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for AreaFi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ECHO &lt;outgoing archiv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ECHO command is a required command and tells TriTo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o place outgoing echomai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CHO &lt;incoming archive and packet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ECHO command is a required command and tells TriTo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o look for incoming echomail archives a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other optional configuration files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users will want to take advantage too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in detail in another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OSS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must create a TriToss areas file.  This file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AREAS.BBS and resides in your TriToss directory. 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configuration file with any text editor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TriToss area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TTAREAS.BBS for 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* Home of TriBBS !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TRIBBS 1:328/104 105 6:670/23 55:32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DBRIDGE 1:328/105 1:3615/50 6:3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FDECHO 1:328/105 1:3615/50 6/32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NETADMIN 1:328/104 340/50 60 550/29 55:32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TTN_STARTREK 1:238/55 328/104 55:255/19 32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TTN_NETADMIN 1:45/368 328/104 2:55/63 55:32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the TriToss configuration file, TriToss will tre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semicolon (;) as a comment in a TriToss areas file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rict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uncommented line in the TriToss areas files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in tagline&gt; ! &lt;sysop'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in tagline&gt;    is the tagline TriToss will append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ting from your system.  TriToss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ddress that is specified in TRITOSS.CF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line to the origin tagl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format (zone:net/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ysop's name&gt;      i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lines in the TriBBS areas file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ference number&gt; &lt;echo name&gt; &lt;node address&gt; &lt;node address&gt; &lt;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ference number&gt; is the echo's conference number i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.  IMPORTANT: You need to specify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0 for passthru echoes.  A passthru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n echo that is echoed to your downlin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t carried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cho name&gt;         is the echo's FidoN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de address&gt;      is a node address that this echomail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ed to.  You must specify at least on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.  IMPORTANT: B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of the hub that you get the echo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l as your 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keep the lines in TTAREAS.BBS as sh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ible, you can use a SEEN-BY like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ing node addresses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node address has the same zo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ious node address you only hav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node's net and node address (net/nod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xt node address has the same zone and 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evious node address you only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xt node's node address (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NING TRI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riToss is a pretty simple matter.  Simply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o your frontend mailer's batch file where i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it's that simple.  TriToss both scans and toss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 This is done for two reasons: the way the Tri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is structured and it keeps TriToss an extremely simp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TriToss uses PKZIP.EXE and PKUNZIP.EXE to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chive echo mail archives.  Therefore, both of these progra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 in a directory that is in your DOS PATH.  If thi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DOS PATH, TriToss will not be able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VANCED TRITOSS.CF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offers a number of commands in its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setups.  All of these commands are strictly opti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explains these command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 &lt;FidoNe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KA command is used to specify an alias address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and packets.  Normally, TriToss will on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archives and packets that are addressed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ADDRESS command line.  By specifying an A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Toss will also process incoming archives and pack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 to the address in AK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ka 1:3615/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_LIST &lt;echo list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CHO_LIST command is used to specify what file TriTo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a node that has included a "-L" switch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an AreaFi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_list c:\fd\netfile\fidonet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&lt;FidoNet address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SSWORD command is used to specify a node that has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  You can have up to 255 PASSWORD comma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  A &lt;password&gt; can be up to 3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and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1:555/32 m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6/35/400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1:328/104 lo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_LIST &lt;list file&gt; &lt;FidoNet address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WARD command is used to specify a list of echo are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f the hub that they are available from, and your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for that system.  These lists are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 echoes from your hub that you are not already carry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off echoes from your hub that neither you n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inks want to carry anymore.  You can have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_LIST commands in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ward_list c:\fd\netfile\fidonet.na 1:101/1 lo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files for these are simple ASCII text fil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name per lin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_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AF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offers a number of AreaFix commands that can be us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riToss using the following format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AREAFIX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explain these AreaFix command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AREAFIX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C command instructs TriToss to scan and process any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in the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AREAFIX FIND &lt;FidoNe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D command lists all of the active areas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oss areafix find 1:328/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AREAFIX ADD &lt;FidoNet address&gt; &lt;Echo&gt; &lt;Echo&gt; &lt;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DD command adds a specified node to one or more echo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te that by specifying "ALL" for an echo area Tri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the node to all available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oss areafix add 1:328/104 tribbs c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oss areafix add 6:32/400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AREAFIX DELETE &lt;FidoNet address&gt; &lt;Echo&gt; &lt;Echo&gt; &lt;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 command deletes a specified node from one or mor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.  You should note that by specifying "ALL" for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TriToss will delete the node from all available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oss areafix delete 328/104 comm fd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toss areafix delete 6:32/400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AREAFIX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TIFY command will send a message to each of your Are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that lists all of the areas that are available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at areas each node is acti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AFI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downlinks use TriToss's AreaFix capabilities?  Prett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.  They simply address a message to AreaFix at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.  On the subject line, they MUST put their AreaFix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specifying an AreaFix password, the following two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pecified in the subjec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   This switch instructs TriToss to attach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s to a message.  This list is configured in the Tri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with the ECHO_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   This switch instructs TriToss to send a list of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ody of an AreaFix message, a downlink can turn echoe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by simply listing them one echo name per line.  An ec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if it is preceded by a hypen (-).  The list of echo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tearline (---).  Anything after the tear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riToss.  Here's an example body of an AreaFix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D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!  This is ignored by TriToss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would instruct TriToss to turn on the COMM, TRI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RIDGE echos and turn off the FD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TRITOSS COMMAND 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supports two other important command line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details how these comman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ET command forces TriToss to reset the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 in the TRITOSS.HGH file.  IMPORTANT: Before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conferences from your board's configura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riToss to scan for any messages that may need to b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essage base.  After you've made the appropria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essage base, you should immediately run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Failure to perform these steps will result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maximum dupe checking, TriToss will not re-ex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s from the message base that have been previously sc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cause a problem if you want to scan the sam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ultiple networks.  This safety feature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VERRIDE command and should only be used if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CONFIGURATION AND ARE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allows you to use multiple configuration and area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ultiple configuration files use the following TriTo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&lt;configuration fil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&lt;configuration file number&gt; AREAFIX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&lt;configuration file number&gt;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 &lt;configuration file number&gt;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onfiguration file number&gt; must be a number from 1 to 9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ame your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TOSS1.CFG and TTAREAS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TOSS2.CFG and TTAREAS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only provide support for questions that deal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ss.  As much as I would like to be able to, I just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answer questions about how to setup a frontend mailer, a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question about TriToss, a suggestion on how TriTo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mproved, or you suspect a bug, please feel to contact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Buoy at 207-941-0805, through FidoNet (1:328/104)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(mgoodwin@trisoft.com), or through any network that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