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15/92  TOPDL Version 0.5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Steve Rohr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DL - A "TOP 20 DOWNLOADS" bulletin generat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WNLOAD.TXT file as generat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QS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ake a subdirectory to put this stuff in.  I suggest \TOP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ove the contents of the ZIP file into sai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Edit CVTDLTXT.CFG and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TXTFID should be the fully qualified file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.TXT file.  This file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D   is the output file from CVTDLTXT, and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Edit TOPDL.CFG and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PATH  should specify the PATH in which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xist (i.e. DIR1, DIR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DFID  should specify the fully qualified file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TFID   should specify the fully qualified fil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file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D   is the input file to TOPDL, and is best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specifies title text to appear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    is the number of days for which TOPDL is to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st counting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Make any changes necessary to TD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DL to your EVENT.SYS file.  Naturally you can invoke T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DL at the DOS command prompt.  It's slow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  This software is offered "as is"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license to use, copy, and distribute version 0.50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L, as long as no modifications are made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software.  As is the usual practice,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registration fees required for version 0.51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contacted via my BBS, ShareWare South, at (404) 370-073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RIME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Ro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5/92 - Origin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12/92 - Fixed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15/92 - Fixed blank lines in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TOPDL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