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R I M A S T 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Master File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 Thanks for taking the time to download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st!  What this program does, simply put, is mak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your TriBBS BBS so that your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use it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I accept no responsiblity for what this program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.  Use it at your OWN RISK!!  I, Randy Hunt,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ntinue support of TriMast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easy!  Just make a file called TRIMAST.CF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e so that you can see it. 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Path to your MAIN TriBBS work directory WITH a \ on the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at '\' is VERY importan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Your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up contain the number of the file area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st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 to 150 file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...This is the setup for my TRIMA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ond's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TriBBS\M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 of exampl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s that would be included in the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 2, 3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don't have 4 included is becaus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n my board is for my use only.  Get i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(either in an event or from the command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you want to give to the master file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is optional; if it's not given, TriMas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go thru the fil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e an error if you have a bad area.  Anwyay.  Trim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you back to the command line.  It just crea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ASTER.LST, or whatever you asked it to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may want to put MASTER.LST (or whatever you call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board along with a zipped version of it. 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 to downloa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riM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registering it.  But, for my time and energ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registration.  Read on for a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SHAREWARE.  Please help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TriMast.  By registering,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that will rid you of the [UNREGISTERED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and will in place say "Registered to: [Your name her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will work with this, and all future versions of Tri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will be mailed to you,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print and fill out REGFORM.TX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me along with a check payable in the amount of $10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Funds ONLY) plus whatever other charges migh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FORM.TXT, 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register, make SURE that the name you 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Name" on the registration form is the SAM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IMAST.CFG file!  This is what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fer support in only a few places; I have no BBS of my ow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at TriBBS headquarters (The Lobster Buoy BBS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7) 941-0805.  Leave a message to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on TTN in the NetAdmin or NetChat confere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ch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lden, ME  04429-0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