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    $15.00                         $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  $ 2.50                         $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                                              $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sh to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__] Check (US Funds / US Bank) - Made payable and sent to Pei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Associates, Inc., P.O. Box 948219, Maitland, Florida, 327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__] Credit Card - Fill in the credit card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either send the registered version or you can downloa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registration key file from, The DOOR BBS, (Tm) &amp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t  407-682-3132, (3-Nodes, USR DS/V.32bis/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eck the Appropriat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__] I wish  my  copy  sent  via US  Mail.   Pick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medias (  ___ 5.25"    ___ 3.5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__] I wish to download m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LL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: ___________  ZIP: ___________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Downloa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Credit Card Purch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 it appears on your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Card :   ___ Mastercard   ___ Visa   ___ Diner'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 Carte Bl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 Date : ______    Issuing Bank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to:   Peiman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29 Peach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amonte Springs, FL. 327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