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uary, 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L.PPE - Tickle Fil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le File" is a program which maintains a personal data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accesses/uses "Tickle File".  This personal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24 filenames with an optional 15 characte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" their memory.  Tickle a user's memory for what you ask?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ere on the BBS today and wanted to download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have enough time or bytes remaining to perform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add this filename with a short description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what the file was) to your database, and next tim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you view your database, "Tickle" your memory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will the user see when Tickle File i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invoking Tickle File from a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nvokes Tickle File from a PCB Menu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I C K L E   F I L E - Tickle your memory for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            file you wanted to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an Shore              during a previous sesss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)dd..... Add new file(s) to your Tickl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)elete.. Delete file(s) from your Tickle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)lag.... Flag file(s) in Tickle List for down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)elp.... Display this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)ist.... List all files in your Tickl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)ipeOut. Wipeout (delete) your entire Tickle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)dd,D)elete,E)dit,F)lag,H)elp,L)ist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choices are fairly intuitive, but the menu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ELP") can be modified by the syso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explaination.  (The reason it is called help, is du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shown when you first enter TKL.PPE.  By choosing "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have it redisplayed at 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"Tickle File" is invoked due to a violation (PCBTex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), the user will see the following (this exam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 159 for exceeding download daily byte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= 522,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Dan, not enough bytes remaining to process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 bytes available  :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flagging files       : 5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downloading fil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eft for downloading files: 30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19 explains security levels an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is file to your 'Filename Tickl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ickle List" is a personal database tha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lenames, with an optional short 15 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TICKLE" your memory for files you wan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evious day. (Use the "TF" command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ENTER is you wish to bypass this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file to your Tickle List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section (within the two lines) is "PCBT159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by the SysOp) and can show whatev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(Bulletin(s) to read, messages, etc.)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he first line of text, as it is the sam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section is called "INFO" (which again is mod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) and it helps explain what "Tickle File"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isplayed only when PCBText invokes the PP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ile "INFO" to match the command you us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#2 below o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sponds to this prompt with a "Yes"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add a short 15 character description to help them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y added to their database next time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a directory and unzip the entire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(I would recommend a directory structur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's have their own directory located under a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is optional and entirely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dd an entry to your CMD.LS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make your COMMAND anything you wish, T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sense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              5        0        0 C:\PCB\PPE\TKL\TKL.P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for a user to use Tickle File from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ke sure to adjust the security level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MENU" parameter instructs the PPE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ia a command and not a violation (PCBTex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when a viola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changes to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batch file included in the archive (CHNGPCBT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CBText file for you (automated way).  Mak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rom the same directory where your PCBTEXT fil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change the batch file to match the path to your PCB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your PCBText by hand.  The following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the change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need to pas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roper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OPTEXT@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CBT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change the path of the 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3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5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55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REVIEW each PCBT???? file modif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se files to match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KL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OPTIONAL configuration file to use with TKL.PP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apply to).  This file contains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 Directory Listing or commonly called DLPATH.L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is configuration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GEN\DLPATH.LST (entry in TKL0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ile MUST reside in the same directory as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TKL.PPE?  When a user enters TK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menu, and they choose the "A" option for adding files, TK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the existence of the file before post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nfiguration file DOES NOT EXIST, TKL will ad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out checking for the actual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KL is invoked due to a violation (PCBText invokes TKL.P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has already handled the task of verifying the file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KL does not need to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les created by "Tickle 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KL.PPE program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ICKLE.DBF - Databas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ICKLE.NDX - Index for the database (user name i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base will take up approximately 600-800 bytes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will notice when a new user is added to the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on the local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 record not found, adding new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that you run TKL.PPE for the first time as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so the database and index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PPE - SysOp tool to edit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he EDITO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EDIT        110        0        0 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EDITOR allows editing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 access to this program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aw in section A and B above, you can execute the EDI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, logged onto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EDITOR, 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e File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want to search for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 Enter string to search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Enter exact User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 List current Usernam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oice [ENTER] = Quit: 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you can search for a username with the exact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name (a string), or list the current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choice "A" (string match search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tring to search for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string you wish to search for, and the firs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will be presented to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Match 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nother user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user you are searching for, hit "Y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search for the next match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arch for another user just hit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at user's current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using choice "B" (exact name match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name to edit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username you wish to search for.  If a nam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 foun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und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e user's cur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a command line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ist of filenames currently stored i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ssociated with these files: 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Description          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���������������    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       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    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             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A)dd,D)elete,E)dit,H)elp,L)ist,U)ser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ommand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o a user in TKL.PPE, execpt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"U", for getting back to the original menu "USRMENU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en EDITOR.PPE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using choice "C" (listing usernames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wo column listing of usernames, number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DITOR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configuration file is the same one used for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OPTIONAL configuration file to use with EDITOR.PP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apply to).  This file contains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 Directory Listing or commonly called DLPATH.L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is configuration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GEN\DLPATH.LST (entry in TKL0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MUST reside in the same directory as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EDITOR.PPE?  When using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A" option for adding files, EDITOR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DOES NOT EXIST, EDITOR will add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thout checking for the actual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KLPACK.PPE - SysOp tool for packing the TICKLE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KLPACK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RUN TKLPACK.PP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atch file with this command li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"AFTER" you have packed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 do not recommend running TKLPACK.PPE on-line but it is 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vailable option if you wish to use it.  TKLPACK will "LOCK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atabase denying access to it while the packing proces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ing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KLPACK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        110        0        0 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KLP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for TKLPACK.PPE is called TKLPACK.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the same directory as TKLPACK.PPE.  It only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it and this is the path and directory where your PCBNDX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located.  These files are the indexes for the PC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(The files are PCBNDX.A thru PCBNDX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TKLPACK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run TKLPACK.PPE "AFTER" you have packe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do not have to run TKLPACK.PPE after each pack of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.  It is recommended that you do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o keep the size of your database as small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KLPACK.PP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.PPE creates its own log file called TKLPACK.LO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in the same directory as the PPE.  In this lo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File Packing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Pack :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ime of Pack : 19:54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LL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E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HN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M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Before Pack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After Pack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sers Delet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leted : 19:55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of the names were removed to save spac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99 names were processed 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KLPACK.PPE will write to this file in APPEND 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ile already exists, the next p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y does "Tickle File" need a packer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entered into the database, it will t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-800 bytes of disk space.  If this user is no longe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being deleted by packing your PCB USERS fi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ve that name from the "Tickle File"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s a backup copy of your TICKLE.DBF and TICKLE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em:  TICKLE.DBK and TICKLE.N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s up the TKLPACK.LOG fil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ads a username from the database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exists in the PC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 user exists, the packer goes on to the next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 user does not exist in the PCB index,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lagged for deletion and the packe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processing all the records in the database,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cked.  Records that were flagged during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leted along with deletion of the username in TICKL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K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displayed by TKL.PPE, EDITOR.PPE, and TKLPACK.PPE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rnal file called TK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MUST reside in the same directory as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text and the color codes anyway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programs, do not move any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 otherwise display of prompt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Kudos, backslapping, fanf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nsen of Church Chatters BBS (402) 593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of JP's Place      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mes of The GreyHawk BBS   (410) 720-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gistration of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30 days you continue to use it on your BBS, the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is required.  If you do not register the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"Tickle File" you can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or Crash Mail the registration form (REGFORM.DOC)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filled in (REMEMBER 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).  You then call my BBS and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ia file attached to a message in the MAI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$20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ail in or Crash Mail the registration form 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, along with the size of the disket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(5 1/4 or 3 1/2).  I will then mail you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key "TKL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il in or Crash Mail the registration form (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) and I can FREQ your registration key to you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state which method you wish on the registration form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received your registration (if mailed), I will p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usually within a day or two via a messag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 -OR - I will FREQ your "TKL.KEY" file to you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BS and use the "TKLREG" door.  This will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(Visa/MasterCard) to register "Tickle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"TKL.KEY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"TKLREG"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You will be prompted to make sure that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TKLREG door.  If you answer "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BBS.  If you answer "Y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ntered into the Credit Card Door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redit Card Door, proceed to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oose "L" for List/Select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hoose "P" for Process your order (Credit Card info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fter processing your Credit Card, DOWNLOAD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Quit the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If you properly completed the Credit Car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your order, then step #7 will occur.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turned to the BBS, and you need to start at ste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If you successfully competed the credit card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be entered into the "Tickle 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Generation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You will now be prompted for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Enter your BBS name (upper or lower case does not matt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EY program uppercasing your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You will be prompted to confirm that your BB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If you answer "N", the program will se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#8, if you answer "Y" proceed to step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Your "TKLx.KEY" file will be genera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strike any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The program will end, and the key fi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"x" in "TKLx.KEY" will be either 1 or 2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you are using on my BBS - YOU SHOULD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"TKL.KEY" AFTER THE DOWNLOAD -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, then all the "Tickle File" programs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OINT TO REMEMBER ABOUT REGISTE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e on-line registration key meth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 completed registration form (page 1 of this document)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your "TKL.KEY" file. (As a new user you CANNOT uploa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do it after you get your key).  You can als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 the mai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O SEND OR UPLOAD THE REGISTRATION FORM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  301-946-2771  v.32/bis     (Use this for TKLREG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:   301-946-4202  v.Everything (Subscribers of the BBS Only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is nu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KLREG credit card door -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use this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istering by mail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pick up your versio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wor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, and I hope you and your users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BBS, Salt Air or can be FREQed from my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of TICKLE if you are in doubt and want a copy o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