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&amp; Zip Cod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appear on screen when using "Tickle File"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(s)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Phone Numb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"Tickle File" you are Registering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ck - [  ]  Money Order - [  ]  (Page 1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- [  ]  Master Card - [  ]  (Page 1 &amp; 4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pages 2 &amp; 3 of this document for payment option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y Registration Key         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 your address Corr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Call for my Registration Key   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Logon/Passwor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my Registration Key         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and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istration Key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Shoreline BBS :____________________/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to have key mailed :  1.2 MB  (5 1/4)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44 MB (3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address for FREQing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FIDO addresses qualify for getting TKL.KEY FREQ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"Tickle File"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jc w:val="left"/>
        <w:rPr/>
      </w:pPr>
      <w:r>
        <w:rPr/>
        <w:t>after a period of 30 days you continue to use it on your BBS, then regis-</w:t>
      </w:r>
    </w:p>
    <w:p>
      <w:pPr>
        <w:pStyle w:val="PreformattedText"/>
        <w:bidi w:val="0"/>
        <w:jc w:val="left"/>
        <w:rPr/>
      </w:pPr>
      <w:r>
        <w:rPr/>
        <w:t>tration is required.  If you do not register the program after 30 days</w:t>
      </w:r>
    </w:p>
    <w:p>
      <w:pPr>
        <w:pStyle w:val="PreformattedText"/>
        <w:bidi w:val="0"/>
        <w:jc w:val="left"/>
        <w:rPr/>
      </w:pPr>
      <w:r>
        <w:rPr/>
        <w:t>then you must disco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register "Tickle File" you can get your registered</w:t>
      </w:r>
    </w:p>
    <w:p>
      <w:pPr>
        <w:pStyle w:val="PreformattedText"/>
        <w:bidi w:val="0"/>
        <w:jc w:val="left"/>
        <w:rPr/>
      </w:pPr>
      <w:r>
        <w:rPr/>
        <w:t>versio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 $15.00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n the registration form (REGFORM.DOC) with all th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in .  You then call my BBS and download you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via file attached to a message in the MAIN MESSAGE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MEMBER to fill in your logon name and 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or $20.00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Mail in the registration form (REGFORM.DOC) with all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, along with the size of the diskett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(5 1/4 or 3 1/2).  I will then mail you a disket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key "TKL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Mail in the registration form (REGFORM.DOC) with all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and I can FREQ your registration key to you (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Be sure to state which method you wish on the registration form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have received your registration and forms, I will post your</w:t>
      </w:r>
    </w:p>
    <w:p>
      <w:pPr>
        <w:pStyle w:val="PreformattedText"/>
        <w:bidi w:val="0"/>
        <w:jc w:val="left"/>
        <w:rPr/>
      </w:pPr>
      <w:r>
        <w:rPr/>
        <w:t>registration key usually within a day or two via a message with a file</w:t>
      </w:r>
    </w:p>
    <w:p>
      <w:pPr>
        <w:pStyle w:val="PreformattedText"/>
        <w:bidi w:val="0"/>
        <w:jc w:val="left"/>
        <w:rPr/>
      </w:pPr>
      <w:r>
        <w:rPr/>
        <w:t>attach. -OR - I will FREQ your "TKL.KEY" file to you if you specified</w:t>
      </w:r>
    </w:p>
    <w:p>
      <w:pPr>
        <w:pStyle w:val="PreformattedText"/>
        <w:bidi w:val="0"/>
        <w:jc w:val="left"/>
        <w:rPr/>
      </w:pPr>
      <w:r>
        <w:rPr/>
        <w:t>this option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or $15.00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my BBS and use the "TKLREG" door.  This will enab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your Credit Card (Visa/MasterCard) to register "Tickle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ceive your "TKL.KEY"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KLFILE.DOC for step-by-step instructions on using the TKL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on The Shore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POINT TO REMEMBER ABOUT REGISTERING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on using the on-line registration key method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a completed registration form (page 1 of this document)"AF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your "TKL.KEY" file. (As a new user you CANNOT upload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do it after you get your key).  You can also dr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in the mail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SEND OR UPLOAD THE REGISTRATION FORMS!!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 :   301-946-2771  v.32/bis     (Use this for TKLREG door)</w:t>
      </w:r>
    </w:p>
    <w:p>
      <w:pPr>
        <w:pStyle w:val="PreformattedText"/>
        <w:bidi w:val="0"/>
        <w:jc w:val="left"/>
        <w:rPr/>
      </w:pPr>
      <w:r>
        <w:rPr/>
        <w:t>Node 2 :   301-946-4202  v.Everything (Subscribers of the BBS Only -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 this numb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KLREG credit card door -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use this number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ering by mail and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pick up your version.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ill in your log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to:  Dan Sh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 Dan S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, and I hope you and your users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Form for Registering "Tickle File" by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 MUST be completed in FULL in order for your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o be processed.  You MUST sign the warning and also fi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after the warning in FULL.  This is MANDATOR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will not be processed.  NO EXCEP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ARNING  WARNING - - - CREDIT CARD FRAUD WARNING - - -  WARNING  WARNING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BULLETIN BOARD ACCEPTS CREDIT CARDS FOR THE PURPOSES OF TRANSACTING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SINESS.  IF YOU ARE USING A CREDIT CARD IN ANY ILLEGAL MANNER, YOU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LL BE VIOLATING FEDERAL CREDIT CARD FRAUD LAWS.  THIS IS A FELONY!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ARE CAUGHT USING A CREDIT CARD NUMBER THAT HAS BEEN STOLEN,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OKED, OR A NUMBER HAS BEEN ADULTURATED BY ANYONE (MAKING UP A NUMBER)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ERSONALLY LIABLE FOR ANY DAMAGES AND/OR LAW VIOLATIONS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YOUR SIGNATURE BELOW, YOU CONSENT TO FULL AND COMPLETE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STANDING OF THE ABOVE STATEMENTS REGARDING CREDIT CARD FRAUD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PPROVING SIGNATURE : 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 NAME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DATE    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a - [  ]    Master Card -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MENT#/SUITE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TOWN/VILLAG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ONE #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ING PHONE #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IME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       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     :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