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C2DIR v1.0 by Earl Bon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ware!  Feel free to distribute any way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little utility will create a PCBoard DIR lis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of the files that you receive from a FIDO FDN sit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IC files that accompany each file to obtain a fil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and extracts the file date and size for the DIR lis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formation in the directory where the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xtremly complex.  Just place the TIC2DIR.EX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in any directory in your PATH list.  That's it, it's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utility, simply switch to the directory that you receive the 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nd enter TIC2DIR.  The utility will create a file named PC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and display it as it is being created. 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A FILE NAMED PCBDIR IN THE CURRENT DIRECTOR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!!  Also be sure that you receive both the archive and .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DN into the same directory.  TIC2DIR expects to find both the 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ve files in the current directory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BDIR file that is generated is in the standard PCBoard DIR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to generate a FILE_ID.DIZ entry for each of th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tility like APP-DIZ, import the list directly into one of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DIR list files, or do anything else you wish wit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2DIR by Earl Bonser is released to the general public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2DIR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without limitation the fitfulness to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lication and any warranties of merchantability.  While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thorough as possible while debugging TIC2DIR, I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arising from a failure of TIC2DIR to operate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I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hich may by caused directly or indirectly by use of TIC2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I can gurantee is that it will use som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when you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, ability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