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just a small utility that I made up so my callers can vie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kept on my BBS.  This program will check the sig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 determine it's type instead of relying on a suffix.  I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ARJ on my system, but I figured what the heck, I m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seven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levels will be sent to DOS upon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Unknown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AR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LZ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PA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SQZ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 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= ZOO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s below are the archive utilities that I have tested thi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- Version 6.00 by 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- Version 2.30 by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- Version 2.12 by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- Version 2.51 by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 - Version 1.08.2 by J I Hamma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- Version 2.04c by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- Version 2.1 by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format for the executab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FILE {archiv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py of my PCBVIEW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7 goto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6 go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5 goto 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4 goto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3 goto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2 goto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1 go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0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l %1 &gt; pcbvie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l %1 &gt; pcbvie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l %1 &gt; pcbvie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v %1 &gt; pcbvie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 l %1 &gt; pcbvie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zip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l %1 &gt; pcbvie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