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L_S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L_SF is a SPITFIRE utility designed to conve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gard (Vers. 2.5) users file so it is compatible with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Vers.3.1).  If you are running an existing Telegard BB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d to SPITFIRE, this utility will be necessary to transf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 USERS.LST file to SPITFIRE'S user file, SF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initiated at the DOS prompt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_SF.  However, the functions performed by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upon what files also resid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ppending Telegard USERS.LST file to an existing SFUSER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executed TEL_SF will automatically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a SFUSERS.DAT file.  If foun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message that a SPITFIRE BBS users file wa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you by asking if you wish to append your Telegard USERS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file.  To do so, respond by hitting the &lt;Y&gt; (for Ye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mpt.  TEL_SF will then display a box in the upper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ner which allows you to monitor the progess as it conve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 USERS.LST file and appends it to the existing SFUS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t has converted the USERS.LST file records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the SFUSERS.PTR file which is the pointer file required by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llows faster access to individual users.  When complet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will appear displaying the name and board of TEL_SF's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so display a "Finished" message to indicate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leted.  Once, this is completed all you wi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py the newly created SFUSERS.DAT and SFUSERS.PTR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you have set up as the work file path (or SPIT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work file path, \SF\WORK) when installing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spond by inputting &lt;N&gt; (for No), TEL_SF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at you are about to overwrite the existing SFUSERS.DA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andon program execution press the &lt;ESC&gt; key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erminated displaying a window with name and board of TEL_S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or and announcement that the program execution is "Finish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any other key, other than the &lt;ESC&gt; key,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write to the existing SFUSERS.DAT file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records with those being converted from Teleg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LST file.   After it has converted the USER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, it will automatically be the SFUSERS.PTR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er file required by SPITFIRE which allows fast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vidual users.  When completed anothe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displaying the name and board of TEL_SF's creator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"Finished" message to indicate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leted.  Once, this is completed all you wi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py the newly created SFUSERS.DAT and SFUSERS.PTR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you have set up as the work file path (or SPIT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work file path, \SF\WORK) when installing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onverting the Telegard USERS.LST file to SFUSER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vert your existing Telegard USERS.LST file to SPIT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USERS.DAT be certain both files resid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ype in TEL_SF at the dot prompt.  TEL_SF will then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 in the upper left hand corner which allows you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ess as it converts the Telegard USERS.LST file.  After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ed the USERS.LST file records, it will automatically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FUSERS.PTR file which is the pointer file required by SPITFI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faster access to individual users.  When complete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will appear displaying the name and board of TEL_SF's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so display a "Finished" message to indicate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leted.  Once, this is completed all you wi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py the newly created SFUSERS.DAT and SFUSERS.PTR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you have set up as the work file path (or SPIT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work file path, \SF\WORK) when installing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Executing TEL_SF without a Telegard USERS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ttempt to run TEL_SF and the program can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egard USERS.LST file, a message will be display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e file could not be found.  It will also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ogram execution has been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_SF has been tested to successfully convert Telegard -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USERS.LST files to SPITFIRE - Version 3.1 users file, SFUSERS.D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, other versions were not available for testing, TEL_SF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in converting other versions of Telegard USERS.LST file for us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 Bulletin Board System.  However, if you find TEL_SF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the version of Telegard you are using, please leave a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ysop of either BBS listed below.  Also, if you can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sampling (5-10 records should be adequate) of the USERS.LST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be modified for that version and made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cque Shipley and The Mother Board BBS shall not be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any damage incurred by the user to hard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or peripheral devices while running TEL_SF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ity lies with the use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_SF is distributed under the "Shareware" concep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couraged to distribute the software to others, i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, unmodified condition, as long as you DO NOT charge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ay, shape or form, for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is program beneficial please contribute $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cque Ship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2 N. 5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mes, Iowa  501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, it is not likely that this program will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lly, the $5.00 registration fee is nominal in compar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ption of manipulating your file data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ITFIRE is written and copyrigh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ike Woltz of Buffalo Creek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pdates of this utility or other utilities writt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 BULLETIN BOARD SYSTEM, call either of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alo Creek's BBS.......... 515-225-8496 .... 38400/19200/9600/2400/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ther Board............. 515-986-3464 .... 19200/9600/2400/1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