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              TriDoors (V 1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TriDoors is $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ing, you will receive a registered TRIDOORS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TRIDOORS.KEY will be uploaded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ose registering from outside  the United States  and Canad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 The File Cabinet BBS to obtain the TRIDOORS.KEY file.  Ple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enough  time, from when  you mail  your registration,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ceive it, and have  your TRISTAT.KEY  file plac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bin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to:  Bob Harmon                 Make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Cabinet BBS       payable to Bob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te Hall, Arkansa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___________________________   STAT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ZIP 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UMBER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OFTWARE:_______________________________   VERSION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BAUD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nks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Use Only:  ____________  ____________  ____________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