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0     09-13-92     - Initial release of TriDo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0     09-14-92     - Added a line at bottom of  bulletin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ual  separation of  door usage 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line which contains "TriDoors (V 1.10)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aligned the  display of 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s  containing  "TriDoors (V 1.10)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better vis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0     07-21-93     - Tightened up the source  code a bit.  Mayb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it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Changed  the  text  which is  display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ANSI and MONO bulletins. 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rranged a bit as well, for bett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dded more color  to the ANSI 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now displays the name of each Doo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erent  colors, instead  of the colo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or Program  being  the same.  Also, a ve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was added to better  separate  the tw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name and U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