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-13-95     Prgm: TC-YAHT.EXE (Tc-Yaht v4.4)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Cunha  of San Antonio, Texas, FidoNet # 1:387/31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 It is ONLY garu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py space on your disk.  YOU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greement that you will NOT hold Tom Cunha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due to the use of, or inablity to use,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door designed for use in 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Yaht is a game which is similar to Yahtzee.  Therefor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go into a lot of detail concerning playing the game (thank good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50K Memory (probably less, just being conserv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asker aware (DV, WIN, OS2, Novel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Communications Routines AND Fossil Routine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n standard interrupts supported (1-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ur Sysop configurable Handshak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SI color graphics  and ANSI non-color graphics/monochrom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ATAR/0+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graphics chat (ANSI, AVATAR/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status bar with user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modem input/output for those fa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activity time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keys while door is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H        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R or X    Returns to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C         Chat [finally working!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J        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=         Add one minute to tim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        Subtract one minute from tim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players, even the sysop can play a user (up to 3 extra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r play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 a  BAD  file for names you don't want used (for extra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of the BAD file allows you to configure th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lay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te: 03-13-95     Prgm: TC-YAHT.EXE (Tc-Yaht v4.4)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 </w:t>
      </w:r>
    </w:p>
    <w:p>
      <w:pPr>
        <w:pStyle w:val="PreformattedText"/>
        <w:bidi w:val="0"/>
        <w:jc w:val="left"/>
        <w:rPr/>
      </w:pPr>
      <w:r>
        <w:rPr/>
        <w:t>** IMPORTANT **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sure and delete your present   YHISCORE.TOP  file  BEFORE</w:t>
      </w:r>
    </w:p>
    <w:p>
      <w:pPr>
        <w:pStyle w:val="PreformattedText"/>
        <w:bidi w:val="0"/>
        <w:jc w:val="left"/>
        <w:rPr/>
      </w:pPr>
      <w:r>
        <w:rPr/>
        <w:t xml:space="preserve">running this version if your previous version was older than </w:t>
      </w:r>
    </w:p>
    <w:p>
      <w:pPr>
        <w:pStyle w:val="PreformattedText"/>
        <w:bidi w:val="0"/>
        <w:jc w:val="left"/>
        <w:rPr/>
      </w:pPr>
      <w:r>
        <w:rPr/>
        <w:t>version 3.0 of TcYahtz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perBBS, QuickBBS, Remote Access, RBBS, Telegard, WildCat 3, Force!,</w:t>
      </w:r>
    </w:p>
    <w:p>
      <w:pPr>
        <w:pStyle w:val="PreformattedText"/>
        <w:bidi w:val="0"/>
        <w:jc w:val="left"/>
        <w:rPr/>
      </w:pPr>
      <w:r>
        <w:rPr/>
        <w:t>PCBoard (latest), GAP, WildCat BBS, Genesis, Spitfire, WWIV, Osiris</w:t>
      </w:r>
    </w:p>
    <w:p>
      <w:pPr>
        <w:pStyle w:val="PreformattedText"/>
        <w:bidi w:val="0"/>
        <w:jc w:val="left"/>
        <w:rPr/>
      </w:pPr>
      <w:r>
        <w:rPr/>
        <w:t>and other BBS software that uses a compatible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Zip Cont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C-YAHT.EXE  The game itself.</w:t>
      </w:r>
    </w:p>
    <w:p>
      <w:pPr>
        <w:pStyle w:val="PreformattedText"/>
        <w:bidi w:val="0"/>
        <w:jc w:val="left"/>
        <w:rPr/>
      </w:pPr>
      <w:r>
        <w:rPr/>
        <w:t>TC-YAHT.BAD   Names you want to disallow, +Computer name (see below)</w:t>
      </w:r>
    </w:p>
    <w:p>
      <w:pPr>
        <w:pStyle w:val="PreformattedText"/>
        <w:bidi w:val="0"/>
        <w:jc w:val="left"/>
        <w:rPr/>
      </w:pPr>
      <w:r>
        <w:rPr/>
        <w:t>YHISCORE.TOP  will be created by the door</w:t>
      </w:r>
    </w:p>
    <w:p>
      <w:pPr>
        <w:pStyle w:val="PreformattedText"/>
        <w:bidi w:val="0"/>
        <w:jc w:val="left"/>
        <w:rPr/>
      </w:pPr>
      <w:r>
        <w:rPr/>
        <w:t>TC-YAHT.DOC   This file</w:t>
      </w:r>
    </w:p>
    <w:p>
      <w:pPr>
        <w:pStyle w:val="PreformattedText"/>
        <w:bidi w:val="0"/>
        <w:jc w:val="left"/>
        <w:rPr/>
      </w:pPr>
      <w:r>
        <w:rPr/>
        <w:t xml:space="preserve">TCSOFT.FIL    Listing of all TcSoft files. </w:t>
      </w:r>
    </w:p>
    <w:p>
      <w:pPr>
        <w:pStyle w:val="PreformattedText"/>
        <w:bidi w:val="0"/>
        <w:jc w:val="left"/>
        <w:rPr/>
      </w:pPr>
      <w:r>
        <w:rPr/>
        <w:t>TC-YAHT.HIS   History of Bug fixes, New versions, etc..</w:t>
      </w:r>
    </w:p>
    <w:p>
      <w:pPr>
        <w:pStyle w:val="PreformattedText"/>
        <w:bidi w:val="0"/>
        <w:jc w:val="left"/>
        <w:rPr/>
      </w:pPr>
      <w:r>
        <w:rPr/>
        <w:t xml:space="preserve">README.NOW    Important TcSoft Distribution site information </w:t>
      </w:r>
    </w:p>
    <w:p>
      <w:pPr>
        <w:pStyle w:val="PreformattedText"/>
        <w:bidi w:val="0"/>
        <w:jc w:val="left"/>
        <w:rPr/>
      </w:pPr>
      <w:r>
        <w:rPr/>
        <w:t xml:space="preserve">FILE_ID.DIZ   Identific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concerning  -&gt; TC-YAHT.BAD &lt;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file serves two purpo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Contains a listing of names you do not want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The FIRST LINE of this file will be the name th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will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nce Tc-Yaht only uses the first names when it keeps the scores then you</w:t>
      </w:r>
    </w:p>
    <w:p>
      <w:pPr>
        <w:pStyle w:val="PreformattedText"/>
        <w:bidi w:val="0"/>
        <w:jc w:val="left"/>
        <w:rPr/>
      </w:pPr>
      <w:r>
        <w:rPr/>
        <w:t>only want to use single names in this `trashcan' file.  One name per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 not have a TC-YAHT.BAD file then your users are able to use any</w:t>
      </w:r>
    </w:p>
    <w:p>
      <w:pPr>
        <w:pStyle w:val="PreformattedText"/>
        <w:bidi w:val="0"/>
        <w:jc w:val="left"/>
        <w:rPr/>
      </w:pPr>
      <w:r>
        <w:rPr/>
        <w:t>name they wish when they use the extra players option.  Also, the computer</w:t>
      </w:r>
    </w:p>
    <w:p>
      <w:pPr>
        <w:pStyle w:val="PreformattedText"/>
        <w:bidi w:val="0"/>
        <w:jc w:val="left"/>
        <w:rPr/>
      </w:pPr>
      <w:r>
        <w:rPr/>
        <w:t>player name will default to the first 9 characters of your BB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n attempt is made to use one of the names you have in your  TC-YAHT.BAD</w:t>
      </w:r>
    </w:p>
    <w:p>
      <w:pPr>
        <w:pStyle w:val="PreformattedText"/>
        <w:bidi w:val="0"/>
        <w:jc w:val="left"/>
        <w:rPr/>
      </w:pPr>
      <w:r>
        <w:rPr/>
        <w:t>file, then it is logged with time and user name online in a</w:t>
      </w:r>
    </w:p>
    <w:p>
      <w:pPr>
        <w:pStyle w:val="PreformattedText"/>
        <w:bidi w:val="0"/>
        <w:jc w:val="left"/>
        <w:rPr/>
      </w:pPr>
      <w:r>
        <w:rPr/>
        <w:t>file called    TC-Y-BAD.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 if you see   TC-Y-BAD.LOG  laying around you will know someone tried</w:t>
      </w:r>
    </w:p>
    <w:p>
      <w:pPr>
        <w:pStyle w:val="PreformattedText"/>
        <w:bidi w:val="0"/>
        <w:jc w:val="left"/>
        <w:rPr/>
      </w:pPr>
      <w:r>
        <w:rPr/>
        <w:t>to use one of the trashcan names.  And it will tell ya who (g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: 03-13-95     Prgm: TC-YAHT.EXE (Tc-Yaht v4.4)          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I run SuperBBS  and use a   type 7  (DOS Call/exit), not an errorlevel. </w:t>
      </w:r>
    </w:p>
    <w:p>
      <w:pPr>
        <w:pStyle w:val="PreformattedText"/>
        <w:bidi w:val="0"/>
        <w:jc w:val="left"/>
        <w:rPr/>
      </w:pPr>
      <w:r>
        <w:rPr/>
        <w:t>This door no longer requires a .BAT file to operate correctly.</w:t>
      </w:r>
    </w:p>
    <w:p>
      <w:pPr>
        <w:pStyle w:val="PreformattedText"/>
        <w:bidi w:val="0"/>
        <w:jc w:val="left"/>
        <w:rPr/>
      </w:pPr>
      <w:r>
        <w:rPr/>
        <w:t>The simplest way to use Tc-Yaht would b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:\DOORS\YAHT\TC-YAHT.EXE D:\BBS\DORINFO1.DEF *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 whatever `dropfile' your bbs do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Note*  *S tells the BBS to swap out the memory before exit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or, thus freeing up available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vanced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in the process of converting all existing TcSoft door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will support the NON Standard IRQs (interru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you folks with Digiboards and the such,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oft Door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sure you have already read the basic instruction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sion 4.x of TcSoft doorware is run in that way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etect a Fossil.  If a Fossil is found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 If a Fossil is not found, the internal Comm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  The Com Port will be derived from the `drop fi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puts out.  The default IRQs for the port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Handshake method is CTS/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upport alternate Handshaking and IRQs I hav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line  approach (to make my life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we have the creation of a few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SK      is representive of the  Handshak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= No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Use XON/XOFF (software)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efault) 2 = Use CTS/RTS (hardware)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= User both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RQ      is representive of the IRQ (Interrup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number between 1 and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TH      is representive of the path to the dro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use  /HSK  or  /IRQ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this command (/P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: 03-13-95     Prgm: TC-YAHT.EXE (Tc-Yaht v4.4)          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DOORS\YAHT\TC-YAHT.exe /IRQ9 /PTHD:\BBS\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md would use the default handshake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interrupt 9.. looking for the drop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rinfo1.def in d:\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DOORS\YAHT\TC-YAHT.exe /HSK3 /PTHD:\BBS\LINE1\DOOR.SYS /IRQ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md would use the XON/XOFF and the CTS/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shaking.... interrupt #11 would be used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t will look for the drop file 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d:\bbs\lin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DOORS\YAHT\TC-YAHT.exe /PTHD:\BBS\LINE1\DOOR.SYS /HSK3 /IRQ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as above.. the order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fact that alot of people feel shareware is fre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-Yahtzee  is not freeware.  I like to refer to it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abl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?  Cause I am only asking $ 25.00 for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more than one of my software package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the cost of each b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at's abou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       Tom Cun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43 Jenny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Antonio, Tx  78239-27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# 1:387/31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Soft files also available thr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 Thorley of FidoNet # 1:3634/48 @ (910) 867-5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and use the name:  TCSOFT KEY</w:t>
      </w:r>
    </w:p>
    <w:p>
      <w:pPr>
        <w:pStyle w:val="PreformattedText"/>
        <w:bidi w:val="0"/>
        <w:jc w:val="left"/>
        <w:rPr/>
      </w:pPr>
      <w:r>
        <w:rPr/>
        <w:t>and the password: TC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obtain direct access to the distribution door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