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EDIT - T.A.G. Configurable Editor version 1.1 beta version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pyright (c) 1994-1995 by SmartSoft.  All rights reser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Information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..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Requirements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nd kudos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ing the latest version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.....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etup....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Parameters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&lt;Color Mode #&gt;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RIVE:][\PATH\]FILENAME.EXT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........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y..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to DOS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Tips - Color Stripping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CEDIT with an Off-Line Mail Reader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1.1 beta (l)                                                        1/4/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is Freeware.  There is no charge for its use and it is distributed</w:t>
      </w:r>
    </w:p>
    <w:p>
      <w:pPr>
        <w:pStyle w:val="PreformattedText"/>
        <w:bidi w:val="0"/>
        <w:jc w:val="left"/>
        <w:rPr/>
      </w:pPr>
      <w:r>
        <w:rPr/>
        <w:t>as a fully functio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Copyright (c) 1994-1995 by SmartSoft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.A.G. Bulletin Board System (T.A.G.) is Copyright (c) 1986-1994 by </w:t>
      </w:r>
    </w:p>
    <w:p>
      <w:pPr>
        <w:pStyle w:val="PreformattedText"/>
        <w:bidi w:val="0"/>
        <w:jc w:val="left"/>
        <w:rPr/>
      </w:pPr>
      <w:r>
        <w:rPr/>
        <w:t>The T.A.G.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EDIT is distributed as is.  TCEDIT is guaranteed to take up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hard drive only.  The author of TCEDIT makes no guarant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o the usefulness of this program, nor can the author be h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for damage to your system. 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Ops:  You may freely distribute this archive so long as no f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harged, over and above any normal system access fees, and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or remove files from the origina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:  Please contact the author fo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information.  (This includes the bundling of TCEDI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EDIT can be used as a standalone text editor or as a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for the T.A.G. Bulletin Board System.  Currently, no othe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s are supported.  TCEDIT has been tested with T.A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2.6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covers the use of TCEDIT as a standalone edito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the use of TCEDIT as a T.A.G. Full-Screen Editor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document TCESYSOP.DOC, also contained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NOTE ** NOTE ** NOTE ** NOTE ** NOTE ** NOTE ** NOTE ** NOTE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BETA test.  Please help us provide the very best produ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.A.G. BBS community.  Report bugs and other programming erro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doNet address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 or a compatible ANSI driver mus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ort FOSSIL driver must be present if the editor is used in T.A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(This is not required for standalone operation.  TCED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with X00 and BNU FOSSIL driver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1.1 beta (l)                                                        1/4/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AND KU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hanks to Vickie Church, the SysOp of Vickie's Pa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:2330/200) and Hal Craig, the SysOp of Thirst BBS (1:374/65)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the users of both systems for their help in beta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also go out to Rob Carlson for maintaining the TCEDIT FA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 course, many thanks to the users of The MindScap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:2605/631) who endured more than one buggy beta test of TC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ING THE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the latest version of TCEDIT, you may FREQ "TCEDIT"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1:2605/631. (Points welcome!)  You may also call MindScap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at (908)668-7377, where there is a GUEST account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wnloading TC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dScape BBS, 1:2605/631, is the only official "home"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EDIT.  Accept no substi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ug reports and correspondence, please send FidoNet Net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Soft at 1:2605/631.  There is also a support echo for TC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If you are interested in carrying this echo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Operator at 1:2605/631 for information.  The TCEDIT de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is also active in the TAG FidoNet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py the files TCEDIT.EXE to whatever directory you want.  (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C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 order to edit any text file, at a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EDIT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 explanation of options and command-line switches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is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ly the file TCEDIT.EXE is required to use TCEDIT a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The TCOPTS.EXE program is for configuring some of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ditor for use with a T.A.G. BBS system.  If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T.A.G. BBS system, you can safely delete TCOPTS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1.1 beta (l)                                                        1/4/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CEDIT as a standalone editor, the command to call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EDIT [-M#] [-I] [DRIVE:][\PATH\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and-line switches and the filename can be upper or low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any combination), and can use either a '-' or '/' to mark the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.e., -M1 and /M1 are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#     [optional] This tells the editor what color "Mode" to us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specifies the color and graphics codes to allow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There are seven modes currently support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0  No color or graphics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1  IBM Graphics, no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2  ANSI/TCEDIT color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3  IBM Graphics &amp; ANSI/TCEDIT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4  T.A.G. CTRL-P color cod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5  IBM Graphics and T.A.G. color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6  ANSI/TCEDIT and T.A.G.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7  IBM Graphics, ANSI/TCEDIT &amp; T.A.G. colors (defaul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.A.G. colors" is a color marking convention adop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.A.G. BBS system and usable in TCEDIT.  By using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P) followed by a single digit from 0 to 9, al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ill be made that foreground/background,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lor code is encountered. 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.A.G. SysOps who want to modify their system *.MS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^P codes.  When used in standalone mode, TCEDI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default colors that match to the "facto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of T.A.G. v2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RIVE:][\PATH\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ILENAME.EXT is the file name and extension of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edit.  If the file does not exist, TCEDIT will creat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ing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file name is provided, TCEDIT will create a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OS directory called "NONAME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      [optional] This switch can be used in both T.A.G. mode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lone mode.  This tells the editor to start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ert" mode, rather than in "Overstrike"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1.1 beta (l)                                                        1/4/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EDIT -M0 D:\MYFILES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TCEDIT that it is operating in standalone mode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file STUFF.TXT which is found in the \MYFILES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D:.  If the file doesn't exist, TCEDIT will create i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M0" switch indicates that no color or IBM graphics charact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llowed.  Since the "-I" switch was not supplied, the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up in "Overstrik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EDIT -I THIS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TCEDIT to edit the file THISFILE.DOC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creating it if it doesn't exist).  The "-I" switch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to start up in "Insert" mode.  Since no -M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upplied, the editor defaults to "-M7", which is full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BM graphics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1.1 beta (l)                                                        1/4/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in standalone mode, TCEDIT has a "shell to DOS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you to work in DOS, perhaps to find a file that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mport.  This feature does NOT work when TCEDIT is us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.A.G. full-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function, call up the "Command&gt;" prompt.  (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pressing '/' or '.' when the cursor is in column 1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CTRL-X at any time.)  At the "Command&gt;" prompt, press 'X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be at a DOS prompt.  To get back to TCEDIT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exit" (without the quotes)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TIPS - COLOR STR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best features of the color mode switch is the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stripping out the color codes from your ANSI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instance, to take a T.A.G. *.CLR file and strip out th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*.MSG file.)  Here's an example:  Suppose you ha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using an ANSI drawing program, or even TCEDIT,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gin text file for T.A.G., and it was named LOGIN.CLR.  To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nto a color-free *.MSG file, you would only need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 at a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LOGIN.CLR LOGIN.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EDIT -M1 LOGIN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 the editor simply Save and Exit, and LOGIN.MSG will be col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!  The "-M1" switch allows graphics codes to remain but strips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NSI and CTRL-P codes from the file.  Use "-M0" to mak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text, with no IBM graphics, or use the table above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-M] option to select any combination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CEDIT WITH AN OFF-LINE MAIL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EDIT can be used with any OLR package that allows an external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pass a filename parameter.  Currently, TCEDIT has on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with the BlueWave Off-Line Mail Reader system (Copyright 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George Hatch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check your specific Mail Reader's document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how to chang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- Blue W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mplicity, put TCEDIT.EXE in your main BlueWav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purposes of this example, it will be assumed to be C:\BW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s is different, use yours where you see "C:\BWAVE"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BlueWave, and go to the S)etup Parameters menu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rectories" section of setup, under "Command Lines,"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or File Path" to say "C:\BWAVE\TCEDIT.EXE @F" (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).  The "@F" passes a filename to the editor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n a "-M" switch if des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